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9.95pt;height:76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br/>
        <w:br/>
      </w:r>
      <w:r>
        <w:rPr>
          <w:rFonts w:cs="Bookman Old Style" w:ascii="Bookman Old Style" w:hAnsi="Bookman Old Style"/>
          <w:b/>
          <w:sz w:val="32"/>
          <w:szCs w:val="32"/>
        </w:rPr>
        <w:t>МУНИЦИПАЛЬНОЕ ОБЩЕОБРАЗОВАТ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«ОЗЕРЕЦКАЯ СРЕДНЯЯ ОБЩЕОБРАЗОВАТЕЛЬНАЯ ШКОЛ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РЕХОВО – ЗУЕ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541135" cy="1179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200" cy="117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Ш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НОВОЕ ПОКОЛ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navy" stroked="t" o:allowincell="f" style="position:absolute;margin-left:0pt;margin-top:-92.95pt;width:515pt;height:92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ШД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НОВОЕ ПОКОЛЕНИЕ"</w:t>
                      </w:r>
                    </w:p>
                  </w:txbxContent>
                </v:textbox>
                <v:path textpathok="t"/>
                <v:textpath on="t" fitshape="t" string="ШДО &#10;&quot;НОВОЕ ПОКОЛЕНИЕ&quot;" style="font-family:&quot;Bookman Old Style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СОЦИАЛЬНЫЙ ПРОЕКТ</w:t>
        <w:b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br/>
      </w:r>
      <w:r>
        <w:rPr>
          <w:rFonts w:cs="Bookman Old Style" w:ascii="Bookman Old Style" w:hAnsi="Bookman Old Style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9a00" stroked="t" o:allowincell="f" style="position:absolute;margin-left:0pt;margin-top:-67.5pt;width:486.55pt;height:67.4pt;mso-wrap-style:none;v-text-anchor:middle;mso-position-vertical:top" type="_x0000_t136">
            <v:path textpathok="t"/>
            <v:textpath on="t" fitshape="t" string="&quot;ЗЕЛЁНЫЙ ДОМ&quot;" style="font-family:&quot;Bookman Old Style&quot;;font-size:12pt"/>
            <v:fill o:detectmouseclick="t" color2="#003300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sz w:val="52"/>
          <w:szCs w:val="52"/>
        </w:rPr>
        <w:br/>
        <w:br/>
        <w:br/>
        <w:t xml:space="preserve">                                     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ЛИДЕР ПРОЕКТА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ЕТРИЁВА К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РУКОВОДИТЕЛЬ ПРОЕКТА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ЗЫКОВА О.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2007 – 2008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br/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сегодняшний день человек, чтобы сохраниться самому как неповторимому виду и сберечь природное разнообразие, должен понять уникальность жизни, её ценность, отказаться от понимания природы как источника голого расчёта. 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кологическая ответственность основана на убеждении, что природа принадлежит всему обществу, всем людям, настоящим и будущим поколениям. Вот почему забота о состоянии окружающей среды, содействие решению экологических проблем – важные признаки ответственного отношения к природе. 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ироде всё взаимосвязано. Вред, наносимый одному компоненту экосистемы, может привести к нарушению функционирования всей экосистем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этому человек обязан предвидеть все возможные последствия своего вмешательства в природу.</w:t>
      </w:r>
    </w:p>
    <w:p>
      <w:pPr>
        <w:pStyle w:val="Normal"/>
        <w:ind w:firstLine="10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0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ятие решений – непростой, но увлекательный процесс. Решение - это всегда выбор!</w:t>
      </w:r>
    </w:p>
    <w:p>
      <w:pPr>
        <w:pStyle w:val="Normal"/>
        <w:ind w:firstLine="10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08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ша команда выбирает проект </w:t>
      </w:r>
      <w:r>
        <w:rPr>
          <w:rFonts w:cs="Bookman Old Style" w:ascii="Bookman Old Style" w:hAnsi="Bookman Old Style"/>
          <w:b/>
          <w:sz w:val="28"/>
          <w:szCs w:val="28"/>
        </w:rPr>
        <w:t>«Зелёный дом».</w:t>
      </w:r>
    </w:p>
    <w:p>
      <w:pPr>
        <w:pStyle w:val="Normal"/>
        <w:ind w:firstLine="108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>
          <w:rFonts w:cs="Bookman Old Style" w:ascii="Bookman Old Style" w:hAnsi="Bookman Old Style"/>
          <w:b/>
          <w:sz w:val="28"/>
          <w:szCs w:val="28"/>
        </w:rPr>
        <w:t>«Зелёный дом»</w:t>
      </w:r>
      <w:r>
        <w:rPr>
          <w:rFonts w:cs="Bookman Old Style" w:ascii="Bookman Old Style" w:hAnsi="Bookman Old Style"/>
          <w:sz w:val="28"/>
          <w:szCs w:val="28"/>
        </w:rPr>
        <w:t xml:space="preserve"> - это родина, наш дом. Дом, который согревает, кормит, поит, человека, стоит на страже здоровья.</w:t>
      </w:r>
    </w:p>
    <w:p>
      <w:pPr>
        <w:pStyle w:val="Normal"/>
        <w:ind w:firstLine="1080"/>
        <w:rPr/>
      </w:pPr>
      <w:r>
        <w:rPr>
          <w:rFonts w:cs="Bookman Old Style" w:ascii="Bookman Old Style" w:hAnsi="Bookman Old Style"/>
          <w:b/>
          <w:sz w:val="28"/>
          <w:szCs w:val="28"/>
        </w:rPr>
        <w:t>«Зелёный дом»</w:t>
      </w:r>
      <w:r>
        <w:rPr>
          <w:rFonts w:cs="Bookman Old Style" w:ascii="Bookman Old Style" w:hAnsi="Bookman Old Style"/>
          <w:sz w:val="28"/>
          <w:szCs w:val="28"/>
        </w:rPr>
        <w:t xml:space="preserve"> требует только одного – бережного отношения к себе.</w:t>
      </w:r>
    </w:p>
    <w:p>
      <w:pPr>
        <w:pStyle w:val="Normal"/>
        <w:ind w:firstLine="1080"/>
        <w:rPr/>
      </w:pPr>
      <w:r>
        <w:rPr>
          <w:rFonts w:cs="Bookman Old Style" w:ascii="Bookman Old Style" w:hAnsi="Bookman Old Style"/>
          <w:b/>
          <w:sz w:val="28"/>
          <w:szCs w:val="28"/>
        </w:rPr>
        <w:t>«Зелёный дом»</w:t>
      </w:r>
      <w:r>
        <w:rPr>
          <w:rFonts w:cs="Bookman Old Style" w:ascii="Bookman Old Style" w:hAnsi="Bookman Old Style"/>
          <w:sz w:val="28"/>
          <w:szCs w:val="28"/>
        </w:rPr>
        <w:t xml:space="preserve"> - это проект, который поможет сделать души людей   чище.</w:t>
      </w:r>
    </w:p>
    <w:p>
      <w:pPr>
        <w:pStyle w:val="Normal"/>
        <w:ind w:firstLine="10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Зелёный дом»</w:t>
      </w:r>
      <w:r>
        <w:rPr>
          <w:rFonts w:cs="Bookman Old Style" w:ascii="Bookman Old Style" w:hAnsi="Bookman Old Style"/>
          <w:sz w:val="28"/>
          <w:szCs w:val="28"/>
        </w:rPr>
        <w:t xml:space="preserve"> - это наш выбор!          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4912995" cy="3401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ЦЕЛИ И ЗАДАЧИ ПРО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а цел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Изучение местных экологических проблем и практическое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одействие их решению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а главная цель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br/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Улучшение экологического состояния леса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Задачи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явление нарушений охранного режима леса и разработка мероприятий по его охране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знакомление с методами проведения социологических исследований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природы своей малой Родины средствами экологии, туризма, краеведения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и претворение в жизнь посильных социально значимых дел, акций по сохранению и приумножению природного наследия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знакомление с основами российского лесоохранного законодательств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974340" cy="3998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ПРОГРАММА ДЕЙСТВИЙ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И СРОКИ РЕАЛИЗАЦИИ ПРОЕКТ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ентябрь - ок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ведение акции «Очистим лес!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ведение экскурсии в лес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Ноябрь - дека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Изготовление кормуш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Январь - февра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Выступление экологических агитбригад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Изготовление скворечнико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ведение акции «Внимание, первоцвет!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ведение акции «Очистим лес!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ведение «Дня земл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Воссоздание экологической троп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803140" cy="331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ДЕРЕВО РЕШЕНИЙ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714865" cy="6057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058080"/>
                          <a:chOff x="0" y="0"/>
                          <a:chExt cx="971496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4240" y="5429520"/>
                            <a:ext cx="347760" cy="41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4960" y="2296440"/>
                            <a:ext cx="347760" cy="104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84960" y="2297520"/>
                            <a:ext cx="347760" cy="41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6800" y="1670400"/>
                            <a:ext cx="347760" cy="3551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6800" y="1669680"/>
                            <a:ext cx="347760" cy="2925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6800" y="1669680"/>
                            <a:ext cx="347760" cy="229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6800" y="1670760"/>
                            <a:ext cx="347760" cy="41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86880" y="542520"/>
                            <a:ext cx="209160" cy="121320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72240" y="541440"/>
                            <a:ext cx="209160" cy="12157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39680" y="1670760"/>
                            <a:ext cx="347760" cy="41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0040" y="1044720"/>
                            <a:ext cx="1800" cy="20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8760" y="-389520"/>
                            <a:ext cx="209160" cy="182268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7160" y="-389160"/>
                            <a:ext cx="209160" cy="18223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улучшить экологическое состояние леса п. Озерец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источника загряз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62676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я последствий загряз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352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илизация отхо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188028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хорон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125352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внимания жителей посё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25352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е участие в решении пробл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188028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распространение экологической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3759840"/>
                            <a:ext cx="208044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листов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4386600"/>
                            <a:ext cx="20804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образ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5012640"/>
                            <a:ext cx="208044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иродоохранных акц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3440" y="2507040"/>
                            <a:ext cx="208044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онитор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3440" y="3133800"/>
                            <a:ext cx="20815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е в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0" y="5640120"/>
                            <a:ext cx="20815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экологической тро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77pt" coordorigin="0,0" coordsize="15299,9540">
                <v:rect id="shape_0" stroked="f" o:allowincell="f" style="position:absolute;left:0;top:0;width:1529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11473;top:8552;width:546;height:6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1474;top:3619;width:546;height:1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1474;top:3620;width:546;height:6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9288;top:2633;width:546;height:5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9288;top:2631;width:546;height:46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9288;top:2632;width:546;height:36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9288;top:2633;width:546;height:6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380;top:1647;width:1908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463;top:1647;width:1914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639;top:2633;width:546;height:6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638;top:1647;width:2;height:3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509;top:659;width:2868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639;top:659;width:2869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2868;top:0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улучшить экологическое состояние леса п. Озерец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987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источника загряз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737;top:987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я последствий загряз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1974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илизация отхо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185;top:2961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хорон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824;top:1974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внимания жителей посё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7649;top:1974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е участие в решении пробле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9835;top:2961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распространение экологической ин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835;top:5921;width:3275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листов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9835;top:6908;width:3275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образа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9835;top:7894;width:3275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иродоохранных акци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2021;top:3948;width:3275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ониторин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2021;top:4935;width:3277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е в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2019;top:8882;width:3277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экологической тро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8:00Z</dcterms:created>
  <dc:creator>Пользователь</dc:creator>
  <dc:description/>
  <cp:keywords/>
  <dc:language>en-US</dc:language>
  <cp:lastModifiedBy>shaban</cp:lastModifiedBy>
  <cp:lastPrinted>2007-12-20T09:37:00Z</cp:lastPrinted>
  <dcterms:modified xsi:type="dcterms:W3CDTF">2008-06-10T15:27:00Z</dcterms:modified>
  <cp:revision>35</cp:revision>
  <dc:subject/>
  <dc:title/>
</cp:coreProperties>
</file>