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ые методы оптимизации взаимодействий учителя с родителями учащего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итель знает, что как нелегко вести беседу с вызванными в школу родителями трудных учащихся. Если родители реализуют оборонительную позицию и стремятся оправдать собственное невмешательство в воспитание своего ребенка, они используют следующие аргументы: «Мы заняты на работе, у нас нет времени, чтобы воспитывать своего ребенка», «Мы перепробовали все меры, ничего не получается». Часто приходят в школу родители, выражающие наступательную позицию: «Школа должна воспитывать, а не мы!», «Школа виновата в том, что наш ребенок такой невоспитанный». Иногда приходят родители с желанием получить помощь: «Ребенок нас не слушает, помогите нам!», «Мы растеряны, не знаем, что дел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юбом из этих случаев учитель должен стремиться к конструктивному разговору с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ак этого достичь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ществует множество упражнений, одно из которых «Нейтрализ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пражнение «Нейтр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правлено на улучшение взаимодействия в ходе беседы с родителями, демонстрирующими наступательную тенденцию и позицию растерянности, беспомощности. Также оно нацелено на то, чтобы учитель не попал под влияние родителей. Дело в том, что при потере самостоятельности и «подыгрывания» родителю становится невозможным достижение конструктивных результатов в разговоре. Например, если родитель демонстрирует наступательную позицию, то учитель попавший под его влияние, в одном случае будет вынужден оправдываться, доказывать свою «невинов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, что ребенок плохо учится и нарушает дисциплину. В другом случае может начать угрожать родителю применением административных мер к ребенку. Если же родитель реализует позицию беспомощности, то учитель, по-человечески жалея его, стремится его успокоить, обещает что-то сделать для того, чтобы изменить к лучшему повед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реализации родителем той и другой позиций не происходит реального, содержательного взаимодействия его с учителем, и  последний остается один на один со своей проблемой: низкой успеваемостью и плохим поведением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щения учителя с родителем трудного ребенка состоит не в оправдывающихся или агрессивно-оборонительных действиях учителя и не в принятии на себя всей тяжести воспитательной коррекции поведения трудного школьника, но и в объединении усилий учителя и родителей в деле исправления труд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фазе общения с родителем вы реализуете действие «сопротивления»» его эмоциональному воздействию. Для этого следует обрести нейтральное состояние «резервуара» - пустой формы, не наполняемой психологическим содержанием вашего собеседника. Не включайтесь эмоционально в ситуацию вашего разговора, будьте психологически отстраненными от нее, поддерживайте в себе спокойный и охлажденный нейтр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 «продержаться» примерно 10-15 минут, в течение которых родитель в форме монолога будет либо высказывать свои претензии к школе и лично вам, либо жаловаться на свою беспомощность в воспитании. В первом случае постарайтесь молча выслушать и оставаться спокойным, уверенным в себе, не теряя вежливой доброжелательности. Во втором случае спокойно кивайте вашему собеседнику головой, вставляйте некоторые нейтральные фразы, такие, например, как «Успокойтесь», «Я вас слушаю», «Я вас поним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в вашу нейтральную позицию и эмоциональную отстраненность, родитель начнет «остывать», его эмоции станут иссякать и гаснуть. В конце концов он успокоится, в нем будет формироваться психологическая готовность к конструктивному разговору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6:00Z</dcterms:created>
  <dc:creator>tester</dc:creator>
  <dc:description/>
  <cp:keywords/>
  <dc:language>en-US</dc:language>
  <cp:lastModifiedBy>shaban</cp:lastModifiedBy>
  <dcterms:modified xsi:type="dcterms:W3CDTF">2008-04-21T17:46:00Z</dcterms:modified>
  <cp:revision>2</cp:revision>
  <dc:subject/>
  <dc:title>Игровые методы оптимизации взаимодействий учителя с родителями учащегося</dc:title>
</cp:coreProperties>
</file>