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изитная карточка»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ЕРЕЦ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ОРЕХОВО-ЗУЕВСКОГО МУНИЦИПАЛЬНОГО РАЙОНА МОСКОВСКОЙ ОБЛАСТ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78740</wp:posOffset>
            </wp:positionV>
            <wp:extent cx="2311400" cy="175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54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Адрес</w:t>
      </w:r>
      <w:r>
        <w:rPr/>
        <w:t>: Московская область, Орехово-Зуевский муниципальный район, п. Озерецкий, д. 31.</w:t>
      </w:r>
    </w:p>
    <w:p>
      <w:pPr>
        <w:pStyle w:val="Normal"/>
        <w:rPr/>
      </w:pPr>
      <w:r>
        <w:rPr>
          <w:i/>
        </w:rPr>
        <w:t>Директор</w:t>
      </w:r>
      <w:r>
        <w:rPr/>
        <w:t>: Кульков Александр Александрович</w:t>
      </w:r>
    </w:p>
    <w:p>
      <w:pPr>
        <w:pStyle w:val="Normal"/>
        <w:rPr/>
      </w:pPr>
      <w:r>
        <w:rPr>
          <w:i/>
        </w:rPr>
        <w:t>Телефон/факс</w:t>
      </w:r>
      <w:r>
        <w:rPr/>
        <w:t>: 8-496-4-165-590</w:t>
      </w:r>
    </w:p>
    <w:p>
      <w:pPr>
        <w:pStyle w:val="Normal"/>
        <w:rPr/>
      </w:pPr>
      <w:r>
        <w:rPr>
          <w:i/>
        </w:rPr>
        <w:t>Е</w:t>
      </w:r>
      <w:r>
        <w:rPr>
          <w:i/>
          <w:lang w:val="en-US"/>
        </w:rPr>
        <w:t>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ozer_shkola@mail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www.ozereckaya.narod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 об истори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тория МОУ «Озерецкая средняя общеобразовательная школа» берет свое начало в недалеком 1991 году. На протяжении многих лет учащиеся окрестных населенных пунктов выезжали учиться в город Орехово-Зуево. Большое, просторное, двухэтажное здание, с актовым и спортивным залами, собственным пищеблоком, теплицами в трудные девяностые годы осчастливило жителей поселка. И 14 января 1991 года в первый день третьей учебной четверти символический ключ от школы получил первый директор Васюнин М.И., возглавлявший учреждение долгие и трудные годы становления. </w:t>
      </w:r>
    </w:p>
    <w:p>
      <w:pPr>
        <w:pStyle w:val="Normal"/>
        <w:ind w:firstLine="708"/>
        <w:jc w:val="both"/>
        <w:rPr/>
      </w:pPr>
      <w:r>
        <w:rPr/>
        <w:t>В настоящее время  на счету школы немало достижений. Наши ученики являются постоянными участниками и победителями предметных олимпиад и Дней науки, научно-практических конференций  «Шаг в будущее, Орехово-Зуево и Орехово-Зуевский район», «Шаг в будущее, Москва», «Эко», «Энергия будущего», конкурсов вокальных коллективов и солистов «Радуга талантов», районного фотоконкурса «Звери как люди», конкурса авторской песни «Звукосфера», 24 % учащихся являются участниками международного математического конкурса «КЕНГУРУ». Школьная газета ШКОЛ-ИНФОРМ и ее авторы несколько лет подряд являются призерами районного конкурса юных журналистов. Учителя школы активно участвуют и регулярно побеждают в профессиональных конкурсах различного уровн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ссия школы.</w:t>
      </w:r>
    </w:p>
    <w:p>
      <w:pPr>
        <w:pStyle w:val="Normal"/>
        <w:ind w:firstLine="708"/>
        <w:jc w:val="both"/>
        <w:rPr/>
      </w:pPr>
      <w:r>
        <w:rPr/>
        <w:t>Выпускать в жизнь не просто образованного человека, а человека культурного, разносторонне подготовленного, умеющего разумно строить свою жи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оритетные задачи.</w:t>
      </w:r>
    </w:p>
    <w:p>
      <w:pPr>
        <w:pStyle w:val="Normal"/>
        <w:ind w:firstLine="708"/>
        <w:jc w:val="both"/>
        <w:rPr/>
      </w:pPr>
      <w:r>
        <w:rPr/>
        <w:t>Приоритетными задачами в работе школы являются:</w:t>
      </w:r>
    </w:p>
    <w:p>
      <w:pPr>
        <w:pStyle w:val="Normal"/>
        <w:ind w:firstLine="708"/>
        <w:jc w:val="both"/>
        <w:rPr/>
      </w:pPr>
      <w:r>
        <w:rPr>
          <w:i/>
        </w:rPr>
        <w:t>- дальнейшая работа по экологизации учебно-воспитательного процесса (внедрение экологической составляющей в программы предметов естественно-математического и гуманитарного циклов, выделение часов учебного плана на экологическую подготовку в рамках предпрофильной подготовки учащихся, увеличение числа учащихся, принимающих участие в работе школьной лаборатории биомониторинга окружающей среды);</w:t>
      </w:r>
    </w:p>
    <w:p>
      <w:pPr>
        <w:pStyle w:val="Normal"/>
        <w:ind w:firstLine="708"/>
        <w:jc w:val="both"/>
        <w:rPr/>
      </w:pPr>
      <w:r>
        <w:rPr>
          <w:i/>
        </w:rPr>
        <w:t>- разработка программ по модульному и блочному обучению с целью дальнейшей дифференциации  и  распространения  индивидуального подхода в обучении детей с различными типами обучаемо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разработка программ по информатике и информационной технологии для предпрофильного и профильного  обуче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разработка программ дополнительного обучения для работы в Школе полного дн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инновацио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 развитие предпрофильного и профильного обучения;</w:t>
      </w:r>
    </w:p>
    <w:p>
      <w:pPr>
        <w:pStyle w:val="Normal"/>
        <w:spacing w:lineRule="auto" w:line="360"/>
        <w:jc w:val="both"/>
        <w:rPr/>
      </w:pPr>
      <w:r>
        <w:rPr/>
        <w:tab/>
        <w:t>- переход на функционирование в режиме Школы полного дня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внедрение в работу каждого учителя активного использова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информационно-коммуникативных технологий (ИКТ)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экологизация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er_shkola@mail.ru" TargetMode="External"/><Relationship Id="rId4" Type="http://schemas.openxmlformats.org/officeDocument/2006/relationships/hyperlink" Target="http://www.ozereckay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4:00Z</dcterms:created>
  <dc:creator>tester</dc:creator>
  <dc:description/>
  <cp:keywords/>
  <dc:language>en-US</dc:language>
  <cp:lastModifiedBy>user</cp:lastModifiedBy>
  <cp:lastPrinted>2008-06-10T18:35:00Z</cp:lastPrinted>
  <dcterms:modified xsi:type="dcterms:W3CDTF">2008-06-29T18:52:00Z</dcterms:modified>
  <cp:revision>16</cp:revision>
  <dc:subject/>
  <dc:title/>
</cp:coreProperties>
</file>