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«ОЗЕРЕЦКАЯ СРЕДНЯЯ ОБЩЕОБРАЗОВАТЕЛЬНАЯ ШКОЛА»</w:t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РЕХОВО-ЗУЕВСКОГО МУНИЦИПАЛЬНОГО РАЙОНА</w:t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ОСКОВСКОЙ ОБЛАСТИ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лан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еятельности по распространению инновационного опыта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2008-2009 уч.год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У «Озерецкая СОШ»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720"/>
        <w:gridCol w:w="2700"/>
        <w:gridCol w:w="2160"/>
        <w:gridCol w:w="1980"/>
      </w:tblGrid>
      <w:tr>
        <w:trPr>
          <w:trHeight w:val="13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распространению инновационного опыта, 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тус меропритят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и, целевые группы и кол-во учас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ыступление на секции учителей технологии, музыки, ИЗО: «Межпредметная интеграция на уроках музы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муницип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Учителя музыки, технологии, ИЗО районных школ, представители Центра образования Орехово-Зуевского муниципального района, 20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Знакомство учителей района с используемыми инновационными методиками на уроках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пользование опыта нашей школы в других школах района, привлечение учителей к работе семинара на базе нашей школы в октябре 2008 года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ыступление на секции учителей иностранных языков: «Организация ролевых игр на уроках английского я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муницип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Учителя иностранных языков районных школ, представители Центра образования Орехово-Зуевского муниципального района, 20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Знакомство учителей района с используемыми инновационными методиками на уроках английск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пользование опыта нашей школы в других школах района, привлечение учителей к работе недели открытых дверей на базе нашей школы в марте 2009 года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Выступление на секции руководителей ШМО учителей начальных классов: «Организация работы Школы полного дня в условиях сельской шк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муницип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Руководители ШМО  начальных классов районных школ, представители Центра образования Орехово-Зуевского муниципального района, 20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Знакомство учителей района с используемыми инновационными методиками в организационной работе в нашей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пользование опыта нашей школы в других школах района, привлечение учителей к работе недели открытых дверей на базе нашей школы в марте 2009 года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Круглый стол для педагогического коллектива: «Уроки» участия в ПНП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Педагогический коллектив, 22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Подведение итогов участия школы в ПНП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пользование опыта подготовки материалов  к конкурса в повседневной работе коллектива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еминар учителей музыки: «Межпредметные связи на уроках музы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/>
                <w:i w:val="false"/>
                <w:iCs/>
              </w:rPr>
              <w:t>муниципаль-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Учителя музыки районных школ, представители Центра образования Орехово-Зуевского муниципального района, 20 учас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Знакомство учителей музыки школ района с используемыми инновационными метод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пользование опыта нашей школы в других школах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Мастер-класс для педагогического коллектива: «Опыт участия в педагогических конкурс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Педагогический коллектив, 22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</w:rPr>
              <w:t>Обобщение опыта участия в педагогических конкурсах, привлечение учителей к более активному участию в 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 xml:space="preserve">Использование опыта учителей, участвовавших в педагогических конкурсах  другими педагогами школы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Семинар организаторов воспитательной работы: «Организация работы творческих круж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муницип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</w:rPr>
              <w:t>Зам.директоров по ВР, организаторы воспитательной работы  районных школ, представители Центра образования Орехово-Зуевского муниципального района, 20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</w:rPr>
              <w:t>Знакомство Зам.директоров по ВР, организаторы воспитательной работы  школ района с используемыми инновационными методиками организации работы творческих круж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Использование опыта нашей школы в других школах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Круглый стол для педагогического коллектива: «Опыт подготовки исследовательских раб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Педагогический коллектив, 22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</w:rPr>
              <w:t>Обобщение опыта подготовки исследователь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Использование опыта учителей-новаторов другими педагогам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Неделя открытых дверей: «Оптимизация познавательной деятельности и развитие творческого потенциала учащихся с помощью внедрения инновационных технолог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муницип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Администрация и учителя -предметники районных школ, представите ли Управления образования и Центра образования Орехово-Зуевского муниципального района, 120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Широкое представление опыта применения и развития инновационных технологий по различным направлениям работы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Использование опыта нашей школы в других школах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i w:val="false"/>
              </w:rPr>
              <w:t>Семинар учителей информатики и физики: «Интернет-технологии на уроках физико-математического цик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муницип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Учителя информатики, физики и математики районных школ, представители Центра образования Орехово-Зуевского муниципального района, 20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i w:val="false"/>
              </w:rPr>
              <w:t>Знакомство учителей районных школ с опытом использования интернет-технологий на уроках физико-математического цик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Использование опыта нашей школы в других школах района</w:t>
            </w:r>
          </w:p>
        </w:tc>
      </w:tr>
    </w:tbl>
    <w:p>
      <w:pPr>
        <w:pStyle w:val="Normal"/>
        <w:ind w:firstLine="5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Директор МОУ «Озерецкая СОШ»</w:t>
        <w:tab/>
        <w:tab/>
        <w:tab/>
        <w:t>А.А.Кульков</w:t>
        <w:tab/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6:00Z</dcterms:created>
  <dc:creator>user</dc:creator>
  <dc:description/>
  <cp:keywords/>
  <dc:language>en-US</dc:language>
  <cp:lastModifiedBy>tester</cp:lastModifiedBy>
  <cp:lastPrinted>2008-08-14T11:26:00Z</cp:lastPrinted>
  <dcterms:modified xsi:type="dcterms:W3CDTF">2008-09-05T05:11:00Z</dcterms:modified>
  <cp:revision>6</cp:revision>
  <dc:subject/>
  <dc:title/>
</cp:coreProperties>
</file>