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«ОЗЕРЕЦКАЯ СРЕДНЯЯ ОБЩЕОБРАЗОВАТЕЛЬНАЯ ШКОЛА»</w:t>
      </w:r>
    </w:p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ОРЕХОВО-ЗУЕВСКОГО МУНИЦИПАЛЬНОГО РАЙОНА</w:t>
      </w:r>
    </w:p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МОСКОВСКОЙ ОБЛАСТИ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чет </w:t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 xml:space="preserve">о деятельности по распространению инновационного опыта </w:t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>за октябрь 2008-2009 уч.год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ОУ «Озерецкая СОШ»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900"/>
        <w:gridCol w:w="720"/>
        <w:gridCol w:w="2520"/>
        <w:gridCol w:w="2520"/>
        <w:gridCol w:w="1620"/>
      </w:tblGrid>
      <w:tr>
        <w:trPr>
          <w:trHeight w:val="13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распространению инновационного опыта, 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атус меропритятия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оки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, целевые группы и кол-во 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 задачи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Выступления на научно-практической конференции «Использование новых педагогических и информационно-коммуникативных технологий для реализации задач профильного обучения</w:t>
            </w:r>
            <w:r>
              <w:rPr>
                <w:bCs/>
                <w:i w:val="false"/>
                <w:iCs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област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06.10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Учителя гуманитарного цикла школ Московской области, специалисты Московского государственного областного гуманитарного институ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/>
              </w:rPr>
              <w:t>Знакомство учителей русского языка и литературы, английского языка, информатики и информационных технологий школ Московской области с используемыми инновационными методиками в области профи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спространение опыта нашей школы в других школах района и области.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Семинар учителей музыки: «Межпредметные связи на уроках музы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муниципаль-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24.10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/>
              </w:rPr>
              <w:t xml:space="preserve">Учителя музыки районных школ, представители Центра образования Орехово-Зуевского муниципального района, 18 участни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Знакомство учителей музыки школ района с используемыми инновационными методи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спользование опыта нашей школы в других школах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iCs/>
              </w:rPr>
              <w:t xml:space="preserve">Подготовка </w:t>
            </w:r>
            <w:r>
              <w:rPr>
                <w:b w:val="false"/>
                <w:bCs/>
                <w:i w:val="false"/>
                <w:iCs/>
              </w:rPr>
              <w:t>к семинару организаторов воспитательной работы: «Организация работы творческих круж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муницип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/>
              </w:rPr>
              <w:t>Зам.директоров по ВР, организаторы воспитательной работы  районных школ, представители Центра образования Орехово-Зуевского муниципального района, 20 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/>
              </w:rPr>
              <w:t>Знакомство Зам.директоров по ВР, организаторы воспитательной работы  школ района с используемыми инновационными методиками организации работы творческих круж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i w:val="false"/>
              </w:rPr>
              <w:t>Использование опыта нашей школы в других школах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iCs/>
              </w:rPr>
              <w:t>Составление плана проведения</w:t>
            </w:r>
            <w:r>
              <w:rPr>
                <w:b w:val="false"/>
                <w:bCs/>
                <w:i w:val="false"/>
                <w:iCs/>
              </w:rPr>
              <w:t xml:space="preserve"> недели открытых дверей: «Оптимизация познавательной деятельности и развитие творческого потенциала учащихся с помощью внедрения инновационных технолог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муницип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/>
              </w:rPr>
              <w:t>Администрация и учителя - предметники районных школ, представите ли Управления образования и Центра образования Орехово-Зуевского муниципального района, 120 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Широкое представление опыта применения и развития инновационных технологий по различным направлениям работы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i w:val="false"/>
              </w:rPr>
              <w:t>Использование опыта нашей школы в других школах района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2"/>
          <w:szCs w:val="22"/>
        </w:rPr>
        <w:t>Директор МОУ «Озерецкая СОШ»</w:t>
        <w:tab/>
        <w:tab/>
        <w:tab/>
        <w:t>А.А.Кульков</w:t>
        <w:tab/>
      </w:r>
    </w:p>
    <w:sectPr>
      <w:type w:val="nextPage"/>
      <w:pgSz w:w="11906" w:h="16838"/>
      <w:pgMar w:left="108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46:00Z</dcterms:created>
  <dc:creator>user</dc:creator>
  <dc:description/>
  <cp:keywords/>
  <dc:language>en-US</dc:language>
  <cp:lastModifiedBy>tester</cp:lastModifiedBy>
  <cp:lastPrinted>2008-08-14T11:26:00Z</cp:lastPrinted>
  <dcterms:modified xsi:type="dcterms:W3CDTF">2008-10-24T04:35:00Z</dcterms:modified>
  <cp:revision>12</cp:revision>
  <dc:subject/>
  <dc:title/>
</cp:coreProperties>
</file>