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28.wmf" ContentType="image/x-wmf"/>
  <Override PartName="/word/media/image3.wmf" ContentType="image/x-wmf"/>
  <Override PartName="/word/media/image2.wmf" ContentType="image/x-wmf"/>
  <Override PartName="/word/media/image23.jpeg" ContentType="image/jpe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22809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ЕРЕ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 – 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2601 Московская область Орехово – Зуевский муниципальный район </w:t>
      </w:r>
    </w:p>
    <w:p>
      <w:pPr>
        <w:pStyle w:val="Normal"/>
        <w:jc w:val="center"/>
        <w:rPr/>
      </w:pPr>
      <w:r>
        <w:rPr>
          <w:b/>
        </w:rPr>
        <w:t xml:space="preserve">поселок Озерецкий дом 31 тел/факс (8-496) 4-16-55-9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  </w:t>
      </w:r>
      <w:hyperlink r:id="rId3">
        <w:r>
          <w:rPr>
            <w:rStyle w:val="InternetLink"/>
            <w:b/>
            <w:u w:val="none"/>
            <w:lang w:val="en-US"/>
          </w:rPr>
          <w:t>ozer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shkol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    сайт   </w:t>
      </w:r>
      <w:hyperlink r:id="rId4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ozereckay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arod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. А. Кульков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01» сен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зерец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ехово – Зу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ск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в 2008-2009 учебном год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лушан и 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09 года (протокол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одительского комит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2009 года (протокол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школьного управляющего совет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4.09.2009 года (протокол № 8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общеобразовательного учрежд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бучающихс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правления общеобразовательного учрежд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существления образовательного процесса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обучен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цели и задачи развития учреждения в отчетный период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езультаты учебно-воспитательного процесса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охране и укреплению здоровья школьников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развития учреждения.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. Перспективы развития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1.Введени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подготовлен авторским коллективом муниципального общеобразовательного учреждения «Озерецкая средняя общеобразовательная школа» поселок Озерецкий Орехово-Зуевского муниципального района Московской области в составе: Кулькова Александра Александровича – директора школы, Морозовой Марины Петровны – заместителя директора по учебно-воспитательной работе, Сухаревой Марины Ивановны - заместителя директора по воспитательной работе, Шабанова Алексея Михайловича – заместителя директора по информатизации, Смыслёнова Дениса Юрьевича - заместителя директора по обеспечению безопасности О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и разработке публичного доклада использовались «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», разработанные «Межрегиональной ассоциацией мониторинга и статистики образования» в рамках ПРСО и рекомендованные Министерством образования и науки РФ для использования в региона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доклад о состоянии и результатах деятельности муниципального общеобразовательного учреждения «Озерецкая средняя общеобразовательная школа» представляет собой опыт подготовки публичной отчетности учебного заведения адресованной широкой общественно-родительской аудитории. </w:t>
      </w:r>
      <w:r>
        <w:rPr>
          <w:b/>
          <w:color w:val="993300"/>
          <w:sz w:val="28"/>
          <w:szCs w:val="28"/>
        </w:rPr>
        <w:t>Анализ</w:t>
      </w:r>
      <w:r>
        <w:rPr>
          <w:b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количественного и качественного ресурсного обеспечения позволяют увидеть место школы в системе образования Орехово-Зуев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 доклад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 работе муниципального общеобразовательного учреждения «Озерецкая средняя общеобразовательная школа» в 2008-2009 учебном году заслушан и утвержден педагогическим коллективом на заседании педагогического совета школы 31 августа 2009 год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2. Общая характеристика обще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Уставом: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«Озерец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Орехово – Зуе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Моск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142601, Московская область, Орехово-Зуевский муниципальный район, 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  <w:u w:val="single"/>
        </w:rPr>
        <w:t>поселок Озерецкий дом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 xml:space="preserve">142601, Московская область, Орехово-Зуевский муниципальный район, 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поселок Озерецкий дом 3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ы</w:t>
      </w:r>
      <w:r>
        <w:rPr>
          <w:color w:val="000080"/>
          <w:sz w:val="28"/>
          <w:szCs w:val="28"/>
        </w:rPr>
        <w:t xml:space="preserve">:  </w:t>
      </w:r>
      <w:r>
        <w:rPr>
          <w:color w:val="993300"/>
          <w:sz w:val="28"/>
          <w:szCs w:val="28"/>
          <w:u w:val="single"/>
        </w:rPr>
        <w:t>8-496-4-165-590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Факс:  </w:t>
      </w:r>
      <w:r>
        <w:rPr>
          <w:color w:val="993300"/>
          <w:sz w:val="28"/>
          <w:szCs w:val="28"/>
          <w:u w:val="single"/>
        </w:rPr>
        <w:t>8-496-4-165-5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ozer</w:t>
        </w:r>
        <w:r>
          <w:rPr>
            <w:rStyle w:val="InternetLink"/>
            <w:color w:val="993300"/>
            <w:sz w:val="28"/>
            <w:szCs w:val="28"/>
            <w:u w:val="none"/>
          </w:rPr>
          <w:t>_</w:t>
        </w:r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shkola</w:t>
        </w:r>
        <w:r>
          <w:rPr>
            <w:rStyle w:val="InternetLink"/>
            <w:color w:val="993300"/>
            <w:sz w:val="28"/>
            <w:szCs w:val="28"/>
            <w:u w:val="none"/>
          </w:rPr>
          <w:t>@</w:t>
        </w:r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993300"/>
            <w:sz w:val="28"/>
            <w:szCs w:val="28"/>
            <w:u w:val="none"/>
          </w:rPr>
          <w:t>.</w:t>
        </w:r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ru</w:t>
        </w:r>
      </w:hyperlink>
      <w:r>
        <w:rPr>
          <w:color w:val="9933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6"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993300"/>
            <w:sz w:val="28"/>
            <w:szCs w:val="28"/>
            <w:u w:val="none"/>
          </w:rPr>
          <w:t>.</w:t>
        </w:r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ozereckaya</w:t>
        </w:r>
        <w:r>
          <w:rPr>
            <w:rStyle w:val="InternetLink"/>
            <w:color w:val="993300"/>
            <w:sz w:val="28"/>
            <w:szCs w:val="28"/>
            <w:u w:val="none"/>
          </w:rPr>
          <w:t>.</w:t>
        </w:r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993300"/>
            <w:sz w:val="28"/>
            <w:szCs w:val="28"/>
            <w:u w:val="none"/>
          </w:rPr>
          <w:t>.</w:t>
        </w:r>
        <w:r>
          <w:rPr>
            <w:rStyle w:val="InternetLink"/>
            <w:color w:val="9933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50730875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П 5034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Н 10350113011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ПО 519346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евой счет учреждения 03017592391(бюдж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\с плательщика (Управления образования) 402048103000000022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ение 1 МГТУ Банка России г. Москва – 7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редитель: Администрация Орехово-Зуе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ееся действующая лиценз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деятельность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ачальное общее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ерия А, </w:t>
            </w:r>
          </w:p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№ </w:t>
            </w:r>
            <w:r>
              <w:rPr>
                <w:color w:val="993300"/>
              </w:rPr>
              <w:t>229279, регистрационный № 589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9.09.06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инистерство образования Москов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Основное обще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Среднее (полное) обще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Адаптация к условиям школьной жиз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У «Озерецкая средняя общеобразовательная школа» расположена в поселке Озерецкий Орехово-Зуевского муниципального района Московской области. Общее число жителей поселка составляет  500 чел. Школа была открыта в 1991 году и до настоящего времени работает в режиме сельской школы. </w:t>
      </w:r>
      <w:r>
        <w:rPr>
          <w:color w:val="993300"/>
          <w:sz w:val="28"/>
          <w:szCs w:val="28"/>
        </w:rPr>
        <w:t>Свидетельство о государственной  аккредитации</w:t>
      </w:r>
      <w:r>
        <w:rPr>
          <w:sz w:val="28"/>
          <w:szCs w:val="28"/>
        </w:rPr>
        <w:t xml:space="preserve"> АА №137475. Регистрационный  № 475 от 14.01.2005. </w:t>
      </w:r>
      <w:r>
        <w:rPr>
          <w:color w:val="993300"/>
          <w:sz w:val="28"/>
          <w:szCs w:val="28"/>
        </w:rPr>
        <w:t>Лицензия</w:t>
      </w:r>
      <w:r>
        <w:rPr>
          <w:sz w:val="28"/>
          <w:szCs w:val="28"/>
        </w:rPr>
        <w:t xml:space="preserve"> А №229279 регистрационный  № 58955 от 29.09.2006.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sz w:val="28"/>
          <w:szCs w:val="28"/>
        </w:rPr>
        <w:t>Почта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oze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zerec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является  Кульков Александр Александрович.</w:t>
      </w:r>
    </w:p>
    <w:p>
      <w:pPr>
        <w:pStyle w:val="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школы типовое, двухэтажное, со спортивным и актовым залами, удобной столовой, оборудованными медицинским и процедурным кабинетами, тренажерный зал, мастерские, библиотека, игровые комнаты. Помещения школы уютные, соответствуют требованиям санитарных правил и норм. </w:t>
      </w:r>
    </w:p>
    <w:p>
      <w:pPr>
        <w:pStyle w:val="3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, проведенный среди родителей, показал, что, прежде всего, в школе  их привлекает система работы, профессионализм учителей, организация второй половины дня учащихся начальных классов, организация питания учащихся. Об устойчивом спросе на услуги школы, доверии к ней говорит и тот факт, что выпускники систематически приводят своих детей на обучение в школу. Каждый пятый родитель – выпускник школы.  В основном родители учащихся имеют среднее специальное  и высшее образование. В начале 2008-2009 учебного года среди родителей учащихся была проведена анкета следующего содержания: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16"/>
        <w:gridCol w:w="900"/>
        <w:gridCol w:w="1621"/>
        <w:gridCol w:w="161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+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числа опрошенных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числа родите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 xml:space="preserve">хочу, </w:t>
            </w:r>
            <w:r>
              <w:rPr>
                <w:b/>
                <w:bCs/>
              </w:rPr>
              <w:t>чтобы школа обеспечивала подготовку в ВУЗ</w:t>
            </w:r>
            <w:r>
              <w:rPr>
                <w:b/>
                <w:bCs/>
                <w:shadow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 xml:space="preserve">желаю, </w:t>
            </w:r>
            <w:r>
              <w:rPr>
                <w:b/>
                <w:bCs/>
              </w:rPr>
              <w:t>чтобы ребенок получил профильное образование</w:t>
            </w:r>
            <w:r>
              <w:rPr>
                <w:b/>
                <w:bCs/>
                <w:shadow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желаю</w:t>
            </w:r>
            <w:r>
              <w:rPr>
                <w:i/>
                <w:iCs/>
              </w:rPr>
              <w:t xml:space="preserve">, </w:t>
            </w:r>
            <w:r>
              <w:rPr/>
              <w:t>чтобы ребенок получил музыкально-эстетическое образование</w:t>
            </w:r>
            <w:r>
              <w:rPr>
                <w:shadow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желаю</w:t>
            </w:r>
            <w:r>
              <w:rPr>
                <w:i/>
                <w:iCs/>
              </w:rPr>
              <w:t xml:space="preserve">, </w:t>
            </w:r>
            <w:r>
              <w:rPr/>
              <w:t>чтобы их ребенок просто находился в школьном пространстве до 16 лет, потому что куда ему еще деваться</w:t>
            </w:r>
            <w:r>
              <w:rPr>
                <w:shadow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желаю </w:t>
            </w:r>
            <w:r>
              <w:rPr>
                <w:b/>
                <w:bCs/>
              </w:rPr>
              <w:t>определить ребенка в кружок или спортивную секцию при школе с  тем, чтобы школа обеспечивала организацию досуговой деятельности ребенка</w:t>
            </w:r>
            <w:r>
              <w:rPr>
                <w:b/>
                <w:bCs/>
                <w:shadow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желаю,</w:t>
            </w:r>
            <w:r>
              <w:rPr>
                <w:i/>
                <w:iCs/>
              </w:rPr>
              <w:t xml:space="preserve"> </w:t>
            </w:r>
            <w:r>
              <w:rPr/>
              <w:t>чтобы хотя бы в начальных классах дети находились в школе под присмотром педагогов до возвращения родителей с работы</w:t>
            </w:r>
            <w:r>
              <w:rPr>
                <w:shadow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результатов, полученных во время анкетирования родителей, было выяснено, что самым насущным вопросом для родителей является необходимость подготовки учащихся к поступлению в ВУЗ, второй по значимости оказалась занятость детей во внеурочное время и организация досуговой деятельности ребенка, профильное образование оказалось на третьем мес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знакомства с результатами анкетирования родителей, был проведен опрос среди учителей следующего содержания: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9"/>
        <w:gridCol w:w="2961"/>
        <w:gridCol w:w="919"/>
        <w:gridCol w:w="1621"/>
        <w:gridCol w:w="1530"/>
      </w:tblGrid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+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 от числа опрошенных уч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общего числа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iCs/>
              </w:rPr>
              <w:t>хочу,</w:t>
            </w:r>
            <w:r>
              <w:rPr>
                <w:i/>
                <w:iCs/>
              </w:rPr>
              <w:t xml:space="preserve"> </w:t>
            </w:r>
            <w:r>
              <w:rPr/>
              <w:t>чтобы родители чаще посещали школу и  интересовались проблемами своих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,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,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iCs/>
              </w:rPr>
              <w:t>желаю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бы родители оказывали реальную помощь учителя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,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,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i/>
                <w:iCs/>
              </w:rPr>
              <w:t>- желаю</w:t>
            </w:r>
            <w:r>
              <w:rPr>
                <w:i/>
                <w:iCs/>
              </w:rPr>
              <w:t xml:space="preserve">, </w:t>
            </w:r>
            <w:r>
              <w:rPr/>
              <w:t>чтобы родители адекватно реагировали на замечание учителей относительно поведения и учебы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,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,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i/>
              </w:rPr>
              <w:t>- ж</w:t>
            </w:r>
            <w:r>
              <w:rPr>
                <w:b/>
                <w:i/>
                <w:iCs/>
              </w:rPr>
              <w:t>елаю</w:t>
            </w:r>
            <w:r>
              <w:rPr>
                <w:i/>
                <w:iCs/>
              </w:rPr>
              <w:t xml:space="preserve">, </w:t>
            </w:r>
            <w:r>
              <w:rPr/>
              <w:t>чтобы родители внушали детям бесспорное уважение к учител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,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,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- желаю, </w:t>
            </w:r>
            <w:r>
              <w:rPr>
                <w:b/>
                <w:iCs/>
              </w:rPr>
              <w:t>чтобы  родители поддерживали в детях уверенность в необходимости получения не оценок, а качествен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,0 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i/>
                <w:iCs/>
              </w:rPr>
              <w:t>- желаю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бы родители посещали уро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2,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,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анализе результатов, полученных во время анкетирования учителей, было выяснено, что самым насущным вопросом для них является необходимость постоянной </w:t>
      </w:r>
      <w:r>
        <w:rPr>
          <w:iCs/>
          <w:sz w:val="28"/>
          <w:szCs w:val="28"/>
        </w:rPr>
        <w:t>поддержки в детях уверенности в необходимости получения не оценок, а качественного образования</w:t>
      </w:r>
      <w:r>
        <w:rPr>
          <w:sz w:val="28"/>
          <w:szCs w:val="28"/>
        </w:rPr>
        <w:t xml:space="preserve"> со стороны родителей; у учителей сложилось мнение, что родителям учащихся необходимо активнее поддерживать положительную мотивацию к учению в  дет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2008-2009  учебный год в МОУ «Озерецкая средняя общеобразовательная школа» обучалось от </w:t>
      </w:r>
      <w:r>
        <w:rPr>
          <w:color w:val="800000"/>
          <w:sz w:val="28"/>
          <w:szCs w:val="28"/>
        </w:rPr>
        <w:t>122</w:t>
      </w:r>
      <w:r>
        <w:rPr>
          <w:sz w:val="28"/>
          <w:szCs w:val="28"/>
        </w:rPr>
        <w:t xml:space="preserve"> до </w:t>
      </w:r>
      <w:r>
        <w:rPr>
          <w:color w:val="800000"/>
          <w:sz w:val="28"/>
          <w:szCs w:val="28"/>
        </w:rPr>
        <w:t>126</w:t>
      </w:r>
      <w:r>
        <w:rPr>
          <w:sz w:val="28"/>
          <w:szCs w:val="28"/>
        </w:rPr>
        <w:t xml:space="preserve"> учащихся в 11 общеобразовательных классах. На диаграмме № 1 видно, что, к сожалению, в 1 и 2 классах число учащихся в течение учебного года уменьшилось. Уменьшение числа учащихся было связано в основном со сменой места жительства их семей. Увеличение же числа учеников в 8 и 10 классах связано с появлением в поселке новых жителей.</w:t>
      </w:r>
    </w:p>
    <w:p>
      <w:pPr>
        <w:pStyle w:val="Normal"/>
        <w:jc w:val="both"/>
        <w:rPr/>
      </w:pPr>
      <w:r>
        <w:rPr/>
        <w:object w:dxaOrig="10260" w:dyaOrig="4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pt;height:237.95pt" filled="f" o:ole="">
            <v:imagedata r:id="rId10" o:title=""/>
          </v:shape>
          <o:OLEObject Type="Embed" ProgID="" ShapeID="ole_rId9" DrawAspect="Content" ObjectID="_565869303" r:id="rId9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Диаграмма № 1. Изменение числа учащихся в течение 2008-2009 учебного 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нашей школы видит свою </w:t>
      </w:r>
      <w:r>
        <w:rPr>
          <w:i/>
          <w:color w:val="993300"/>
          <w:sz w:val="28"/>
          <w:szCs w:val="28"/>
          <w:u w:val="single"/>
        </w:rPr>
        <w:t>миссию</w:t>
      </w:r>
      <w:r>
        <w:rPr>
          <w:sz w:val="28"/>
          <w:szCs w:val="28"/>
        </w:rPr>
        <w:t xml:space="preserve"> в том, чтобы выпустить в жизнь не просто образованного человека, а человека культурного, разносторонне подготовленного  к участию в жизни общества, умеющего разумно строить сво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х диаграммах представлены </w:t>
      </w:r>
      <w:r>
        <w:rPr>
          <w:color w:val="993300"/>
          <w:sz w:val="28"/>
          <w:szCs w:val="28"/>
        </w:rPr>
        <w:t>сведения социально-педагогического паспорта</w:t>
      </w:r>
      <w:r>
        <w:rPr>
          <w:sz w:val="28"/>
          <w:szCs w:val="28"/>
        </w:rPr>
        <w:t xml:space="preserve"> МОУ «Озерецкая средняя общеобразовательная школа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диаграммы № 2 видно, что</w:t>
      </w:r>
      <w:r>
        <w:rPr/>
        <w:t xml:space="preserve"> </w:t>
      </w:r>
      <w:r>
        <w:rPr>
          <w:sz w:val="28"/>
          <w:szCs w:val="28"/>
        </w:rPr>
        <w:t>подавляющее большинство учащихся воспитывается в полных социально-благополучных семьях. В школе в этом учебном году обучалось 12 детей из неполных семей, 2 опекаемых ребенка и 3 ребенка-инвалида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0245" w:dyaOrig="3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0pt;width:512.05pt;height:170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904967114" r:id="rId11"/>
        </w:object>
      </w:r>
      <w:r>
        <w:rPr>
          <w:sz w:val="28"/>
          <w:szCs w:val="28"/>
        </w:rPr>
        <w:t xml:space="preserve">                               </w:t>
      </w: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2. Социальный состав учащихся в 2008-2009 учебном году.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став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1 приведены некоторые сведения о наполняемости классов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563"/>
        <w:gridCol w:w="1563"/>
        <w:gridCol w:w="1563"/>
        <w:gridCol w:w="1135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(начальное обра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(основ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(средн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общеобразовательных классов </w:t>
            </w:r>
            <w:r>
              <w:rPr>
                <w:b/>
              </w:rPr>
              <w:t xml:space="preserve">/ </w:t>
            </w:r>
            <w:r>
              <w:rPr/>
              <w:t>средняя наполняемость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/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/1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обучающихся по программам специальных (коррекционных) ОУ 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обучающихся по программам специальных (коррекционных) ОУ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МОУ «Озерецкая СОШ» обучаются не только жители поселка Озерецкий, но и дети из других муниципальных образований, сведения об этом приведены в следующей диаграмме. </w:t>
      </w:r>
    </w:p>
    <w:p>
      <w:pPr>
        <w:pStyle w:val="TextBodyIndent"/>
        <w:spacing w:lineRule="auto" w:line="360"/>
        <w:ind w:left="0" w:firstLine="425"/>
        <w:rPr/>
      </w:pPr>
      <w:r>
        <w:rPr>
          <w:szCs w:val="28"/>
        </w:rPr>
        <w:t>Данные диаграммы № 3 подтверждают то, что МОУ «Озерецкая СОШ» пользуется популярностью среди родителей и детей соседних муниципальных образований.</w:t>
      </w:r>
      <w:r>
        <w:rPr/>
        <w:t xml:space="preserve"> </w:t>
      </w:r>
      <w:r>
        <w:rPr>
          <w:szCs w:val="28"/>
        </w:rPr>
        <w:t>Количественное соотношение учащихся, проживающих в районе школы и за его предела</w:t>
      </w:r>
      <w:r>
        <w:rPr>
          <w:spacing w:val="-4"/>
          <w:szCs w:val="28"/>
        </w:rPr>
        <w:t>ми, характеризует спрос на образовательные услуги, оказываемые учебным заведением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0"/>
          <w:szCs w:val="20"/>
          <w:lang w:val="en-US" w:eastAsia="en-US"/>
        </w:rPr>
      </w:pPr>
      <w:r>
        <w:rPr>
          <w:b/>
          <w:spacing w:val="-4"/>
          <w:sz w:val="20"/>
          <w:szCs w:val="20"/>
          <w:lang w:val="en-US" w:eastAsia="en-US"/>
        </w:rPr>
        <w:object w:dxaOrig="6960" w:dyaOrig="31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3pt;margin-top:5.25pt;width:348pt;height:155.6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797443145" r:id="rId13"/>
        </w:objec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3. Соотношение местных учащихся и учащихся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из других муниципальных образований в 2008-2009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 Структура управления обще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  <w:r>
        <w:rPr>
          <w:color w:val="FF6600"/>
          <w:sz w:val="28"/>
          <w:szCs w:val="28"/>
        </w:rPr>
        <w:t>Органами управления являются общее собрание трудового коллектива, педагогический совет, администрация, школьный управляющий сов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-воспитательных  задач в школе создана система научно-методической работы. </w:t>
      </w:r>
      <w:r>
        <w:rPr>
          <w:color w:val="993300"/>
          <w:sz w:val="28"/>
          <w:szCs w:val="28"/>
        </w:rPr>
        <w:t>Организация методической службы</w:t>
      </w:r>
      <w:r>
        <w:rPr>
          <w:sz w:val="28"/>
          <w:szCs w:val="28"/>
        </w:rPr>
        <w:t xml:space="preserve"> в школе осуществляется под руководством директора при взаимодействии педагогического совета и методических объединений: научно-методического совета (НМС), школьных методических объединений учителей различных циклов предметов (ШМО). За определенные направления методической работы отвечают заместители директора: по учебно-воспитательной работе, по воспитательной работе, по информатизации, по обеспечению безопасности ОУ, по административно-хозяйственной работе. </w:t>
      </w:r>
    </w:p>
    <w:p>
      <w:pPr>
        <w:pStyle w:val="Normal"/>
        <w:spacing w:lineRule="auto" w:line="360"/>
        <w:ind w:firstLine="708"/>
        <w:rPr/>
      </w:pPr>
      <w:r>
        <w:rPr>
          <w:color w:val="993300"/>
          <w:sz w:val="28"/>
          <w:szCs w:val="28"/>
        </w:rPr>
        <w:t>Задачами методической службы на 2008-2009 учебный год являли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едагогической деятельности в М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етальных планов работы по основным направлениям Программы развития школы на период 2009-2013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рименение современных педагогических технологий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реализации повышения квалификации педагогических и руководящи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готовка и проведение семинаров и других мероприятий по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5. Условия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един в стремлении повысить свою квалификацию. Общая картина квалифицированности коллектива  представлена на  диаграмме № 4, из которой видно, что высшую и первую квалификационную категорию имеют 67 % учителей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655" w:dyaOrig="2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6.9pt;width:282.75pt;height:101.1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274828647" r:id="rId15"/>
        </w:objec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Диаграмма № 4. Квалифицированность педагогического коллектива в 2008-2009 учебном году.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истекшем году повысили свою квалификацию </w:t>
      </w: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ей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079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6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Морозова М.П.  – первая катег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6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Сухарева М.И. – первая катег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6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Воловик А.А.  – первая категория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Алиева Т.В. – первая катег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Дроздова М.Н. – вторая категория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object w:dxaOrig="5220" w:dyaOrig="4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5pt;margin-top:76.75pt;width:261pt;height:216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476451465" r:id="rId17"/>
        </w:object>
      </w:r>
      <w:r>
        <w:rPr>
          <w:sz w:val="28"/>
          <w:szCs w:val="28"/>
        </w:rPr>
        <w:t>Учителя школы через обучение на курсах повышения квалификации при Педагогической академии послевузовского образования и Московского областного государственного педагогического института и других учреждений послевузовского образования повышают свой про</w:t>
      </w:r>
      <w:r>
        <w:rPr>
          <w:spacing w:val="6"/>
          <w:sz w:val="28"/>
          <w:szCs w:val="28"/>
        </w:rPr>
        <w:t>фессиональный уровень. В 2008-2009 учебном году курсы повышения квалификации прошли 13 педагогов, из них четыре человека в ГОУ «Педагогическая академия последипломного образования»; четыре – в ГОУ «Московский государственный областной гуманитарный институт»; семь – в других учреждения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аграмма № 5. Прохождение курсов повыш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и в 2008-2009 учебном году в % от общего числа педагогов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№ 2 представлены сведения об изменении инфомационно-технического обеспечения школы за последние 5 лет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>
          <w:trHeight w:val="34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ебников на 1-го обучающегося </w:t>
            </w:r>
            <w:r>
              <w:rPr/>
              <w:object w:dxaOrig="5399" w:dyaOrig="30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9.75pt;height:151.25pt" filled="f" o:ole="">
                  <v:imagedata r:id="rId20" o:title=""/>
                </v:shape>
                <o:OLEObject Type="Embed" ProgID="" ShapeID="ole_rId19" DrawAspect="Content" ObjectID="_474235506" r:id="rId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, используемых в учебном процессе</w:t>
            </w:r>
          </w:p>
          <w:p>
            <w:pPr>
              <w:pStyle w:val="Normal"/>
              <w:rPr/>
            </w:pPr>
            <w:bookmarkStart w:id="0" w:name="OLE_LINK2"/>
            <w:r>
              <w:rPr/>
              <w:object w:dxaOrig="6480" w:dyaOrig="30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3.7pt;height:152.8pt" filled="f" o:ole="">
                  <v:imagedata r:id="rId22" o:title=""/>
                </v:shape>
                <o:OLEObject Type="Embed" ProgID="" ShapeID="ole_rId21" DrawAspect="Content" ObjectID="_1563926188" r:id="rId21"/>
              </w:objec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7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ающихся 5-11 классов на 1 компьютер, используемый в учебном процессе </w:t>
            </w:r>
            <w:r>
              <w:rPr/>
              <w:object w:dxaOrig="6419" w:dyaOrig="30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20.7pt;height:152.1pt" filled="f" o:ole="">
                  <v:imagedata r:id="rId24" o:title=""/>
                </v:shape>
                <o:OLEObject Type="Embed" ProgID="" ShapeID="ole_rId23" DrawAspect="Content" ObjectID="_2090304031" r:id="rId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spacing w:lineRule="auto" w:line="36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есть необходимое оборудование для </w:t>
      </w:r>
      <w:r>
        <w:rPr>
          <w:color w:val="993300"/>
          <w:sz w:val="28"/>
          <w:szCs w:val="28"/>
        </w:rPr>
        <w:t>использования информационно-коммуникационных технологий</w:t>
      </w:r>
      <w:r>
        <w:rPr>
          <w:sz w:val="28"/>
          <w:szCs w:val="28"/>
        </w:rPr>
        <w:t xml:space="preserve"> в образовательном процессе. Полученные в результате победы в ПНП «Образование -2008» средства были потрачены на улучшение материально-технической базы школы. В результате в школьных кабинетах в распоряжении учеников, учителей и администрации школы теперь есть 5 интерактивных досок (в кабинетах физики, химии, начальной школы и информационном центре), 8 проекторов, мобильный кабинет информатики, оснащенный 16 ноутбуками, лицензионное программное обеспечение и многое другое, что помогло вывести процесс обучения на качественно новый уровень и к концу учебного года добиться первых результатов. На диаграмме № 6 и № 7 представлены некоторые результаты анализа использования Интернет-ресурсов на уроках по основ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965" w:dyaOrig="5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248.3pt;height:269.2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982466078" r:id="rId25"/>
        </w:object>
        <w:object w:dxaOrig="5040" w:dyaOrig="5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52pt;margin-top:0pt;width:252pt;height:261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396383617" r:id="rId27"/>
        </w:objec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>
          <w:trHeight w:val="593" w:hRule="atLeast"/>
        </w:trPr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рамма № 6 Число учебных часов, проведенных с использованием Интернет в 2008-2009 учебном году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рамма № 7 % Интернет - уроков  от общего количества учебных часов в 2008-2009 учебном году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 МОУ «Озерецкая средняя общеобразовательная школа»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/>
        <w:t xml:space="preserve">Воспитательная работа в 2008 – 2009 учебном году строилась в соответствии с перспективным планом. </w:t>
      </w:r>
      <w:r>
        <w:rPr>
          <w:b/>
          <w:bCs/>
        </w:rPr>
        <w:t>Целью</w:t>
      </w:r>
      <w:r>
        <w:rPr/>
        <w:t xml:space="preserve"> нашей работы было создание условий для воспитания и развития свободной, талантливой, физически здоровой личности, обогащенной научными знаниями, готовой к созидательной деятельности и нравственному поведению. </w:t>
      </w:r>
      <w:r>
        <w:rPr>
          <w:b/>
          <w:bCs/>
        </w:rPr>
        <w:t>Воспитательные задачи</w:t>
      </w:r>
      <w:r>
        <w:rPr/>
        <w:t xml:space="preserve"> на 2008 – 2009 учебный год стояли следующие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 уровня  ответственности, инициативности и участия в организации и работе школьного самоуправлен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ание в школьниках любви к Родине, интереса к её историческому прошлому, формирование  понятия долга, чести, гражданской нравственности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здоровому образу жизни, привлечение учащихся к занятиям спортом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методического мастерства классных руководителе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и укрепление  школьных традиций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репление направления «семья – школа»,  привлечению родителей к совместной деятельности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 xml:space="preserve">Работа  осуществлялась по ряду  основных </w:t>
      </w:r>
      <w:r>
        <w:rPr>
          <w:b/>
          <w:bCs/>
          <w:szCs w:val="28"/>
        </w:rPr>
        <w:t>направлений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развитие ученического самоуправл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учебно-познавательная дея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художественно-эстетическая дея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портивно-оздоровительная дея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трудовая дея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экологическая деятельность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храна детства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  <w:u w:val="single"/>
        </w:rPr>
        <w:t>Развитие ученического самоуправления</w:t>
      </w:r>
    </w:p>
    <w:p>
      <w:pPr>
        <w:pStyle w:val="TextBodyIndent"/>
        <w:spacing w:lineRule="auto" w:line="360"/>
        <w:ind w:left="0" w:firstLine="360"/>
        <w:rPr>
          <w:szCs w:val="28"/>
        </w:rPr>
      </w:pPr>
      <w:r>
        <w:rPr>
          <w:szCs w:val="28"/>
        </w:rPr>
        <w:t>В течение учебного года органами ученического самоуправления были проведены следующие мероприяти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 xml:space="preserve">выборы лидера ДШО «Новое поколение»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выборы в органы ученического самоуправления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КТД «День самоуправления», «Новогодний калейдоскоп», «Широкая масленица», «День Победы»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 xml:space="preserve">в течение учебного года совет лидеров принимал участие в программе РДО «Содружество». </w:t>
        <w:br/>
        <w:t xml:space="preserve">Ребята приняли участие в конкурсе спикеров «Каждый сегодняшний подросток может стать руководителем государства». Самые активные учащиеся были делегированы на  </w:t>
      </w:r>
      <w:r>
        <w:rPr>
          <w:szCs w:val="28"/>
          <w:lang w:val="en-US"/>
        </w:rPr>
        <w:t>V</w:t>
      </w:r>
      <w:r>
        <w:rPr>
          <w:szCs w:val="28"/>
        </w:rPr>
        <w:t xml:space="preserve"> слёт РДО «Содружество», где за свою работу были награждены памятными подарками.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В 2008 – 2009 учебном году в школе были проведены следующие </w:t>
      </w:r>
      <w:r>
        <w:rPr>
          <w:b/>
          <w:bCs/>
          <w:szCs w:val="28"/>
        </w:rPr>
        <w:t xml:space="preserve">общешкольные мероприятия, </w:t>
      </w:r>
      <w:r>
        <w:rPr>
          <w:bCs/>
          <w:szCs w:val="28"/>
        </w:rPr>
        <w:t>которые давно стали</w:t>
      </w:r>
      <w:r>
        <w:rPr>
          <w:b/>
          <w:bCs/>
          <w:szCs w:val="28"/>
        </w:rPr>
        <w:t xml:space="preserve"> традиционными: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«День Знаний», выставка осенних букетов и композиций «Краски осени», акция «Безопасная дорога в школу», Смотр строя и песни, праздник «8 марта», «Кубок юмора», «День Победы», Последний звонок, Выпускной вечер. 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ртивно – оздоровительная работа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В 2008 – 2009  учебном году спортивно – оздоровительная деятельность  строилась в соответствии с планом районного комитета по физкультуре и спорту. Сборная команда школы принимала  активное участие  в районных спортивных соревнованиях. В школе был разработан план физкультурно – оздоровительной работы, в соответствии с которым были организованы и проведены следующие мероприятия:  школьная спартакиада «Олимпийские надежды»; осенний легкоатлетический кросс; соревнования по баскетболу, пионерболу и волейболу, футболу; «Весёлые старты»; теннисный турнир; шахматно – шашечный турнир, «Мама, папа, я – спортивная семья»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та в классных коллективах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На основе анализа воспитательной деятельности классных коллективов, можно сказать, что всеми </w:t>
      </w:r>
      <w:r>
        <w:rPr>
          <w:b/>
          <w:bCs/>
          <w:szCs w:val="28"/>
        </w:rPr>
        <w:t>классными руководителями</w:t>
      </w:r>
      <w:r>
        <w:rPr>
          <w:szCs w:val="28"/>
        </w:rPr>
        <w:t xml:space="preserve"> в этом году были составлены планы воспитательной работы, где были отражены следующие раздел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работа с родителя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индивидуальная работа с ученикам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классные час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Cs w:val="28"/>
        </w:rPr>
      </w:pPr>
      <w:r>
        <w:rPr>
          <w:szCs w:val="28"/>
        </w:rPr>
        <w:t>дела класс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Cs w:val="28"/>
        </w:rPr>
        <w:t>участие в общешкольных делах.</w:t>
      </w:r>
    </w:p>
    <w:p>
      <w:pPr>
        <w:pStyle w:val="TextBodyIndent"/>
        <w:spacing w:lineRule="auto" w:line="360"/>
        <w:ind w:left="0" w:firstLine="180"/>
        <w:rPr>
          <w:szCs w:val="28"/>
        </w:rPr>
      </w:pPr>
      <w:r>
        <w:rPr>
          <w:szCs w:val="28"/>
        </w:rPr>
        <w:t>Классные руководители ставили перед собой и решали следующие воспитательные задач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szCs w:val="28"/>
        </w:rPr>
      </w:pPr>
      <w:r>
        <w:rPr>
          <w:szCs w:val="28"/>
        </w:rPr>
        <w:t>сплочение детского коллектива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szCs w:val="28"/>
        </w:rPr>
      </w:pPr>
      <w:r>
        <w:rPr>
          <w:szCs w:val="28"/>
        </w:rPr>
        <w:t>формирование культуры поведения и общен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szCs w:val="28"/>
        </w:rPr>
      </w:pPr>
      <w:r>
        <w:rPr>
          <w:szCs w:val="28"/>
        </w:rPr>
        <w:t>формирование у учащихся сознательного отношения к учёбе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szCs w:val="28"/>
        </w:rPr>
      </w:pPr>
      <w:r>
        <w:rPr>
          <w:szCs w:val="28"/>
        </w:rPr>
        <w:t>организация ученическ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>
          <w:szCs w:val="28"/>
        </w:rPr>
      </w:pPr>
      <w:r>
        <w:rPr>
          <w:szCs w:val="28"/>
        </w:rPr>
        <w:t>обеспечение тесных связей с семьёй, вовлечение родителей в общественную жизнь класса и школы.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В каждом классе были составлены социальный паспорт, акты обследования семей,  характеристики классных коллективов. В конце учебного года каждый классный руководитель составил анализ своей работы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Особо разнообразна и богата делами была внеурочная деятельность в начальных классах. Из года в год она пестрит различными утренниками, конкурсами, классными часами и экскурсиями. Классными руководителями проводилась постоянная работа с родителями, которые принимали активное участие в жизни классов. </w:t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 xml:space="preserve">В среднем и старшем звене в каждом классе был выбран свой лидер, работало классное самоуправление, все классы принимали активное участие во всех общешкольных мероприятиях, по плану проводились родительские собрания. </w:t>
      </w:r>
    </w:p>
    <w:p>
      <w:pPr>
        <w:pStyle w:val="TextBodyIndent"/>
        <w:spacing w:lineRule="auto" w:line="360"/>
        <w:ind w:left="0" w:firstLine="708"/>
        <w:rPr/>
      </w:pPr>
      <w:r>
        <w:rPr>
          <w:szCs w:val="28"/>
        </w:rPr>
        <w:t xml:space="preserve">На ежегодном Педагогического марафоне классных руководителей ОУ Орехово – Зуевского района «Учительство Подмосковья – воспитанию будущего поколения России!» нашу школу представляла классный руководитель 4 класса Цыганкова Э.Ю. На конкурс она представила портфолио, в котором была ярко отражена жизнь её классного коллектива. Вторым испытанием для классного руководителя стала самопрезентация, в которой ей активно помогали её ученики. По итогам конкурсов Цыганкова Э.Ю. стала </w:t>
      </w:r>
      <w:r>
        <w:rPr>
          <w:b/>
          <w:szCs w:val="28"/>
        </w:rPr>
        <w:t xml:space="preserve">Лауреатом </w:t>
      </w:r>
      <w:r>
        <w:rPr>
          <w:szCs w:val="28"/>
        </w:rPr>
        <w:t>Педагогического марафона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полнительно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8 - 2009 учебном году в школе осуществляли работу следующие </w:t>
      </w:r>
      <w:r>
        <w:rPr>
          <w:b/>
          <w:bCs/>
          <w:sz w:val="28"/>
          <w:szCs w:val="28"/>
        </w:rPr>
        <w:t>кружки</w:t>
      </w:r>
      <w:r>
        <w:rPr>
          <w:b/>
          <w:sz w:val="28"/>
          <w:szCs w:val="28"/>
        </w:rPr>
        <w:t xml:space="preserve"> и се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Вокально - хоровой» - руководитель Цыганкова Э.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Умелые руки» - руководитель Федоров В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Дошкольник» - руководитель Цыганкова Э.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В мире букв, звуков и слогов» - руководитель Осипова М.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Клуб ЮИД» - руководитель Воловик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секция – руководитель Першукова И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- руководитель Першукова И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Кукольный» - руководитель Поликарпова Г.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Театральный» - руководитель Сухарева М.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- руководитель Филин Д.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«Школ – Информ» - руководитель Кулагина М.В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ах и секциях проводилась по утвержденным программам. Перед руководителями объединений ставились задачи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в различные виды деятельности,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творчеству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школьных и районных мероприятиях.</w:t>
      </w:r>
    </w:p>
    <w:p>
      <w:pPr>
        <w:pStyle w:val="21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каждое полугодие руководители старались показать отчёты о проделанной работе. Так, ребята, занимающиеся в «Вокально – хоровом» и «Танцевальном» кружках, принимали участие в школьных концертах, защищали честь школы на районных конкурсах. Учащиеся из кружка «Театральный» представили спектакль «Волшебное зеркало», учащиеся «Кукольного» кружка приняли участие в районном театральном конкурсе. «Клуб ЮИД» принимал участие в программе районной «Ассоциации ЮИД». За учебный год вышло 4 номера школьной газеты.</w:t>
      </w:r>
    </w:p>
    <w:p>
      <w:pPr>
        <w:pStyle w:val="21"/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ра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по </w:t>
      </w:r>
      <w:r>
        <w:rPr>
          <w:b/>
          <w:bCs/>
          <w:sz w:val="28"/>
          <w:szCs w:val="28"/>
        </w:rPr>
        <w:t>охране здоровья и социальной защите</w:t>
      </w:r>
      <w:r>
        <w:rPr>
          <w:sz w:val="28"/>
          <w:szCs w:val="28"/>
        </w:rPr>
        <w:t xml:space="preserve"> учащихся строилась соответственно комплексному плану. В течение учебного года в данном направлении проводилась работа с опекаемыми, был проведен медицинский осмотр, составлен социальный паспорт школы. </w:t>
      </w:r>
    </w:p>
    <w:p>
      <w:pPr>
        <w:pStyle w:val="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– 2009 учебном году на учёте в ОДН учащиеся нашей школы не состояли, на внутришкольном учете  находилось 5 «проблемных» учеников и 2 социально неблагополучных семьи. Семьи посещались классными руководителями,  инспектором ОДН, представителями районной социальной службы. С учащимися инспектор проводила беседы на правовые 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09 г. учащиеся имели возможность получать завтраки стоимостью 25 руб. в день для учащихся 1 – 4 кл. (10 руб. – дотация на питание, 15 руб. – родительская плата) и 20 руб. в день для у чащихся 5 – 11 кл. (5 руб. – дотация на питание, 15 руб. – родительская плата). В ГПД питание осуществлялось из расчета 63 руб. на завтрак и обе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хся из малообеспеченных и социально незащищённых семей в количестве 21 человека были обеспечены бесплатными завтраками. Льготным обедом пользовались 6 учащихся ГПД, остальные имели возможность заказывать обеды за наличный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 в следующем учебном году будет развиваться на основе выбранных принципов. Предполагается конкретизация и углубление начат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бор мероприятий, представляющих несомненный интерес для учащихся и учителе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деятельности классных руководителей, путём создания систем классных часов в соответствии с конкретными воспитательными задачами, стоящими перед воспитанниками разных ступе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здоровом образе жизни, разработка и проведение системы мероприятий, направленных на охрану здоровь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полнительного образован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 Режим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У «Озерецкая средняя общеобразовательная школа» осуществляется </w:t>
      </w:r>
      <w:r>
        <w:rPr>
          <w:color w:val="993300"/>
          <w:sz w:val="28"/>
          <w:szCs w:val="28"/>
        </w:rPr>
        <w:t>5-ти дневный режим обучения в одну смену.</w:t>
      </w:r>
      <w:r>
        <w:rPr>
          <w:sz w:val="28"/>
          <w:szCs w:val="28"/>
        </w:rPr>
        <w:t xml:space="preserve"> Продолжительность урока составляет 45 минут. Длительность перемен от 10 до 20 минут. С 14.30  проводятся факультативные занятия, элективные курсы, работают кружки, секции, проходят  заседания научного общества. С 12.00 до 18.00 работает  Школа полного дня для учащихся 1 - 5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громное внимание уделяется </w:t>
      </w:r>
      <w:r>
        <w:rPr>
          <w:color w:val="993300"/>
          <w:sz w:val="28"/>
          <w:szCs w:val="28"/>
        </w:rPr>
        <w:t>организации питания школьников</w:t>
      </w:r>
      <w:r>
        <w:rPr>
          <w:sz w:val="28"/>
          <w:szCs w:val="28"/>
        </w:rPr>
        <w:t>. Диаграмма иллюстрирует обеспечение учащихся горячим пит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учащихся пит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 видно из представленных диаграммы № 8 и таблицы № 4 число учащихся охваченных горячим питанием в школе постоянно возрастает и стремится к 100 %. Учащихся из малообеспеченных семей в количестве 27 человек в течение года получали бесплатные завтраки. Льготным обедом пользовались 10 учащихся ШПД, остальные имели возможность заказывать обеды за наличный расчет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400" w:dyaOrig="28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5.7pt;width:270pt;height:141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467756300" r:id="rId29"/>
        </w:objec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8. Обеспечение учащихся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итанием в 2008-2009 учебном году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сравнению с предыдущими год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6"/>
          <w:szCs w:val="26"/>
        </w:rPr>
        <w:t>Таблица № 4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287"/>
        <w:gridCol w:w="1222"/>
        <w:gridCol w:w="1221"/>
        <w:gridCol w:w="1396"/>
        <w:gridCol w:w="1335"/>
      </w:tblGrid>
      <w:tr>
        <w:trPr>
          <w:trHeight w:val="48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  <w:r>
              <w:rPr>
                <w:b/>
                <w:bCs/>
                <w:color w:val="993300"/>
                <w:sz w:val="22"/>
                <w:szCs w:val="22"/>
              </w:rPr>
              <w:t>горячим</w:t>
            </w:r>
            <w:r>
              <w:rPr>
                <w:b/>
                <w:sz w:val="22"/>
                <w:szCs w:val="22"/>
              </w:rPr>
              <w:t xml:space="preserve"> питанием (по ступеням)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детей, получающих </w:t>
            </w:r>
            <w:r>
              <w:rPr>
                <w:b/>
                <w:bCs/>
                <w:color w:val="993300"/>
                <w:sz w:val="22"/>
                <w:szCs w:val="22"/>
              </w:rPr>
              <w:t>горяче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итание в школе</w:t>
            </w:r>
          </w:p>
        </w:tc>
      </w:tr>
      <w:tr>
        <w:trPr>
          <w:trHeight w:val="48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 2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уп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%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безопасности учащихся.</w:t>
      </w:r>
    </w:p>
    <w:p>
      <w:pPr>
        <w:pStyle w:val="Normal"/>
        <w:shd w:fill="FFFFFF" w:val="clear"/>
        <w:spacing w:lineRule="auto" w:line="360" w:before="312" w:after="0"/>
        <w:ind w:firstLine="408"/>
        <w:jc w:val="both"/>
        <w:rPr/>
      </w:pPr>
      <w:r>
        <w:rPr>
          <w:spacing w:val="-1"/>
          <w:sz w:val="28"/>
          <w:szCs w:val="28"/>
        </w:rPr>
        <w:t xml:space="preserve">В 2008-2009 учебном году работа по обеспечению безопасности велась согласно </w:t>
      </w:r>
      <w:r>
        <w:rPr>
          <w:sz w:val="28"/>
          <w:szCs w:val="28"/>
        </w:rPr>
        <w:t>предусмотренным законодательством мерам, во взаимодействии с правоохранительными органами и МЧС и под руководством Управления образования района и директора школы. Цели и содержание работы - обеспечение безопасного функционирования учреждения и подготовка его сотрудников и учащихся к разумным действиям в чрезвычайных ситуациях.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реализации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По организации физической охраны школы и прилегающей к ней территори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18" w:hanging="360"/>
        <w:jc w:val="both"/>
        <w:rPr/>
      </w:pPr>
      <w:r>
        <w:rPr>
          <w:spacing w:val="-1"/>
          <w:sz w:val="28"/>
          <w:szCs w:val="28"/>
        </w:rPr>
        <w:t xml:space="preserve">контроль безопасности объекта и его территории с целью своевременного </w:t>
      </w:r>
      <w:r>
        <w:rPr>
          <w:sz w:val="28"/>
          <w:szCs w:val="28"/>
        </w:rPr>
        <w:t>обнаружения и предотвращения опасных ситуаций и проявл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18" w:hanging="360"/>
        <w:jc w:val="both"/>
        <w:rPr/>
      </w:pPr>
      <w:r>
        <w:rPr>
          <w:spacing w:val="-1"/>
          <w:sz w:val="28"/>
          <w:szCs w:val="28"/>
        </w:rPr>
        <w:t xml:space="preserve">осуществление пропускного режима, исключающее несанкционированное </w:t>
      </w:r>
      <w:r>
        <w:rPr>
          <w:sz w:val="28"/>
          <w:szCs w:val="28"/>
        </w:rPr>
        <w:t>проникновение на объект граждан и техник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рганизация инженерно-технической укреплённости объект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граждения территор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Организация инженерно-технического оборудования учрежд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037" w:hanging="360"/>
        <w:jc w:val="both"/>
        <w:rPr/>
      </w:pPr>
      <w:r>
        <w:rPr>
          <w:spacing w:val="-2"/>
          <w:sz w:val="28"/>
          <w:szCs w:val="28"/>
        </w:rPr>
        <w:t xml:space="preserve">контроль функционирования пожарной сигнализации, КТС и системы </w:t>
      </w:r>
      <w:r>
        <w:rPr>
          <w:sz w:val="28"/>
          <w:szCs w:val="28"/>
        </w:rPr>
        <w:t>видеонаблюде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Выполнение норм охраны труда учащихся и персонала учрежд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технике безопас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орм охраны тру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лановая работа по вопросам гражданской обороны (совместно с преподавателем </w:t>
      </w:r>
      <w:r>
        <w:rPr>
          <w:sz w:val="28"/>
          <w:szCs w:val="28"/>
        </w:rPr>
        <w:t>ОБЖ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к по эвакуации в случае чрезвычайного происшест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23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редств индивидуальной защиты;</w:t>
      </w:r>
    </w:p>
    <w:p>
      <w:pPr>
        <w:pStyle w:val="Normal"/>
        <w:shd w:fill="FFFFFF" w:val="clear"/>
        <w:spacing w:lineRule="auto" w:line="360"/>
        <w:ind w:left="48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зафиксировано актами и записями о выполнении в соответствующих журнала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ирование школы складывается из бюджетных средств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6840" w:dyaOrig="4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1.8pt;width:342pt;height:207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27010237" r:id="rId31"/>
        </w:objec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9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Динамика изменения размеров финансирования.</w:t>
      </w:r>
    </w:p>
    <w:p>
      <w:pPr>
        <w:pStyle w:val="TextBody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7020" w:dyaOrig="3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9pt;margin-top:9.7pt;width:351pt;height:166.5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181089173" r:id="rId33"/>
        </w:obje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№ 10. </w:t>
      </w:r>
    </w:p>
    <w:p>
      <w:pPr>
        <w:pStyle w:val="Normal"/>
        <w:spacing w:lineRule="auto" w:line="360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изменения расходов</w:t>
      </w:r>
    </w:p>
    <w:p>
      <w:pPr>
        <w:pStyle w:val="Normal"/>
        <w:spacing w:lineRule="auto" w:line="360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одного ученика и средней </w:t>
      </w:r>
    </w:p>
    <w:p>
      <w:pPr>
        <w:pStyle w:val="Normal"/>
        <w:spacing w:lineRule="auto" w:line="360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аботной платы</w:t>
      </w:r>
    </w:p>
    <w:p>
      <w:pPr>
        <w:pStyle w:val="Normal"/>
        <w:spacing w:lineRule="auto" w:line="360"/>
        <w:ind w:left="7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ников школ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ебный пл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создан на пятидневную учебную неделю на основе базисного учебного плана общеобразовательных учреждений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нвариантной части учебного плана </w:t>
      </w:r>
      <w:r>
        <w:rPr>
          <w:color w:val="993300"/>
          <w:sz w:val="28"/>
          <w:szCs w:val="28"/>
        </w:rPr>
        <w:t>полностью реализуется</w:t>
      </w:r>
      <w:r>
        <w:rPr>
          <w:sz w:val="28"/>
          <w:szCs w:val="28"/>
        </w:rPr>
        <w:t xml:space="preserve"> федеральный компонент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93300"/>
          <w:sz w:val="28"/>
          <w:szCs w:val="28"/>
        </w:rPr>
        <w:t>Областной и региональный компоненты плана</w:t>
      </w:r>
      <w:r>
        <w:rPr>
          <w:sz w:val="28"/>
          <w:szCs w:val="28"/>
        </w:rPr>
        <w:t xml:space="preserve"> реализуются за счет деятельности преподавателя – организатора ОБЖ и использования часов вариативной части  («География родного края» - 9 класс, «Право» - 9 класс, «Русский язык: русского речевое общение» - 10-11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учебного плана (вариативная часть) отданы на реализацию основных задач, стоящих перед педагогическим коллективом и представлены в таблице № 5: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5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47"/>
        <w:gridCol w:w="3240"/>
        <w:gridCol w:w="2340"/>
        <w:gridCol w:w="8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воспитательная з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ыганкова Э.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</w:tabs>
              <w:autoSpaceDE w:val="false"/>
              <w:ind w:right="-83" w:hanging="0"/>
              <w:jc w:val="center"/>
              <w:rPr/>
            </w:pPr>
            <w:r>
              <w:rPr/>
              <w:t>Кулагина М.В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Т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мыш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онова Г.Е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-9</w:t>
            </w:r>
          </w:p>
        </w:tc>
      </w:tr>
      <w:tr>
        <w:trPr>
          <w:trHeight w:val="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разделы меха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ая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уманитарных способностей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лунгос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к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ики решения задач (алгеб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а Т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школьного курса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Е.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обучение иностранн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М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93300"/>
          <w:sz w:val="28"/>
          <w:szCs w:val="28"/>
        </w:rPr>
        <w:t>Творческий потенциал</w:t>
      </w:r>
      <w:r>
        <w:rPr>
          <w:sz w:val="28"/>
          <w:szCs w:val="28"/>
        </w:rPr>
        <w:t xml:space="preserve"> учащихся развивается и реализуется при проведении исследовательских работ по химии, экологии, литературе, физике, информатике, английск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лан позволяет осуществлять личностно-ориентированный подход в обучении, в полной мере выполнить социальный заказ родителей, реализовать программу развития школы, в том числе и помощью введенного в расписание факультатива </w:t>
      </w:r>
      <w:r>
        <w:rPr>
          <w:color w:val="993300"/>
          <w:sz w:val="28"/>
          <w:szCs w:val="28"/>
        </w:rPr>
        <w:t>основ православной культуры</w:t>
      </w:r>
      <w:r>
        <w:rPr>
          <w:sz w:val="28"/>
          <w:szCs w:val="28"/>
        </w:rPr>
        <w:t xml:space="preserve"> (ОПК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прос, проведенный среди родителей, показал, что они </w:t>
      </w:r>
      <w:r>
        <w:rPr>
          <w:color w:val="000000"/>
          <w:sz w:val="28"/>
          <w:szCs w:val="28"/>
        </w:rPr>
        <w:t xml:space="preserve">удовлетворены организацией дополнительного образования своих детей, </w:t>
      </w:r>
      <w:r>
        <w:rPr>
          <w:sz w:val="28"/>
          <w:szCs w:val="28"/>
        </w:rPr>
        <w:t>но предлагают увеличить количество спортивных секций для учащихся начальных классов, предметных кружков, создать театральную студи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Дополнительные образовательные услуги педагоги оказывают не только детям, обучающимся в школе, но и своим будущим ученикам. Учитывая разный уровень готовности к школе, дошкольникам предлагаются занятия по подготовке к обучению, которые проводятся в </w:t>
      </w:r>
      <w:r>
        <w:rPr>
          <w:color w:val="800000"/>
          <w:sz w:val="28"/>
          <w:szCs w:val="28"/>
        </w:rPr>
        <w:t>группе «Дошкольник».</w:t>
      </w:r>
      <w:r>
        <w:rPr>
          <w:color w:val="000000"/>
          <w:sz w:val="28"/>
          <w:szCs w:val="28"/>
        </w:rPr>
        <w:t xml:space="preserve"> Задача таких занятий состоит в том, чтобы создать условия для более успешной адаптации ребенка к образовательному процессу, выровнять стартовые возможности детей, как посещавших дошкольные учреждения, так и домашних. Занятия проводятся по программам «Основы письма», «Начала математики», «Развитие речи». Практика показала, что дети, прошедшие дошкольную подготовку, лучше подготовлены к обучению в начальной школе. В 2008-2009 учебном году на базе школы обучалось 14 шестилеток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Приоритетные цели и задачи развития учреждения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отчетный пери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амках реализации Программы развития школы в период 2004-2009 г.г. шел постоянных анали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циально-образовательных потребностей всех участников учебно-воспит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стигнутых результатов учебно-воспит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зникающ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иска путей решения пробл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результатам анализа деятельности школы можно структурировать комплекс проблем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должно опережающим образом обеспечивать социально-экономическое развитие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одновременно быть гарантом стабильности и соответствовать быстро меняющимся условиям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ьного образования должна предусматривать формирование условий и механизмов для постоянного самообновления, модернизации в направлении расширения доступности образования, повышения его качества и роста эффективности учебно-воспит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проблем, таким образом позволило сформулировать концепцию развития школы, определить цели, задачи, «образ» желаемого результата.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Программы развития на 2009-2013 годы «Управление качеством образования в сельской школе» является</w:t>
      </w:r>
      <w:r>
        <w:rPr>
          <w:sz w:val="28"/>
          <w:szCs w:val="28"/>
        </w:rPr>
        <w:t xml:space="preserve"> создание оптимальных условий для эффективного управления качеством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термин «управление» в контексте руководства в сторону улучшения, администрация и коллектив видит возможным достижение программой цели через обеспечение разумного распределения учебной нагрузки в условиях функционирования Школы полного дня, профилизации обучения в старших классах, создания здоровьесберегающей среды в школе, освоение учителями и учащимися информационной и экологической грамот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Добиться поставленной цели коллектив школы намерен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одели школы «полного дн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sz w:val="28"/>
          <w:szCs w:val="28"/>
        </w:rPr>
        <w:t>создание и реализация программы предпрофильной подготовки и профильного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 педагогов и учащихся, совершенствование здоровьесберегающей среды, безопасной для всех участников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окое внедрение информационных технологий в традиционные формы работы педагогов и админист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а «Охрана окружающей среды - защита будущего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9. Основные результаты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 сентября 2007 года в школе начала свою работу </w:t>
      </w:r>
      <w:r>
        <w:rPr>
          <w:color w:val="993300"/>
          <w:sz w:val="28"/>
          <w:szCs w:val="28"/>
        </w:rPr>
        <w:t xml:space="preserve">«Школа полного дня» (ШПД) </w:t>
      </w:r>
      <w:r>
        <w:rPr>
          <w:sz w:val="28"/>
          <w:szCs w:val="28"/>
        </w:rPr>
        <w:t xml:space="preserve">для учащихся 1-4 классов. Продолжила она свою работу и в 2008-2009 учебном году, расширив число участников среди педагогов и школьников с 1 по 5 класс. Целью создания ШПД было создание условий для организации второй половины для учащихся начальной школы не посещающих группу продленного дня. Практика показала, что ШПД не только имеет право на существование, но и получает одобрение со стороны родителей, учащихся и учителей, т. к. занятия  во второй половине дня позволяют расширить круг интересов и мировоззрение учащихся, приучить ребят к посещению кружков, спортивных секций, библиотеки, научить их самостоятельно планировать свое свободное время. </w:t>
      </w:r>
      <w:r>
        <w:rPr>
          <w:color w:val="000000"/>
          <w:sz w:val="28"/>
          <w:szCs w:val="28"/>
        </w:rPr>
        <w:t>Система дополнительного образования в рамках ШПД идет по разным направлениям:</w:t>
      </w:r>
      <w:r>
        <w:rPr>
          <w:bCs/>
          <w:sz w:val="28"/>
          <w:szCs w:val="28"/>
        </w:rPr>
        <w:t xml:space="preserve"> обучающему, развивающему, воспитывающему, духовно-нравственному, спортивно-оздоровительному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а полного дня функционирует с 8 час. 00 мин. до 18 час. 00 мин. Для упорядочения работы школы, возможности создания единого режима для всех классов, ее работа  организовывается по урочному принципу. На обед и динамический час выделяется специальное время.  Для обучающихся ШПД организуется 3-разовое горячее питание. График пребывания детей в школе может изменяться в любое время по заявлению родителей. </w:t>
      </w:r>
      <w:r>
        <w:rPr>
          <w:color w:val="000000"/>
          <w:sz w:val="28"/>
          <w:szCs w:val="28"/>
        </w:rPr>
        <w:t>Наиболее важной и специфической особенностью школы полного дня является сочетание в ней обязательных для учащихся мероприятий и свободно избираемых, реализация возможности занятий во внешкольных учреждениях и возвращения в школу и т.д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08-2009 учебном году в соответствии с направлениями работы для учащихся были открыты следующие кружки: «Народные промыслы», «Танцуем все», «Час здоровья», «Логические игры», «Библиотечный час», «Православный факультатив», «Конструирование». Кроме основных кружков в каждом классе были организованы дополнительные кружки: «Наши руки не для скуки»,</w:t>
      </w:r>
      <w:r>
        <w:rPr>
          <w:color w:val="000000"/>
          <w:sz w:val="28"/>
          <w:szCs w:val="28"/>
        </w:rPr>
        <w:t xml:space="preserve"> на котором ребята  ознакомились с нетрадиционной техникой рисования и лепки, «Информатика в играх и задачах», «Кукольный театр», «Риторика».</w:t>
      </w:r>
      <w:r>
        <w:rPr>
          <w:sz w:val="28"/>
          <w:szCs w:val="28"/>
        </w:rPr>
        <w:t xml:space="preserve"> Обязательной составляющей режима является активно-двигательная и физкультурно-оздоровительная деятельность обучающихся (посещение спортзала, прогулка, игры в классе, отдых и т.д.). Педагогами были разработаны </w:t>
      </w:r>
      <w:r>
        <w:rPr>
          <w:color w:val="000000"/>
          <w:sz w:val="30"/>
          <w:szCs w:val="30"/>
        </w:rPr>
        <w:t>несколько видов прогулок: игровая прогулка, прогулка-экскурсия, прогулка-поиск, спортивная прогу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занятия проводились во второй половине дня. В различных формах организации дополнительного образования были заняты все учащиеся. </w:t>
      </w:r>
      <w:r>
        <w:rPr>
          <w:color w:val="000000"/>
          <w:sz w:val="28"/>
          <w:szCs w:val="28"/>
        </w:rPr>
        <w:t>Школа полного дня оказывает неоценимую помощь для работающих родителей, создавая дополнительные условия для занятий, развития и отдыха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93300"/>
          <w:sz w:val="28"/>
          <w:szCs w:val="28"/>
        </w:rPr>
        <w:t xml:space="preserve">Группа кратковременного пребывания детей дошкольного возраста </w:t>
      </w:r>
      <w:r>
        <w:rPr>
          <w:sz w:val="28"/>
          <w:szCs w:val="28"/>
        </w:rPr>
        <w:t xml:space="preserve">«Почемучки», не посещающих детский сад, функционирует в школе уже не первый год. В 2008-2009 году она так же продолжила свою рабо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должения воспитания нравственных качеств учащихся в 2007-2008 учебном году в школе был открыт факультативный курс </w:t>
      </w:r>
      <w:r>
        <w:rPr>
          <w:color w:val="993300"/>
          <w:sz w:val="28"/>
          <w:szCs w:val="28"/>
        </w:rPr>
        <w:t>основ православной культуры (ОПК)</w:t>
      </w:r>
      <w:r>
        <w:rPr>
          <w:sz w:val="28"/>
          <w:szCs w:val="28"/>
        </w:rPr>
        <w:t>, который с интересом посещали учащиеся и в 2008-2009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5760" w:dyaOrig="4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34pt;margin-top:164.4pt;width:288pt;height:210.2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1971965027" r:id="rId35"/>
        </w:object>
      </w:r>
      <w:r>
        <w:rPr>
          <w:sz w:val="28"/>
          <w:szCs w:val="28"/>
        </w:rPr>
        <w:t xml:space="preserve">В 2007-2008 учебном году в связи с переходом на новую систему государственной (итоговой) аттестации в школе введены  переводные экзамены по русскому языку и математике по </w:t>
      </w:r>
      <w:r>
        <w:rPr>
          <w:color w:val="993300"/>
          <w:sz w:val="28"/>
          <w:szCs w:val="28"/>
        </w:rPr>
        <w:t>новой форме</w:t>
      </w:r>
      <w:r>
        <w:rPr>
          <w:sz w:val="28"/>
          <w:szCs w:val="28"/>
        </w:rPr>
        <w:t xml:space="preserve"> в 7 и 8 классах и в </w:t>
      </w:r>
      <w:r>
        <w:rPr>
          <w:color w:val="993300"/>
          <w:sz w:val="28"/>
          <w:szCs w:val="28"/>
        </w:rPr>
        <w:t xml:space="preserve">форме ЕГЭ </w:t>
      </w:r>
      <w:r>
        <w:rPr>
          <w:sz w:val="28"/>
          <w:szCs w:val="28"/>
        </w:rPr>
        <w:t>в 10 классе. Анализ результатов переводных экзаменов 2008-2009 учебного года приводит к выводу о том, что адаптацию к новым формам аттестации необходимо продолжить в следующем учебном году. Их результаты представлены на диаграммах № 11 и № 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095" w:dyaOrig="4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9pt;margin-top:4.35pt;width:204.7pt;height:210.2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58504370" r:id="rId37"/>
        </w:objec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грамма № 11. Сравнительные результаты переводных экзаменов в  2008-2009  учебном году (качество знан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грамма № 12. Сравнительные результаты переводных экзаменов в  2008-2009  учебном году (% учащихся подтвердивших годовую оценк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участвовали в государственной (итоговой) аттестации в форме ЕГЭ  в 11 классе и в новой форме в 9 классе (ГИА). Сведения о результатах участия выпускников в государственной (итоговой) аттестации представлены в таблицах № 7,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участии выпускников  9 класса в </w:t>
      </w:r>
      <w:r>
        <w:rPr>
          <w:b/>
          <w:color w:val="993300"/>
          <w:sz w:val="28"/>
          <w:szCs w:val="28"/>
        </w:rPr>
        <w:t>ГИ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Таблица № 7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20"/>
        <w:gridCol w:w="1620"/>
        <w:gridCol w:w="1430"/>
        <w:gridCol w:w="143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ли участи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частии выпускников в ЕГЭ 2008-2009 учебный год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Таблица № </w:t>
      </w:r>
      <w:r>
        <w:rPr/>
        <w:t>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7"/>
        <w:gridCol w:w="2182"/>
        <w:gridCol w:w="1990"/>
        <w:gridCol w:w="2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/число выпуск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поставленные задачи, работая по выбранным направлениям, коллектив школы закончил 2008-2009 учебный год со следующими результат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на отлично обучаются – 8 учеников (6,5 %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 школе нет оставленных на повторное обучение, условно переведенных по отдельным предметам и  выпущенных со справкой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color w:val="993300"/>
          <w:sz w:val="28"/>
          <w:szCs w:val="28"/>
        </w:rPr>
        <w:t>процент обучен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предметам – 100 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color w:val="993300"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по предметам – от 36 до 100 %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</w:t>
      </w:r>
      <w:r>
        <w:rPr>
          <w:color w:val="993300"/>
          <w:sz w:val="28"/>
          <w:szCs w:val="28"/>
        </w:rPr>
        <w:t>ВУЗ</w:t>
      </w:r>
      <w:r>
        <w:rPr>
          <w:sz w:val="28"/>
          <w:szCs w:val="28"/>
        </w:rPr>
        <w:t xml:space="preserve"> – 62,5 %; в средние специальные учреждения – 37,5 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обученности и качества знаний учащихся по класс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ебный год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аблица № 9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364"/>
        <w:gridCol w:w="2160"/>
        <w:gridCol w:w="259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классного рук-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ачества знаний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Г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е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Э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ук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по шко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9524" w:dyaOrig="51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9pt;margin-top:-9pt;width:476.35pt;height:255.6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2103659757" r:id="rId39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№ 13. Качество знаний по итогам 2007-2008 и 2008-2009 учебных ле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аграмме № 13 приведены сведения об успеваемости по итогам 2007-2008 и 2008-2009 учебных лет. Из представленных сведений можно сделать вывод о том, что в 2008-2009 учебном году в 4-х классах из 11-ти качество знаний учащихся  выше среднего по школе или равно ему, в 1-ом классе  качество знаний лишь на 1 % ниже среднего по школе, в 2-х – значительно ниже. </w:t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ачества знаний по предметам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 в сравнении с 2007-2008 учебным годом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№ 10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114"/>
        <w:gridCol w:w="1385"/>
        <w:gridCol w:w="1798"/>
        <w:gridCol w:w="1478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6" w:leader="none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6" w:leader="none"/>
                <w:tab w:val="left" w:pos="23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2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35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7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1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Русская словес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2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Русское речевое общ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3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8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5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6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4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37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из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0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7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формационная техн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Хим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5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7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ра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5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5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,76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ОБ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8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700</w:t>
            </w:r>
          </w:p>
        </w:tc>
      </w:tr>
      <w:tr>
        <w:trPr>
          <w:trHeight w:val="15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З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15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Х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3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5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узы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5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2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7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7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Трудовое обу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,86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качества знаний предметов гуманитар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, 2007-2008 и 2008-2009 учебных лет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725" w:dyaOrig="4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27pt;margin-top:20.35pt;width:536.25pt;height:216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939156620" r:id="rId41"/>
        </w:objec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Диаграмма № 14. Сравнение результатов качества знаний по предметам гуманитарного цикл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иаграмме № 14 представлено сравнение результатов обучения предметам гуманитарного цикла, из которого видно, что качество знаний по русскому и английскому языку, литературе, несколько поднялось, а по русской словесности и русскому речевому общению значительно упало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общественно-научного цикла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, 2007-2008 и 2008-2009 учебных лет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object w:dxaOrig="9720" w:dyaOrig="3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pt;margin-top:106.15pt;width:486pt;height:180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926039172" r:id="rId43"/>
        </w:object>
      </w:r>
      <w:r>
        <w:rPr>
          <w:sz w:val="28"/>
          <w:szCs w:val="28"/>
        </w:rPr>
        <w:t>На данной диаграмме представлено сравнение результатов обучения предметам общественно-научного цикла, из которого видно, что качество знаний по всем предметам, оставаясь на достаточно высоком уровне, все же несколько упало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0"/>
          <w:szCs w:val="20"/>
        </w:rPr>
        <w:t>Диаграмма № 15. Сравнение результатов качества знаний по предметам общественно-научного цикл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физико-математическ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object w:dxaOrig="9900" w:dyaOrig="5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9pt;margin-top:21.45pt;width:495pt;height:269.4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313130394" r:id="rId45"/>
        </w:object>
      </w:r>
      <w:r>
        <w:rPr>
          <w:b/>
          <w:sz w:val="28"/>
          <w:szCs w:val="28"/>
        </w:rPr>
        <w:t>по итогам 2006-2007, 2007-2008 и 2008-2009 учебных лет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0"/>
          <w:szCs w:val="20"/>
        </w:rPr>
        <w:t>Диаграмма № 16. Сравнение результатов качества знаний по предметам физико-математического цикл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/>
      </w:pPr>
      <w:r>
        <w:rPr>
          <w:sz w:val="28"/>
          <w:szCs w:val="28"/>
        </w:rPr>
        <w:t>На диаграмме № 16 представлено сравнение результатов обучения предметам физико-математического цикла, из которого видно, что качество знаний почти по всем предметам, осталось на достаточно высоком уровне и несколько упало, по алгебре, черчению и информатике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равнение качества знаний предметов естественнонауч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, 2007-2008 и 2008-2009 учебных лет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8355" w:dyaOrig="44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9pt;margin-top:3.8pt;width:417.7pt;height:222.7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644329702" r:id="rId47"/>
        </w:objec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b/>
          <w:sz w:val="20"/>
          <w:szCs w:val="20"/>
        </w:rPr>
        <w:t>Диаграмма № 17. Сравнение результатов качества знаний  по предметам естественнонаучного цикла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иаграмме № 17 представлено сравнение результатов обучения предметам естественнонаучного цикла, из которого видно, что качество знаний по всем предметам, оставаясь на достаточно высоком уровне, все же несколько выросло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8"/>
          <w:szCs w:val="28"/>
        </w:rPr>
        <w:t xml:space="preserve">Сравнение качества знаний предметов прикладного цикл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6-2007, 2007-2008 и 2008-2009 учебных лет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180" w:dyaOrig="49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9pt;margin-top:10.5pt;width:459pt;height:245.0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806250214" r:id="rId49"/>
        </w:objec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sz w:val="20"/>
          <w:szCs w:val="20"/>
        </w:rPr>
        <w:t>Диаграмма № 18. Сравнение результатов качества знаний по предметам прикладного цикл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иаграмме № 18 представлено сравнение результатов обучения предметам прикладного цикла, из которого видно, что качество знаний по музыке, физической культуре и ОБЖ несколько вырос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993300"/>
          <w:sz w:val="28"/>
          <w:szCs w:val="28"/>
        </w:rPr>
        <w:t>Учебные программы</w:t>
      </w:r>
      <w:r>
        <w:rPr>
          <w:sz w:val="28"/>
          <w:szCs w:val="28"/>
        </w:rPr>
        <w:t xml:space="preserve"> по предметам выполнены </w:t>
      </w:r>
      <w:r>
        <w:rPr>
          <w:color w:val="993300"/>
          <w:sz w:val="28"/>
          <w:szCs w:val="28"/>
        </w:rPr>
        <w:t>в полном объеме</w:t>
      </w:r>
      <w:r>
        <w:rPr>
          <w:sz w:val="28"/>
          <w:szCs w:val="28"/>
        </w:rPr>
        <w:t>. Трое учащихся начального звена осваивали программу коррекционного обучения №8, один учащийся 2 класса - №7. Пять учащихся среднего звена работали по индивидуальным программам обучения на дому. Кроме того, для использования часов школьного компонента в учебный план вводятся предметы всех ученых циклов,  позволяющие не только всесторонне развивать учащихся, но и активно внедрять инновационную деятельность в работу педагогов  школы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87700</wp:posOffset>
            </wp:positionH>
            <wp:positionV relativeFrom="paragraph">
              <wp:posOffset>6350</wp:posOffset>
            </wp:positionV>
            <wp:extent cx="3063875" cy="2302510"/>
            <wp:effectExtent l="0" t="0" r="0" b="0"/>
            <wp:wrapTight wrapText="bothSides">
              <wp:wrapPolygon edited="0">
                <wp:start x="-133" y="-87"/>
                <wp:lineTo x="-133" y="21596"/>
                <wp:lineTo x="21733" y="21596"/>
                <wp:lineTo x="21733" y="-87"/>
                <wp:lineTo x="-133" y="-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302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истекшем году на базе школы была проведена неделя открытых дверей и районный семинар по музыке. 24 октября 2008 года учитель музыки Цыганкова Элла Юрьевна провела для учителей музыки районных школ семинар по теме «Межпредметные связи на уроках музы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05175</wp:posOffset>
            </wp:positionH>
            <wp:positionV relativeFrom="paragraph">
              <wp:posOffset>1485900</wp:posOffset>
            </wp:positionV>
            <wp:extent cx="3015615" cy="1716405"/>
            <wp:effectExtent l="0" t="0" r="0" b="0"/>
            <wp:wrapTight wrapText="bothSides">
              <wp:wrapPolygon edited="0">
                <wp:start x="-53" y="-86"/>
                <wp:lineTo x="-53" y="21595"/>
                <wp:lineTo x="21646" y="21595"/>
                <wp:lineTo x="21646" y="-86"/>
                <wp:lineTo x="-53" y="-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71640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08 году МОУ «Озерецкая СОШ» стала школой – победителем Приоритетного Национального Проекта «Образование – 2008». Почетное звание победителя не только принесло ощущение радости, но и наложило на педагогический коллектив определенную ответственность. Понадобилось некоторое время для переосмысления результатов своей работы, итогом которого стала  Неделя открытых двер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ые дни весны 2009 года МОУ «Озерецкая СОШ»  встретила с открытыми для всех учителей школ Орехово-Зуевского муниципального района дверями. </w:t>
      </w:r>
      <w:r>
        <w:rPr>
          <w:bCs/>
          <w:iCs/>
          <w:sz w:val="28"/>
          <w:szCs w:val="28"/>
        </w:rPr>
        <w:t>«Оптимизация познавательной деятельности и развитие творческого потенциала учащихся с помощью внедрения инновационных технологий» - именно так звучала тема Недели открытых дверей</w:t>
      </w:r>
      <w:r>
        <w:rPr>
          <w:sz w:val="28"/>
          <w:szCs w:val="28"/>
        </w:rPr>
        <w:t>. В первый день Открытой Недели 2 марта 2009 года учителя нашей школы поделились опытом реализации программы информатизации с гостями, среди которых были учителя информатики, физики, английского языка, заместители директоров по информат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день Недели открытых дверей был посвящен использованию информационно-коммуникативных технологий на уроках по предметам гуманитарного цикла. Гостями в этот день стали учителя русского языка и литературы. Ещё раз все убедились в том, что «Пушкин наше всё» на открытом уроке литературы в 9 классе на тему: «Маленькие трагедии А.С.Пушкин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90875</wp:posOffset>
            </wp:positionH>
            <wp:positionV relativeFrom="paragraph">
              <wp:posOffset>4171950</wp:posOffset>
            </wp:positionV>
            <wp:extent cx="3058160" cy="1853565"/>
            <wp:effectExtent l="0" t="0" r="0" b="0"/>
            <wp:wrapTight wrapText="bothSides">
              <wp:wrapPolygon edited="0">
                <wp:start x="-37" y="-41"/>
                <wp:lineTo x="-37" y="21595"/>
                <wp:lineTo x="21630" y="21595"/>
                <wp:lineTo x="21630" y="-41"/>
                <wp:lineTo x="-37" y="-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5356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90875</wp:posOffset>
            </wp:positionH>
            <wp:positionV relativeFrom="paragraph">
              <wp:posOffset>742950</wp:posOffset>
            </wp:positionV>
            <wp:extent cx="3041015" cy="1696720"/>
            <wp:effectExtent l="0" t="0" r="0" b="0"/>
            <wp:wrapTight wrapText="bothSides">
              <wp:wrapPolygon edited="0">
                <wp:start x="-27" y="-40"/>
                <wp:lineTo x="-27" y="21595"/>
                <wp:lineTo x="21623" y="21595"/>
                <wp:lineTo x="21623" y="-40"/>
                <wp:lineTo x="-27" y="-4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69672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 третьего дня Недели открытых дверей была самой насыщенной и разнообразной. В школу приехали учителя ОБЖ, начальной школы и заместители директоров по воспитательной работе. Основной темой дня было использование инновационных технологий при организации воспитательной работы  в режиме Школы полного дня. Можно было побывать на факультативе по информатике во 2 классе или на занятии кукольного театра в 3 классе, на презентации исследовательских работ младших школьников или на открытом классном часе: «Сражались рядом со взрослыми» в 6 классе. Кроме этого, учителям ОБЖ был представлен открытый урок, на котором учащиеся под руководством учителя создавали презентации по теме: «Автономное существование в природной среде. Способы ориентиров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OLE_LINK3"/>
      <w:r>
        <w:rPr>
          <w:sz w:val="28"/>
          <w:szCs w:val="28"/>
        </w:rPr>
        <w:t>Патриотическому воспитанию в условиях современной школы</w:t>
      </w:r>
      <w:bookmarkEnd w:id="1"/>
      <w:r>
        <w:rPr>
          <w:sz w:val="28"/>
          <w:szCs w:val="28"/>
        </w:rPr>
        <w:t xml:space="preserve"> посвятил педагогический коллектив школы четвертый день Недели открытых дверей и пригласил в гости заместителей директоров по учебно – воспитательной работе и учителей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ась Неделя открытых дверей посещением школы учителями биологии, черчения и трудового обучения. Тема, которая освещалась в этот день: «Использование инновационных технологий на уроках и во внеурочной деятельности по предметам естественно - научного цикл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за 5 дней с работой школы познакомилось 94 учителя городских и сельских школ Орехово-Зуевского муниципального района. Для всех участников Неделя открытых дверей в МОУ «Озерецкая СОШ» стала значительным событием, выводы, по итогам которого ещё предстоит сделать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участия в конкурсах и мероприятиях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ого уровня в 2008-2009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и ученики являются постоянными участниками и победителями предметных олимпиад и Дней науки, научно-практических конференций  «Шаг в будущее, Орехово-Зуево и Орехово-Зуевский район», «Шаг в будущее, Москва», конкурсов вокальных коллективов и солистов «Радуга талантов», конкурса авторской песни «Звукосфера». 24 % учащихся являются участниками международного математического конкурса «КЕНГУР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ый вклад в копилку школьных завоеваний в учебной деятельности в 2008-2009 учебном году внесли учащиеся 11 класса </w:t>
      </w:r>
      <w:r>
        <w:rPr>
          <w:iCs/>
          <w:sz w:val="28"/>
          <w:szCs w:val="28"/>
        </w:rPr>
        <w:t>Ромпанен Юрий, Жуков Александр, Алиев Али представлявшие нашу школы на конкурсе исследовательских работ «</w:t>
      </w:r>
      <w:r>
        <w:rPr>
          <w:bCs/>
          <w:iCs/>
          <w:sz w:val="28"/>
          <w:szCs w:val="28"/>
        </w:rPr>
        <w:t xml:space="preserve">Шаг в будущее. Орехово-Зуевский район – 2008»  и Аббасов Руслан, занявший 3 место в олимпиаде по прав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 конкурсе рефератов в январе 2009 года честь школы с успехом защищали учащиеся 6 класса </w:t>
      </w:r>
      <w:r>
        <w:rPr>
          <w:iCs/>
          <w:sz w:val="28"/>
          <w:szCs w:val="28"/>
        </w:rPr>
        <w:t xml:space="preserve">Ежов Сергей и Медведев Никита (2 место), учащиеся 7 класса  Данковцев Артём (2 место) и  Жорова Виктория  (3 место)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первые в этом учебном году наши учащиеся сражались за призовые места на интеллектуальном марафоне для начальной школы. Сегодня с гордостью мы можем сказать о том, что ученица 2 класса нашей школы Ромпанен Ульяна в этом непростом сражении заняла 2 место среди учащихся 1 и 2 классов Орехово-Зуе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диционный Районный День Науки в нынешнем учебном году принес нам две победы. Ученицу 10 класса Каурову Ольгу мы поздравляли с присуждением 1 места, а ученицу 9 класса Козыреву Алену – с присуждением 3 места на этом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Когда мы говорим о победах школьников на конкурсах и в олимпиадах, мы понимаем, что за каждой такой победой стоит не только прилежное  старание ученика, но и кропотливая работа учителя. Заработаны победы учащихся в 2008-2009 учебном году были нашими бесценными учителями: Кулагиной Мариной Викторовной,  Трофимовой Таисией Владимировной, Цыганковой Эллой Юрьевной, Царелунгос Алевтиной Ивановной, Гуржий Юрием Анатольевичем, Морозовой Мариной Петровной, Родионовой Галиной Евгеньев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асибо вам, учителя и ученики, за то, что благодаря вашим победам название нашей школы мы можем произносить с гордостью!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№ 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, 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педагогических инноваций 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МОУ «Озерец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за активное участие в конкурсе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Победитель</w:t>
            </w:r>
            <w:r>
              <w:rPr>
                <w:sz w:val="26"/>
                <w:szCs w:val="26"/>
              </w:rPr>
              <w:t xml:space="preserve"> в номинации «Информационные технологии в образовании» гуманитарный цикл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Т.В., Алиева Т.В., Поликарпова Г.И., Воловик А.А., Дроздова М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азличных номинац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 в будущее г. Орехово-Зуево и Орехово-Зуевский райо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жий Ю.А., Трофим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ыли представлены 3 работы на секции краеведения и литература. Получены сертификаты участников.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ьный «День на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ёва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лунгос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ы презентации рефератов и  исследовательских работ учащихся 1-11 классов по окружающему миру, литературному чтению, экологии, биологии, географии, английскому языку, искусству, технологии, литературе.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предметные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жий Ю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3 место</w:t>
            </w:r>
            <w:r>
              <w:rPr>
                <w:sz w:val="26"/>
                <w:szCs w:val="26"/>
              </w:rPr>
              <w:t xml:space="preserve"> в олимпиаде по праву занял ученик 11 класса Аббасов Руслан.</w:t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Старт в науку - 20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М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лунгос А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ы работы на секциях русского языка, экологии, физики, иностранных языков. </w:t>
            </w:r>
            <w:r>
              <w:rPr>
                <w:iCs/>
                <w:sz w:val="26"/>
                <w:szCs w:val="26"/>
              </w:rPr>
              <w:t>Медведев Никита (</w:t>
            </w:r>
            <w:r>
              <w:rPr>
                <w:b/>
                <w:iCs/>
                <w:color w:val="993300"/>
                <w:sz w:val="26"/>
                <w:szCs w:val="26"/>
              </w:rPr>
              <w:t>2 место</w:t>
            </w:r>
            <w:r>
              <w:rPr>
                <w:iCs/>
                <w:sz w:val="26"/>
                <w:szCs w:val="26"/>
              </w:rPr>
              <w:t xml:space="preserve"> русский язык), Данковцев Артём (</w:t>
            </w:r>
            <w:r>
              <w:rPr>
                <w:b/>
                <w:iCs/>
                <w:color w:val="993300"/>
                <w:sz w:val="26"/>
                <w:szCs w:val="26"/>
              </w:rPr>
              <w:t>2 место</w:t>
            </w:r>
            <w:r>
              <w:rPr>
                <w:iCs/>
                <w:color w:val="993300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экология) и  Жорова Виктория  (</w:t>
            </w:r>
            <w:r>
              <w:rPr>
                <w:b/>
                <w:iCs/>
                <w:color w:val="993300"/>
                <w:sz w:val="26"/>
                <w:szCs w:val="26"/>
              </w:rPr>
              <w:t>3 место</w:t>
            </w:r>
            <w:r>
              <w:rPr>
                <w:iCs/>
                <w:sz w:val="26"/>
                <w:szCs w:val="26"/>
              </w:rPr>
              <w:t xml:space="preserve"> английский язык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конкурс сочинений «Моя будущая профе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риняла Апросюхина Виктория 11 клас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атематический конкурс-игра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.Е., Поликарпова Г.И., Цыганкова Э.Ю., Русакова Е.Ю., Кульк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учащихся 2-10  класс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«Кенгуру - выпускни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Э.Ю., Русакова Е.Ю., Иванцова Т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учащихся 4,9,11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марафон для младших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Г.Е., Поликарпова Г.И., Цыганкова Э.Ю., Алиева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 учащихся 1-4 классов, Ромпанен Ульяна 2 класс </w:t>
            </w:r>
            <w:r>
              <w:rPr>
                <w:b/>
                <w:color w:val="9933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природоохранная акция «Зелёный мир-20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 место</w:t>
            </w:r>
            <w:r>
              <w:rPr>
                <w:sz w:val="26"/>
                <w:szCs w:val="26"/>
              </w:rPr>
              <w:t xml:space="preserve"> в конкурсе «Зелёная школа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за активную работу по развитию деятельности учащихся на пришкольном участк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по итогам ак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раеведческая конференц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жий Ю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 Ромпанен Юрий 11 клас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«Педагог года Подмосковья-200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ник конкурса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творческих коллективов обучающихся в творческих конкурсах и спортивных соревнованиях: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звание районных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>
          <w:trHeight w:val="1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марафон классных руководителей «Формирование классного коллектива и развитие личности ребенка в н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ыганкова Э.Ю. классный руководитель 4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зёр  конкурса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фестиваль народного творчества «Профсоюзная радуга», посвященный 80-летию Орехово - Зуе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оллектив «Кадри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за активное участие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ворческий фестиваль «Будем вместе» конкурс исполнителей и ансамблей эстрадной пес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Анастасия, дуэт Жорова Юлия, Дёмин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амота за участие в номинации «Самая эмоциональная», дипломанты </w:t>
            </w:r>
            <w:r>
              <w:rPr>
                <w:b/>
                <w:color w:val="993300"/>
                <w:sz w:val="26"/>
                <w:szCs w:val="26"/>
              </w:rPr>
              <w:t>3 степен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номинации «любители» </w:t>
            </w:r>
          </w:p>
        </w:tc>
      </w:tr>
      <w:tr>
        <w:trPr>
          <w:trHeight w:val="3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КНВ», посвященный 80-летию Орехово-Зуе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 «Не канто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  <w:lang w:val="en-US" w:eastAsia="en-US"/>
              </w:rPr>
              <w:t>Диплом победителя</w:t>
            </w:r>
            <w:r>
              <w:rPr>
                <w:sz w:val="26"/>
                <w:szCs w:val="26"/>
                <w:lang w:val="en-US" w:eastAsia="en-US"/>
              </w:rPr>
              <w:t xml:space="preserve"> в номинации «Импровизация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хореографических коллектив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самбль старшей  и младшей хореографически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номинация «Любители» старшая возрастная групп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номинация «Любители» младшая возрастная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окальных и хоровых колле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нача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993300"/>
                <w:sz w:val="26"/>
                <w:szCs w:val="26"/>
                <w:lang w:val="en-US" w:eastAsia="en-US"/>
              </w:rPr>
              <w:t>1 место</w:t>
            </w:r>
            <w:r>
              <w:rPr>
                <w:sz w:val="26"/>
                <w:szCs w:val="26"/>
                <w:lang w:val="en-US" w:eastAsia="en-US"/>
              </w:rPr>
              <w:t xml:space="preserve"> в младшей возрастной групп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районный фестиваль театральны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 коллектив учащихся началь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участни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абот учащихся «Когда я думаю о современной России» в рамках РДО «Содруж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рова Ольг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оздова М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циальной рекламы «Новое пространство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учащихся «Огни светоф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6"/>
                <w:szCs w:val="26"/>
              </w:rPr>
              <w:t>2 место</w:t>
            </w:r>
            <w:r>
              <w:rPr>
                <w:sz w:val="26"/>
                <w:szCs w:val="26"/>
              </w:rPr>
              <w:t xml:space="preserve"> в номинации «Культура на дороге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творческий марафон по пропаганде безопасного поведения детей на дорогах «Территория безопасност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учащихся «Огни светоф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участни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баскетболу среди учащихся средних школ Орехово-Зу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1 место</w:t>
            </w:r>
            <w:r>
              <w:rPr>
                <w:sz w:val="26"/>
                <w:szCs w:val="26"/>
              </w:rPr>
              <w:t xml:space="preserve"> команда девуш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настольному теннису среди учащихся общеобразовательных  школ Орехово-Зу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3 мест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настольному теннису среди учащихся средних школ Орехово-Зу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мини-футболу среди школьников сельских  средних общеобразовательных школ Орехово-Зу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 xml:space="preserve">3 место </w:t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школьников Орехово-Зуевского муниципального района 2008-2009 учебного года среди сельски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b/>
                <w:color w:val="993300"/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Меры по охране и укреплению здоровья школьни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"/>
        <w:spacing w:lineRule="auto" w:line="360"/>
        <w:ind w:left="0" w:firstLine="425"/>
        <w:jc w:val="both"/>
        <w:rPr/>
      </w:pPr>
      <w:r>
        <w:rPr>
          <w:spacing w:val="-6"/>
          <w:sz w:val="28"/>
          <w:szCs w:val="28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ных моментов в организации заняти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развитие материально-технической базы с целью создания условий для сохранения здоровья учащихс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мониторинг физического здоровья учащихся по итогам ежегодного медицинского осмотр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pacing w:val="-4"/>
          <w:sz w:val="28"/>
          <w:szCs w:val="28"/>
        </w:rPr>
        <w:t>проведение общешкольных родительских собраний по актуализации ценностей здоровь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диаграмме № 19 представлено распределение учащихся по группам здоровья в 2008 – 2009 учебном году.</w:t>
      </w:r>
    </w:p>
    <w:p>
      <w:pPr>
        <w:pStyle w:val="Normal"/>
        <w:jc w:val="center"/>
        <w:rPr/>
      </w:pPr>
      <w:r>
        <w:rPr/>
        <w:object w:dxaOrig="8279" w:dyaOrig="23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3.65pt;height:117.55pt" filled="f" o:ole="">
            <v:imagedata r:id="rId56" o:title=""/>
          </v:shape>
          <o:OLEObject Type="Embed" ProgID="" ShapeID="ole_rId55" DrawAspect="Content" ObjectID="_1564607678" r:id="rId55"/>
        </w:objec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0"/>
          <w:szCs w:val="20"/>
        </w:rPr>
        <w:t>Диаграмма № 19. Распределение учащихся по группам здоровья в 2008-2009 учебном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№ 14 представлены сведения о количестве дней, пропущенных учащимся по болезни за год в среднем (по годам), из этих сведений видно, что наблюдавшееся предыдущие 3 года стабильное уменьшение среднего числа дней, пропущенных учащимися по болезни, к сожалению, закончилось резким скачком этого показателя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Таблица № 14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38"/>
        <w:gridCol w:w="1080"/>
        <w:gridCol w:w="108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е число, пропущенных учащимися по болезни учебных дн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1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1 дн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чины увеличения числа пропущенных дней предстоит выяснить и устранить в 2009-2010 учебном году. Но работа в этом направлении начата уже в прошедшем учебном году. 15</w:t>
      </w:r>
      <w:r>
        <w:rPr/>
        <w:t xml:space="preserve"> старшеклассникам было предложено в течение недели проследить за некоторыми аспектами своего общего состояния и заполнить таблицу. Затем были просчитаны средние показатели, которые приведены ниже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540"/>
        <w:gridCol w:w="540"/>
        <w:gridCol w:w="540"/>
        <w:gridCol w:w="540"/>
        <w:gridCol w:w="5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уемые показ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ценк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 (средние показатели в 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мочувств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Хорошее (ощущение бодрости, сил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лохое(слабость,  усталость, вялость, раздражительно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стро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иподнят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довлетвор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ппети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хоро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лох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мственная работоспособ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из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Частота сердечных сокра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енее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т 75 до 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олее 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ющий ощущение бодрости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верхностный, с ночным просыпанием, не приносящий ощущение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Болевые ощу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тсутствов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исутствов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460" w:dyaOrig="6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7pt;margin-top:6.15pt;width:423pt;height:306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146798481" r:id="rId57"/>
        </w:objec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 наилучшее самочувствие и высокая умственная активность зафиксированы у учащихся в середине рабочей недели, настроение улучшается ближе к выходным, аппетит всегда на высоком уровне,  частота сердечных сокращений у подавляющего большинства всегда в норме, что косвенно может свидетельствовать о хорошей устойчивости во время стресса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1. Основные направления развития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-5" w:hanging="0"/>
        <w:rPr/>
      </w:pPr>
      <w:r>
        <w:rPr>
          <w:bCs/>
          <w:sz w:val="28"/>
          <w:szCs w:val="28"/>
        </w:rPr>
        <w:t>Приоритетными направлениями Программы развития школы на 2009 - 2013 г.г. являются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общеобразовательного процесса и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 условиях создания модели </w:t>
      </w:r>
      <w:r>
        <w:rPr>
          <w:rFonts w:cs="Times New Roman" w:ascii="Times New Roman" w:hAnsi="Times New Roman"/>
          <w:bCs/>
          <w:sz w:val="28"/>
          <w:szCs w:val="28"/>
        </w:rPr>
        <w:t>школы полного д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разработка и внедрение модели </w:t>
      </w:r>
      <w:r>
        <w:rPr>
          <w:bCs/>
          <w:sz w:val="28"/>
          <w:szCs w:val="28"/>
        </w:rPr>
        <w:t>предпрофильной подготовки и профильного обуч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/>
      </w:pPr>
      <w:r>
        <w:rPr>
          <w:bCs/>
          <w:sz w:val="28"/>
          <w:szCs w:val="28"/>
        </w:rPr>
        <w:t>укрепление здоровья</w:t>
      </w:r>
      <w:r>
        <w:rPr>
          <w:sz w:val="28"/>
          <w:szCs w:val="28"/>
        </w:rPr>
        <w:t xml:space="preserve"> учащихся и педаг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умного отношения к сохранению окружающей среды через реализацию программы «Охрана окружающей среды – защита будущего».</w:t>
      </w:r>
    </w:p>
    <w:p>
      <w:pPr>
        <w:pStyle w:val="Normal"/>
        <w:tabs>
          <w:tab w:val="clear" w:pos="708"/>
          <w:tab w:val="left" w:pos="1287" w:leader="none"/>
          <w:tab w:val="left" w:pos="1332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развития предполагает разработку и реализацию образовательных проектов и программ по перечисленным направлениям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 xml:space="preserve">12. Выводы. Перспективы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на сегодняшний день еще нельзя считать все поставленные перед педагогическим коллективом задачи полностью решенными. Предстоит многое сделать в предстоящем 2009-2010 учебном году. Необходимо продолжить рабо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повышением качества знан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азвитием интереса к учебе, исследовательской и экспериментальной деятельности, здоровому образу жизн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 подготовкой  выпускников к государственной (итоговой) аттестации в новой форме и форме ЕГЭ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над реализацией принятой в 2007-2008 учебном году программы информатиз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чень важным этапом в развитии учебно-воспитательного процесса станет введение предпрофильного обучения в 9 классе по программам гуманитарного и физико-математического профиля, а так же подготовка к профильному обучению в 10 классе (на предпрофильную подготовку задействованы часы школьного компонента БУП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предстоит участвовать в районных профессиональных конкурса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экспериментальную, исследовательскую работу и подготовку учащихся к конкурсам различного уровня.</w:t>
      </w:r>
    </w:p>
    <w:p>
      <w:pPr>
        <w:pStyle w:val="Normal"/>
        <w:spacing w:lineRule="auto" w:line="360"/>
        <w:ind w:first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Воспитательные задачи в целом можно считать решенными. На основе тех проблем, которые выделились в процессе работы в 2008 – 2009 учебном году, можно сформулировать </w:t>
      </w:r>
      <w:r>
        <w:rPr>
          <w:b/>
          <w:bCs/>
          <w:color w:val="993300"/>
          <w:sz w:val="28"/>
          <w:szCs w:val="28"/>
        </w:rPr>
        <w:t>задачи для воспитательной работы на будущий учебный год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родолжить работу по развитию ученического самоуправления в рамках школьной организации «Новое поколение»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родолжить работу в начальных классах по программе «Экспедиция Икс»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классным руководителям продолжить работу по развитию воспитательных систем в классах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овысить качество дополнительного образования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усилить работу по созданию школьного музея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продолжать работу по привлечению родителей к совместной деятельност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способствовать формированию и укреплению школьных трад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ым этапом в развитии школы в 2009-2010 учебном году ста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аккредита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3. 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жно с уверенностью утверждать, что МОУ «Озерецкая СОШ» находится в стадии устойчивого развития. Об этом свидетельствуют результаты работы коллектива в 2008-2009 учебном году, о которых было сказано выше, планы работы на 2009-2010 учебный год, а также то, что интерес к работе школы со стороны родителей и общественности не ослабев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олжается работа по налаживанию социальных контактов с учреждениями и организациями, которые могут помочь в достижении поставленных целей. В настоящее время заключ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договор о сотрудничестве с МГОГИ</w:t>
      </w:r>
      <w:r>
        <w:rPr>
          <w:sz w:val="28"/>
          <w:szCs w:val="28"/>
        </w:rPr>
        <w:t xml:space="preserve"> (Московский Государственный Областной Гуманитарный Институ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993300"/>
          <w:sz w:val="28"/>
          <w:szCs w:val="28"/>
        </w:rPr>
        <w:t>договор о сотрудничестве с ДДиЮТ</w:t>
      </w:r>
      <w:r>
        <w:rPr>
          <w:sz w:val="28"/>
          <w:szCs w:val="28"/>
        </w:rPr>
        <w:t xml:space="preserve"> (Дом Детского и Юношеского Туриз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договор о сотрудничестве с ООО НПЦ «ЭКО-</w:t>
      </w:r>
      <w:r>
        <w:rPr>
          <w:i/>
          <w:color w:val="993300"/>
          <w:sz w:val="28"/>
          <w:szCs w:val="28"/>
        </w:rPr>
        <w:t>С</w:t>
      </w:r>
      <w:r>
        <w:rPr>
          <w:color w:val="993300"/>
          <w:sz w:val="28"/>
          <w:szCs w:val="28"/>
        </w:rPr>
        <w:t>»</w:t>
      </w:r>
      <w:r>
        <w:rPr>
          <w:sz w:val="28"/>
          <w:szCs w:val="28"/>
        </w:rPr>
        <w:t xml:space="preserve"> (Общество с ограниченной ответственностью Научно-проектный Центр «ЭКО-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 результатах  участия представителей школы в различных конкурсах и акциях имеются публик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ья «По итогам года» «Орехово-Зуевская правда» от 8 июля 2008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ья «Улучшая качество образования» «Своя газета» от 9 июля 2008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ья «Дыши, сосна!» «Неделя» от 29 октября – 4 ноября 2008 года, стр. 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«Баскетболисты поделили места» «Своя газета» 26 ноября  2008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«Морозная избушка» «Своя газета» 10 декабря  2008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ья «Нам талантов не занимать» «Орехово-Зуевская правда» от 20 января 2009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ья «Страницы истории через детское творчество» «Орехово-Зуевская правда» от 27 января 2009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«Неделя с открытыми дверями» «Своя газета» от 25 марта 2009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тья «Обучая воспитываем, воспитывая обучаем» «Орехово-Зуевская правда» от 10 апреля 2009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«Так ли страшен ЕГЭ?» «Своя газета» от 1 июля 2009 года.</w:t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spacing w:lineRule="auto" w:line="23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Озерецкая средняя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общеобразовательная школа»                    _____________  А.А.Кульков</w:t>
      </w:r>
      <w:bookmarkStart w:id="2" w:name="_PictureBullets"/>
      <w:bookmarkEnd w:id="2"/>
    </w:p>
    <w:sectPr>
      <w:footerReference w:type="default" r:id="rId59"/>
      <w:footerReference w:type="first" r:id="rId60"/>
      <w:type w:val="nextPage"/>
      <w:pgSz w:w="11906" w:h="16838"/>
      <w:pgMar w:left="1259" w:right="746" w:gutter="0" w:header="0" w:top="539" w:footer="0" w:bottom="7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Публичный доклад о работе муниципального общеобразовательного учреждения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Озерецкая средняя общеобразовательная школа» в 2008-2009 учебном году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er_shkola@mail.ru" TargetMode="External"/><Relationship Id="rId4" Type="http://schemas.openxmlformats.org/officeDocument/2006/relationships/hyperlink" Target="http://www.ozereckaya.narod.ru/" TargetMode="External"/><Relationship Id="rId5" Type="http://schemas.openxmlformats.org/officeDocument/2006/relationships/hyperlink" Target="mailto:ozer_shkola@mail.ru" TargetMode="External"/><Relationship Id="rId6" Type="http://schemas.openxmlformats.org/officeDocument/2006/relationships/hyperlink" Target="http://www.ozereckaya.narod.ru/" TargetMode="External"/><Relationship Id="rId7" Type="http://schemas.openxmlformats.org/officeDocument/2006/relationships/hyperlink" Target="mailto:ozer_shkola@mail.ru" TargetMode="External"/><Relationship Id="rId8" Type="http://schemas.openxmlformats.org/officeDocument/2006/relationships/hyperlink" Target="http://www.ozereckaya.narod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3:00Z</dcterms:created>
  <dc:creator>Морозова</dc:creator>
  <dc:description/>
  <cp:keywords/>
  <dc:language>en-US</dc:language>
  <cp:lastModifiedBy>router</cp:lastModifiedBy>
  <dcterms:modified xsi:type="dcterms:W3CDTF">2009-09-01T09:05:00Z</dcterms:modified>
  <cp:revision>3</cp:revision>
  <dc:subject/>
  <dc:title>МУНИЦИПАЛЬНОЕ ОБЩЕОБРАЗОВАТЕЛЬНОЕ УЧРЕЖДЕНИЕ</dc:title>
</cp:coreProperties>
</file>