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ОЗЕРЕ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я и создание экологического образования в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направления экологической работы школ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 начальное звено:</w:t>
      </w:r>
      <w:r>
        <w:rPr/>
        <w:t xml:space="preserve"> создана и используется адаптированная программа «Экология. 4 класс»; в рамках работы «Школы полного дня» реализуется программа «Сбережем свое здоровье!»; ежегодно проводится праздник «Нехворайка» в рамках недели здоровья, с 2007-2008 учебного года среди учащихся начаьной школы проводится олимпиада по предмету «Окружающий мир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- среднее  и старшее звено:</w:t>
      </w:r>
      <w:r>
        <w:rPr/>
        <w:t xml:space="preserve"> организован экологический кружок, который посещают  13,5 % учащихся среднего и старшего звена, создана и реализуется предпрофильная программа «Химическая экология» для 9 класса, создана и активно работает школьная лаборатория биомониторинга окружающей среды; реализуется программа профилактики социально обусловленных заболеваний (наркомания, ВИЧ/СПИД, заболевания, передающиеся половым путем): Твои изменения, Антиникотин, Здоровое будущее, «Выбери жизнь!», ежегодно проводится выставка осенних букетов и зимних композиций, день здоровья и общешкольная спартакиада, экологическое тестиро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 школе проведено озеленение кабинетов и холлов силами учителей и уча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2. Основные формы, методы работы, результаты за последние 3-5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ведения о результатах участия в конкурсах и мероприятиях различного уровня в 2006-2007 учебном году:</w:t>
      </w:r>
    </w:p>
    <w:p>
      <w:pPr>
        <w:pStyle w:val="Normal"/>
        <w:ind w:left="-560" w:hanging="0"/>
        <w:jc w:val="center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6"/>
        <w:gridCol w:w="64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курс, мероприя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экологическая конференция ЭКО-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 на секции «Биоэкологи» Тарарыко Т.;</w:t>
            </w:r>
          </w:p>
          <w:p>
            <w:pPr>
              <w:pStyle w:val="Normal"/>
              <w:jc w:val="both"/>
              <w:rPr/>
            </w:pPr>
            <w:r>
              <w:rPr/>
              <w:t>1-е место на секции «Экология человека» Верещак 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мота на конкурсе сочинений учащейся 6 класса Кулагина А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«День нау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рамота за 3 место Жуков А., Алиев А. – 9 класс (эколог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мота за 2 место Егорушкин А. – 11 класс (экология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г в Будущее г Орехово-Зуево и Орехово-Зуевский район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представлены 2 работы на секцию экология и химия. Получены сертификаты участни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ий конкурс «День науки 2007г.» МГОП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, призовое место на кафедре ботаники Егорушкин А. «Биоиндикация воздуха в районе поселка Озерецкий»</w:t>
            </w:r>
          </w:p>
        </w:tc>
      </w:tr>
      <w:tr>
        <w:trPr>
          <w:trHeight w:val="1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г в будущее г. Москва 2007 г.» место проведения МГТУ им. Н.Э. Баум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участника </w:t>
            </w:r>
          </w:p>
          <w:p>
            <w:pPr>
              <w:pStyle w:val="Normal"/>
              <w:jc w:val="both"/>
              <w:rPr/>
            </w:pPr>
            <w:r>
              <w:rPr/>
              <w:t>Егорушкин А. «Биоиндикация воздуха в районе поселка Озерецки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5-го международного конкурса научно-образовательных проектов «Энергия будущего - 20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четный диплом за участие  в финале «Энергия будущего 2007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ации: природа и техносфера, проблемы экологии учащийся 11 класса Егорушкин А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64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ащихся, победителей и призеров НПК "Шаг в будущее"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учащихся, победителей и призеров других конкурсов </w:t>
            </w:r>
          </w:p>
        </w:tc>
      </w:tr>
      <w:tr>
        <w:trPr>
          <w:trHeight w:val="41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К.А. </w:t>
            </w:r>
          </w:p>
          <w:p>
            <w:pPr>
              <w:pStyle w:val="Normal"/>
              <w:rPr/>
            </w:pPr>
            <w:r>
              <w:rPr/>
              <w:t>2005 год (экология, биология)</w:t>
            </w:r>
          </w:p>
          <w:p>
            <w:pPr>
              <w:pStyle w:val="Normal"/>
              <w:rPr/>
            </w:pPr>
            <w:r>
              <w:rPr/>
              <w:t>Горбатенко И.А.</w:t>
            </w:r>
          </w:p>
          <w:p>
            <w:pPr>
              <w:pStyle w:val="Normal"/>
              <w:rPr/>
            </w:pPr>
            <w:r>
              <w:rPr/>
              <w:t>2006 год (экология, биология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ертификаты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к Е.А. Эко- 2007 1 место</w:t>
            </w:r>
          </w:p>
          <w:p>
            <w:pPr>
              <w:pStyle w:val="Normal"/>
              <w:rPr/>
            </w:pPr>
            <w:r>
              <w:rPr/>
              <w:t>Тарарыко Т.А. Эко- 2007 2 место</w:t>
            </w:r>
          </w:p>
          <w:p>
            <w:pPr>
              <w:pStyle w:val="Normal"/>
              <w:rPr/>
            </w:pPr>
            <w:r>
              <w:rPr/>
              <w:t xml:space="preserve">Егорушкин А.Н. День науки МГОПИ </w:t>
            </w:r>
          </w:p>
          <w:p>
            <w:pPr>
              <w:pStyle w:val="Normal"/>
              <w:rPr/>
            </w:pPr>
            <w:r>
              <w:rPr/>
              <w:t>Мясникова Е.М. Эко- 2006 2 место</w:t>
            </w:r>
          </w:p>
          <w:p>
            <w:pPr>
              <w:pStyle w:val="Normal"/>
              <w:rPr/>
            </w:pPr>
            <w:r>
              <w:rPr/>
              <w:t xml:space="preserve">Белякова Е.А. Эко- 2005  1 место  </w:t>
            </w:r>
          </w:p>
          <w:p>
            <w:pPr>
              <w:pStyle w:val="Normal"/>
              <w:rPr/>
            </w:pPr>
            <w:r>
              <w:rPr/>
              <w:t>Морозова К.А  Эко- 2005 3 мест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являются традиционные методы работы с внедре6нием элементов личностно-ориентированных инновационных технологий, принципов природосообразности обучения и гуманитарного подхода в образователь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Методическая база.</w:t>
      </w:r>
    </w:p>
    <w:p>
      <w:pPr>
        <w:pStyle w:val="Normal"/>
        <w:jc w:val="both"/>
        <w:rPr/>
      </w:pPr>
      <w:r>
        <w:rPr/>
        <w:t>Среди новых форм и методов работы можно отметить ролевые игры, уроки- конференции, уроки пресс-конференции, уроки – рассуждения. Так же активно используются интегрированные уроки с внедрением экологических знаний в учебный материал различных школьны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Материальная база. </w:t>
      </w:r>
    </w:p>
    <w:p>
      <w:pPr>
        <w:pStyle w:val="Normal"/>
        <w:jc w:val="both"/>
        <w:rPr/>
      </w:pPr>
      <w:r>
        <w:rPr/>
        <w:t>Кабинет биологии и географии располагает «Ученической географической лабораторией», в которой есть метеостанция, выставка горных пород и минералов и другое оборудование.</w:t>
      </w:r>
    </w:p>
    <w:p>
      <w:pPr>
        <w:pStyle w:val="Normal"/>
        <w:jc w:val="both"/>
        <w:rPr/>
      </w:pPr>
      <w:r>
        <w:rPr>
          <w:b/>
        </w:rPr>
        <w:t>5. Связь с ВУЗами и общественными организациями.</w:t>
      </w:r>
    </w:p>
    <w:p>
      <w:pPr>
        <w:pStyle w:val="Normal"/>
        <w:jc w:val="both"/>
        <w:rPr/>
      </w:pPr>
      <w:r>
        <w:rPr/>
        <w:t>- договор о сотрудничестве с МГОПИ (Московский Государственный Областной Педагогический Институт),</w:t>
      </w:r>
    </w:p>
    <w:p>
      <w:pPr>
        <w:pStyle w:val="Normal"/>
        <w:jc w:val="both"/>
        <w:rPr/>
      </w:pPr>
      <w:r>
        <w:rPr/>
        <w:t>-  договор о сотрудничестве с ООО «НПЦ ЭКО - С» (научно-проектный центр по разработке нормативно- технической экологической документации),</w:t>
      </w:r>
    </w:p>
    <w:p>
      <w:pPr>
        <w:pStyle w:val="Normal"/>
        <w:jc w:val="both"/>
        <w:rPr/>
      </w:pPr>
      <w:r>
        <w:rPr/>
        <w:t>- договор о сотрудничестве с ДДиЮТ (Дом Детского и Юношеского Туризма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частие в конкурсах, конференциях и т. п.</w:t>
      </w:r>
    </w:p>
    <w:p>
      <w:pPr>
        <w:pStyle w:val="Normal"/>
        <w:jc w:val="both"/>
        <w:rPr/>
      </w:pPr>
      <w:r>
        <w:rPr/>
        <w:t>Учащиеся ежегодно принимают участие  в районных конкурсах и конференциях: День науки, Шаг в будущее, представляя на них работы экологической направленности. В 2007 году учащийся 11 класса прошел в финал Всероссийского конкурса «Энергия будущего» с работой «Биоиндикация воздуха в районе поселка Озерецкий»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Наиболее перспективным направлением работы считаем интеграцию экологии с предметами естественно-научного и физико-математического цикла, введение начальных экологических знаний на первой ступени обучения.</w:t>
      </w:r>
    </w:p>
    <w:p>
      <w:pPr>
        <w:pStyle w:val="Normal"/>
        <w:jc w:val="both"/>
        <w:rPr/>
      </w:pPr>
      <w:r>
        <w:rPr>
          <w:b/>
        </w:rPr>
        <w:t xml:space="preserve">8. Темы и направления деятельности в области экологического воспитания, которые можно предложить для обобщения и распространения работы экологического направления: </w:t>
      </w:r>
      <w:r>
        <w:rPr/>
        <w:t>интеграция экологии с предметами естественно-научного и физико-математического цикла, введение начальных экологических знаний на первой ступен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м. директора по УВР                                Морозова М.П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8:00Z</dcterms:created>
  <dc:creator>Морозова</dc:creator>
  <dc:description/>
  <cp:keywords/>
  <dc:language>en-US</dc:language>
  <cp:lastModifiedBy>Морозова</cp:lastModifiedBy>
  <dcterms:modified xsi:type="dcterms:W3CDTF">2008-02-26T12:23:00Z</dcterms:modified>
  <cp:revision>5</cp:revision>
  <dc:subject/>
  <dc:title/>
</cp:coreProperties>
</file>