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6.jpeg" ContentType="image/jpeg"/>
  <Override PartName="/word/media/image23.wmf" ContentType="image/x-wmf"/>
  <Override PartName="/word/media/image28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2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7.png" ContentType="image/png"/>
  <Override PartName="/word/media/image11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30.wmf" ContentType="image/x-wmf"/>
  <Override PartName="/word/media/image5.wmf" ContentType="image/x-wmf"/>
  <Override PartName="/word/media/image31.png" ContentType="image/png"/>
  <Override PartName="/word/media/image6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jpeg" ContentType="image/jpeg"/>
  <Override PartName="/word/media/image37.jpeg" ContentType="image/jpeg"/>
  <Override PartName="/word/media/image39.jpeg" ContentType="image/jpeg"/>
  <Override PartName="/word/media/image10.wmf" ContentType="image/x-wmf"/>
  <Override PartName="/word/media/image8.wmf" ContentType="image/x-wmf"/>
  <Override PartName="/word/media/image4.jpeg" ContentType="image/jpeg"/>
  <Override PartName="/word/media/image32.png" ContentType="image/png"/>
  <Override PartName="/word/media/image25.jpeg" ContentType="image/jpeg"/>
  <Override PartName="/word/media/image27.jpeg" ContentType="image/jpeg"/>
  <Override PartName="/word/media/image13.wmf" ContentType="image/x-wmf"/>
  <Override PartName="/word/media/image29.jpeg" ContentType="image/jpeg"/>
  <Override PartName="/word/media/image3.wmf" ContentType="image/x-wmf"/>
  <Override PartName="/word/media/image38.jpeg" ContentType="image/jpeg"/>
  <Override PartName="/word/media/image1.wmf" ContentType="image/x-wmf"/>
  <Override PartName="/word/media/image15.png" ContentType="image/png"/>
  <Override PartName="/word/media/image24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Е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иректор школы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.А. Куль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работе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зерец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6-2007 учебном году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общеобразовательного учрежден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бучающихс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правления общеобразовательного учрежден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существления образовательного процесса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обучен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цели и задачи развития учреждения в отчетный период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езультаты учебно-воспитательного процесса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охране и укреплению здоровья школьников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. Публикации в СМИ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звития учрежд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ая характеристика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бразовательного учреждения в соответствии с Уставом: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«Озерец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Московская область, Орехово-Зуевский муниципальный район, п.Озерецкий, д.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Московская область, Орехово-Зуевский муниципальный район, п.Озерецкий, д.31</w:t>
      </w:r>
    </w:p>
    <w:p>
      <w:pPr>
        <w:pStyle w:val="Normal"/>
        <w:rPr/>
      </w:pPr>
      <w:r>
        <w:rPr>
          <w:sz w:val="28"/>
          <w:szCs w:val="28"/>
        </w:rPr>
        <w:t>Телефоны</w:t>
      </w:r>
      <w:r>
        <w:rPr>
          <w:color w:val="000080"/>
          <w:sz w:val="28"/>
          <w:szCs w:val="28"/>
        </w:rPr>
        <w:t xml:space="preserve">:  </w:t>
      </w:r>
      <w:r>
        <w:rPr>
          <w:color w:val="000080"/>
          <w:sz w:val="28"/>
          <w:szCs w:val="28"/>
          <w:u w:val="single"/>
        </w:rPr>
        <w:t>8-496-4-165-590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Факс:  </w:t>
      </w:r>
      <w:r>
        <w:rPr>
          <w:color w:val="000080"/>
          <w:sz w:val="28"/>
          <w:szCs w:val="28"/>
          <w:u w:val="single"/>
        </w:rPr>
        <w:t>8-496-4-165-5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80"/>
            <w:sz w:val="28"/>
            <w:szCs w:val="28"/>
            <w:lang w:val="en-US"/>
          </w:rPr>
          <w:t>ozer</w:t>
        </w:r>
        <w:r>
          <w:rPr>
            <w:rStyle w:val="InternetLink"/>
            <w:color w:val="000080"/>
            <w:sz w:val="28"/>
            <w:szCs w:val="28"/>
          </w:rPr>
          <w:t>_</w:t>
        </w:r>
        <w:r>
          <w:rPr>
            <w:rStyle w:val="InternetLink"/>
            <w:color w:val="000080"/>
            <w:sz w:val="28"/>
            <w:szCs w:val="28"/>
            <w:lang w:val="en-US"/>
          </w:rPr>
          <w:t>shkola</w:t>
        </w:r>
        <w:r>
          <w:rPr>
            <w:rStyle w:val="InternetLink"/>
            <w:color w:val="000080"/>
            <w:sz w:val="28"/>
            <w:szCs w:val="28"/>
          </w:rPr>
          <w:t>@</w:t>
        </w:r>
        <w:r>
          <w:rPr>
            <w:rStyle w:val="InternetLink"/>
            <w:color w:val="000080"/>
            <w:sz w:val="28"/>
            <w:szCs w:val="28"/>
            <w:lang w:val="en-US"/>
          </w:rPr>
          <w:t>mail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Адрес сайта:  </w:t>
      </w:r>
      <w:hyperlink r:id="rId3">
        <w:r>
          <w:rPr>
            <w:rStyle w:val="InternetLink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ozereckaya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narod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лательщик: УФК по Московской област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Администрация Орехово-Зуевского муниципального района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правление образования администраци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ехово-Зуевского муниципального района л/сч 03002596870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четный счет: 40204810300000002223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нк: Отделение 1 Московского ГТУ Банка России, г. Москва –705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ИК: 04458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рехово-Зуевского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еся действующие лицензии на образовательную деятельность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44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кончания действия лицен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выда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Серия А,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229279, регистрационный № 589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9.09.06 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инистерство образования Моск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даптация к условиям школьной жиз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У «Озерецкая средняя общеобразовательная школа» расположена в поселке Озерецкий Орехово – Зуевского муниципального района Московской области. Общее число жителей поселка составляет  1100 чел. Школа была открыта в 1991 году и до настоящего времени работает в режиме сельской школы. </w:t>
      </w:r>
      <w:r>
        <w:rPr>
          <w:color w:val="0000FF"/>
          <w:sz w:val="28"/>
          <w:szCs w:val="28"/>
        </w:rPr>
        <w:t>Свидетельство о государственной  аккредитации</w:t>
      </w:r>
      <w:r>
        <w:rPr>
          <w:sz w:val="28"/>
          <w:szCs w:val="28"/>
        </w:rPr>
        <w:t xml:space="preserve"> АА №137475. Регистрационный  № 475 от 14.01.05. </w:t>
      </w:r>
      <w:r>
        <w:rPr>
          <w:color w:val="0000FF"/>
          <w:sz w:val="28"/>
          <w:szCs w:val="28"/>
        </w:rPr>
        <w:t>Лицензия</w:t>
      </w:r>
      <w:r>
        <w:rPr>
          <w:sz w:val="28"/>
          <w:szCs w:val="28"/>
        </w:rPr>
        <w:t xml:space="preserve"> А №229279 регистрационный  № 58955 от 29.09.06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почта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kol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zerec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 является  Кульков Александр Александрови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2006-2007  учебный год в МОУ «Озерецкая средняя общеобразовательная школа» обучалось от </w:t>
      </w:r>
      <w:r>
        <w:rPr>
          <w:color w:val="0000FF"/>
          <w:sz w:val="28"/>
          <w:szCs w:val="28"/>
        </w:rPr>
        <w:t>105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</w:rPr>
        <w:t>115</w:t>
      </w:r>
      <w:r>
        <w:rPr>
          <w:sz w:val="28"/>
          <w:szCs w:val="28"/>
        </w:rPr>
        <w:t xml:space="preserve"> учащихся в 11 общеобразовательных классах.</w:t>
      </w:r>
    </w:p>
    <w:p>
      <w:pPr>
        <w:pStyle w:val="Normal"/>
        <w:jc w:val="both"/>
        <w:rPr/>
      </w:pPr>
      <w:r>
        <w:rPr/>
        <w:object w:dxaOrig="11994" w:dyaOrig="5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9pt;height:246.85pt" filled="f" o:ole="">
            <v:imagedata r:id="rId7" o:title=""/>
          </v:shape>
          <o:OLEObject Type="Embed" ProgID="" ShapeID="ole_rId6" DrawAspect="Content" ObjectID="_1380281215" r:id="rId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дагогический коллектив нашей школы видит свою </w:t>
      </w:r>
      <w:r>
        <w:rPr>
          <w:color w:val="0000FF"/>
          <w:sz w:val="28"/>
          <w:szCs w:val="28"/>
          <w:u w:val="single"/>
        </w:rPr>
        <w:t>миссию</w:t>
      </w:r>
      <w:r>
        <w:rPr>
          <w:sz w:val="28"/>
          <w:szCs w:val="28"/>
        </w:rPr>
        <w:t xml:space="preserve"> в том, чтобы выпустить в жизнь не просто образованного человека, а человека культурного, разносторонне подготовленного  к участию в жизни общества, умеющего разумно строить свою жизн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следующих диаграммах представлены </w:t>
      </w:r>
      <w:r>
        <w:rPr>
          <w:color w:val="0000FF"/>
          <w:sz w:val="28"/>
          <w:szCs w:val="28"/>
        </w:rPr>
        <w:t>сведения социально-педагогическог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аспорта</w:t>
      </w:r>
      <w:r>
        <w:rPr>
          <w:sz w:val="28"/>
          <w:szCs w:val="28"/>
        </w:rPr>
        <w:t xml:space="preserve"> МОУ «Озерецкая средняя общеобразовательная школа»: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Состав обучающихся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ый состав учащихся: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1534" w:dyaOrig="57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3pt;height:243.85pt" filled="f" o:ole="">
            <v:imagedata r:id="rId9" o:title=""/>
          </v:shape>
          <o:OLEObject Type="Embed" ProgID="" ShapeID="ole_rId8" DrawAspect="Content" ObjectID="_1853529823" r:id="rId8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пределение  учащихся по национальностям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глядит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object w:dxaOrig="8655" w:dyaOrig="3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8pt;height:184.95pt" filled="f" o:ole="">
            <v:imagedata r:id="rId11" o:title=""/>
          </v:shape>
          <o:OLEObject Type="Embed" ProgID="" ShapeID="ole_rId10" DrawAspect="Content" ObjectID="_208820165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ингент обучающихся и его структу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0"/>
        <w:gridCol w:w="1850"/>
        <w:gridCol w:w="12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чальное образовани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</w:tc>
      </w:tr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общеобразовательных классов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обучающихся по программам специальных (коррекционных) ОУ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обучающихся по программам специальных (коррекционных) 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классов во вторую смен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средняя наполняемость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комплектования класс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11"/>
        <w:gridCol w:w="1266"/>
        <w:gridCol w:w="144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ел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муниципального образования (г. Орехово-Зуе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00"/>
        <w:gridCol w:w="216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ельской «Озерецкой средней общеобразовательной  школе» детей из другого муниципального образования (город Орехово-Зуев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57625</wp:posOffset>
            </wp:positionH>
            <wp:positionV relativeFrom="paragraph">
              <wp:posOffset>186690</wp:posOffset>
            </wp:positionV>
            <wp:extent cx="222885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  <a:ln w="28575">
                      <a:solidFill>
                        <a:srgbClr val="540000"/>
                      </a:solidFill>
                    </a:ln>
                  </pic:spPr>
                </pic:pic>
              </a:graphicData>
            </a:graphic>
          </wp:anchor>
        </w:drawing>
        <w:object w:dxaOrig="5940" w:dyaOrig="4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6.75pt;height:218.7pt" filled="f" o:ole="">
            <v:imagedata r:id="rId14" o:title=""/>
          </v:shape>
          <o:OLEObject Type="Embed" ProgID="" ShapeID="ole_rId13" DrawAspect="Content" ObjectID="_1610222079" r:id="rId13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Структура управления обще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32"/>
          <w:szCs w:val="32"/>
        </w:rPr>
        <w:t>Организация методической службы</w:t>
      </w:r>
      <w:r>
        <w:rPr>
          <w:i/>
          <w:sz w:val="32"/>
          <w:szCs w:val="32"/>
        </w:rPr>
        <w:t xml:space="preserve"> в школе осуществляется по следующей схеме: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6515100" cy="3256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56920"/>
                          <a:chOff x="0" y="0"/>
                          <a:chExt cx="6515280" cy="325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236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236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236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236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236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148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59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59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59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59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59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360" y="0"/>
                            <a:ext cx="1149480" cy="591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етодической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480"/>
                            <a:ext cx="1149480" cy="5918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М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888480"/>
                            <a:ext cx="1149480" cy="5918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888480"/>
                            <a:ext cx="1149480" cy="5918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888480"/>
                            <a:ext cx="1148760" cy="5918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080" y="888480"/>
                            <a:ext cx="1149480" cy="5918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776600"/>
                            <a:ext cx="1148760" cy="5918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64360"/>
                            <a:ext cx="1148760" cy="5911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2664360"/>
                            <a:ext cx="1148760" cy="5911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665080"/>
                            <a:ext cx="1148760" cy="5918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нформатиза-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664360"/>
                            <a:ext cx="1148760" cy="5911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езопас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2664360"/>
                            <a:ext cx="1148760" cy="5911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56.45pt" coordorigin="0,0" coordsize="10260,5129">
                <v:rect id="shape_0" stroked="f" o:allowincell="f" style="position:absolute;left:0;top:0;width:10259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34" stroked="t" o:allowincell="f" style="position:absolute;left:5131;top:373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5131;top:373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5131;top:373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5130;top:373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5130;top:373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5131;top:233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5130;top:9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5130;top:9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5130;top:9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5129;top:9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21" stroked="t" o:allowincell="f" style="position:absolute;left:5130;top:93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24;top:0;width:1809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етодической</w:t>
                        </w:r>
                        <w:r>
                          <w:rPr>
                            <w:kern w:val="2"/>
                            <w:b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</w:t>
                        </w:r>
                      </w:p>
                    </w:txbxContent>
                  </v:textbox>
                  <v:imagedata r:id="rId2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399;width:1809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МС</w:t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112;top:1399;width:1809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225;top:1399;width:1809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imagedata r:id="rId3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336;top:1399;width:1808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imagedata r:id="rId3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449;top:1399;width:1809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К</w:t>
                        </w:r>
                      </w:p>
                    </w:txbxContent>
                  </v:textbox>
                  <v:imagedata r:id="rId3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224;top:2798;width:1808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;top:4196;width:1808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113;top:4196;width:1808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224;top:4197;width:1808;height:9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нформатиза-ции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336;top:4196;width:1808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езопасности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448;top:4196;width:1808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Ч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ля реализации учебно-воспитательных  задач в школе создана система научно-методической работ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дачи методической служб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остояния педагогической деятельности в МОУ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, учебно-методических, образовательных потребностей педагог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и применение современных педагогических технологий в образовательном процесс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и реализации повышения квалификации педагогических и руководящих кадр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проведение семинаров и других мероприятий по распространению передового педагогического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компьютерных технологий в деятельности администрации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утришкольного мониторинга по различным областям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sz w:val="28"/>
          <w:szCs w:val="28"/>
        </w:rPr>
        <w:t>анализ деятельности школы и составление ежегодного плана работы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заседаний педагогических советов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sz w:val="28"/>
          <w:szCs w:val="28"/>
        </w:rPr>
        <w:t>представление школы на конкурсах, семинарах, совещаниях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физического развития и состояния здоровья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школе проводятся дни здоровья и мероприятия, позволяющие своевременно корректировать учебно-воспитательный процесс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6" w:leader="none"/>
        </w:tabs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 анкетирование учащихся, родителей, педагогов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6" w:leader="none"/>
        </w:tabs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учащихс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6" w:leader="none"/>
        </w:tabs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взглядов учащихся на здоровый образ жизни и использование ими системы мер по профилактике химической зависим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6" w:leader="none"/>
        </w:tabs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ителями предоставленных методик и дидактических материалов.</w:t>
      </w:r>
    </w:p>
    <w:p>
      <w:pPr>
        <w:pStyle w:val="Con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я роль в управлении школой принадлежит детской школьной организации «Новое поко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Устав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детской школьной организац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«Новое поколение»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МОУ «Озерец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бщие положения: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тская школьная организация «Новое поколение» объединяет на добровольных началах учащихся разных возрастов на основе экологических, общечеловеческих и созидательных идей в рамках осуществляемого школой обучения и воспитания разносторонней, духовно развитой, интеллектуальной личности, сознающей свою ответственность перед обществом, государство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Цель работы детской организации: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ть добропорядочными гражданами России, всесторонне развитыми, культурными и человечными людь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ние гражданственности, любви и уважения к Родине, формирование чувства гордости за свой народ и его тысячелетнюю истор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ние потребности в сознательной организации учебного и свободного времени, воспитание трудолюбия, прилежания, усидчивости и старательности, бережного отношения к результатам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ние любовного, бережного отношения к среде обитания, к родно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риро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ние товарищества, доброжелательности и милосердия, уважения 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людям и общечеловеческим ценност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ние культуры поведения и общения, воспитание негатив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отношения к алкоголю, наркотикам, курению, правонарушен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Виды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больше и больше узнают о родном крае, о Родине, о работе пап и мам, о сверстниках, об истории своего народа, приобретают элементарные ум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ствуют в полезном труде, спортивных состяз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ают, разучивают новые стихи и песни, читают, рисуют, рукодельнич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труктура детской школьной организации «Новое поколени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сшим органом ученического самоуправления является общешкольная      конференция, которая собирается в течение учебного года по мере возникновения вопросов, требующих рассмотрения на всех уровнях ученического самоуправления и вынесения единого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общешкольной конференции в сентябре формируется «Совет лидеров», «Совет по вопросам печати», «Спортивный совет», где каждый класс делегирует своего лидера в каждый из сов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 главе «Совета лидеров» стоит председатель совета лидеров, который избирается тайным голосованием в сентябре учащимися 5-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седатель совета лидеров курирует работу всех Со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Члены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ленами детской школьной организации могут стать учащиеся МОУ «Озерецкая СОШ» 5-11 классов, преподава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ленами Советов становятся по одному представителю от каждого кла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бота органов ученического самоуправления организуется под руководством заместителя директора по воспитатель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ащиеся МОУ «Озерецкая средняя общеобразовательная школа» 1-4 классов знакомятся с деятельностью детской организации «Новое поколение», участвуют по мере возможности в мероприятиях, тем самым подготавливая себя к вступлению в организацию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рава и обязанности членов организации «Новое поко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збирать и быть избранными во все органы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ращаться к любому работнику школы с вопросом по проблеме, возникающей у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бовать обсуждение поставленного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сутствовать на каждом заседании своих советов, общешкольной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ктивно участвовать в обсуждении рассматриваем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бросовестно выполнять данные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являть самостоятельность, инициативу и организ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овывать активную деятельность в школе, проводить праздничные мероприятия, принимать участие в ак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 xml:space="preserve">8. </w:t>
      </w:r>
      <w:r>
        <w:rPr>
          <w:b/>
          <w:color w:val="000080"/>
          <w:sz w:val="28"/>
          <w:szCs w:val="28"/>
          <w:u w:val="single"/>
        </w:rPr>
        <w:t>Планирование работы: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Планирование осуществляется на основе учебно-воспитательного плана путем вынесения и обсуждения предложений, принятия их на общешкольной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конференции при содействие лидеров от каждого класс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едагогический состав школы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3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ков Александ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гина Галина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харева Мар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сина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офимова Таис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лагина Ма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арелунгос Алевт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ипова Надежд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ванцова Татья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розова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и обществознание</w:t>
            </w:r>
          </w:p>
        </w:tc>
      </w:tr>
      <w:tr>
        <w:trPr>
          <w:trHeight w:val="2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ыкова Ольг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етриева Ольг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</w:tr>
      <w:tr>
        <w:trPr>
          <w:trHeight w:val="1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орозова Мари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</w:tr>
      <w:tr>
        <w:trPr>
          <w:trHeight w:val="1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арапкина Анастас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Федоров Вадим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е обучение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Цыганкова Элл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елякова Ма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лиева Тамар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1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оликарпова Гал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одионова Гали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алагин Олег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Ж</w:t>
            </w:r>
          </w:p>
        </w:tc>
      </w:tr>
      <w:tr>
        <w:trPr>
          <w:trHeight w:val="1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Шабанов Алексе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 и информатика</w:t>
            </w:r>
          </w:p>
        </w:tc>
      </w:tr>
    </w:tbl>
    <w:p>
      <w:pPr>
        <w:pStyle w:val="Heading3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истекшем году повысили свою квалификацию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я: М.И. Сухарева – высшая квалификационная категория и Т.Б. Иванцова – первая квалификационная категор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един в стремлении повысить свою квалификацию. Общая картина квалифицированности коллектива  представлена на  диа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8640" w:dyaOrig="35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1.6pt;height:177.5pt" filled="f" o:ole="">
            <v:imagedata r:id="rId40" o:title=""/>
          </v:shape>
          <o:OLEObject Type="Embed" ProgID="" ShapeID="ole_rId39" DrawAspect="Content" ObjectID="_565892416" r:id="rId3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вышения квалификации педагогическ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128"/>
        <w:gridCol w:w="1068"/>
        <w:gridCol w:w="898"/>
        <w:gridCol w:w="898"/>
        <w:gridCol w:w="868"/>
        <w:gridCol w:w="900"/>
      </w:tblGrid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>прохож</w:t>
            </w:r>
          </w:p>
          <w:p>
            <w:pPr>
              <w:pStyle w:val="Normal"/>
              <w:jc w:val="both"/>
              <w:rPr/>
            </w:pPr>
            <w:r>
              <w:rPr/>
              <w:t>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р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ль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1 категория</w:t>
            </w:r>
            <w:bookmarkEnd w:id="0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гин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харева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ис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рофим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улагин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Царелунгос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сипова Н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Иванцова Т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ороз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ря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Зыков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Петрие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орозова 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Сарапкин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Федор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Цыганкова Э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Беляк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Али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оликарпо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одионова Г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алагин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Шабан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педагогического коллектива представлен на следующей диа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480" w:dyaOrig="3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3.7pt;height:158.75pt" filled="f" o:ole="">
            <v:imagedata r:id="rId42" o:title=""/>
          </v:shape>
          <o:OLEObject Type="Embed" ProgID="" ShapeID="ole_rId41" DrawAspect="Content" ObjectID="_551748668" r:id="rId41"/>
        </w:objec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  <w:gridCol w:w="9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 на 1-го обучающегося (за последние три г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6480" w:dyaOrig="19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23.7pt;height:97.3pt" filled="f" o:ole="">
                  <v:imagedata r:id="rId44" o:title=""/>
                </v:shape>
                <o:OLEObject Type="Embed" ProgID="" ShapeID="ole_rId43" DrawAspect="Content" ObjectID="_342327152" r:id="rId4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фонда учебной литературы школьн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390" w:dyaOrig="21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9.25pt;height:107.15pt" filled="f" o:ole="">
                  <v:imagedata r:id="rId46" o:title=""/>
                </v:shape>
                <o:OLEObject Type="Embed" ProgID="" ShapeID="ole_rId45" DrawAspect="Content" ObjectID="_103949137" r:id="rId4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омпьютеров (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, используемых в учебном процессе</w:t>
            </w:r>
          </w:p>
          <w:p>
            <w:pPr>
              <w:pStyle w:val="Normal"/>
              <w:rPr/>
            </w:pPr>
            <w:bookmarkStart w:id="1" w:name="OLE_LINK2"/>
            <w:r>
              <w:rPr/>
              <w:object w:dxaOrig="6600" w:dyaOrig="24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29.7pt;height:120.55pt" filled="f" o:ole="">
                  <v:imagedata r:id="rId48" o:title=""/>
                </v:shape>
                <o:OLEObject Type="Embed" ProgID="" ShapeID="ole_rId47" DrawAspect="Content" ObjectID="_1021137413" r:id="rId47"/>
              </w:objec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учающихся 5-11 классов на 1 компьютер, используемых в учебном процессе </w:t>
            </w:r>
          </w:p>
          <w:p>
            <w:pPr>
              <w:pStyle w:val="Normal"/>
              <w:rPr/>
            </w:pPr>
            <w:r>
              <w:rPr/>
              <w:object w:dxaOrig="6419" w:dyaOrig="24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0.7pt;height:120.55pt" filled="f" o:ole="">
                  <v:imagedata r:id="rId50" o:title=""/>
                </v:shape>
                <o:OLEObject Type="Embed" ProgID="" ShapeID="ole_rId49" DrawAspect="Content" ObjectID="_2042526663" r:id="rId4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" w:firstLine="568"/>
        <w:jc w:val="both"/>
        <w:rPr/>
      </w:pPr>
      <w:r>
        <w:rPr>
          <w:sz w:val="28"/>
          <w:szCs w:val="28"/>
        </w:rPr>
        <w:t xml:space="preserve">В учреждении есть необходимое оборудование для </w:t>
      </w:r>
      <w:r>
        <w:rPr>
          <w:color w:val="0000FF"/>
          <w:sz w:val="28"/>
          <w:szCs w:val="28"/>
        </w:rPr>
        <w:t>использования информационно-коммуникационных технологий</w:t>
      </w:r>
      <w:r>
        <w:rPr>
          <w:sz w:val="28"/>
          <w:szCs w:val="28"/>
        </w:rPr>
        <w:t xml:space="preserve"> в образовательном процессе, в том числе компьютерный класс.</w:t>
      </w:r>
    </w:p>
    <w:p>
      <w:pPr>
        <w:pStyle w:val="Normal"/>
        <w:spacing w:lineRule="auto" w:line="360"/>
        <w:ind w:left="720" w:right="-312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техника и оборудование, используемое в учебном процессе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К (различных типов) – 28 шт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торы– 3 шт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теры – 5 шт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клавиатура </w:t>
      </w:r>
      <w:r>
        <w:rPr>
          <w:sz w:val="28"/>
          <w:szCs w:val="28"/>
          <w:lang w:val="en-US"/>
        </w:rPr>
        <w:t>Chic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-9810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/2 – 5 шт.,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мышь</w:t>
      </w:r>
      <w:r>
        <w:rPr>
          <w:sz w:val="28"/>
          <w:szCs w:val="28"/>
          <w:lang w:val="en-US"/>
        </w:rPr>
        <w:t xml:space="preserve"> Genius Optical NetScroll PS/2, 2-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/>
        </w:rPr>
        <w:t xml:space="preserve"> – 5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источник бесперебойного питания </w:t>
      </w:r>
      <w:r>
        <w:rPr>
          <w:sz w:val="28"/>
          <w:szCs w:val="28"/>
          <w:lang w:val="en-US"/>
        </w:rPr>
        <w:t>U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C</w:t>
      </w:r>
      <w:r>
        <w:rPr>
          <w:sz w:val="28"/>
          <w:szCs w:val="28"/>
        </w:rPr>
        <w:t xml:space="preserve"> 650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– 1шт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  <w:r>
        <w:rPr>
          <w:sz w:val="28"/>
          <w:szCs w:val="28"/>
          <w:lang w:val="en-US"/>
        </w:rPr>
        <w:t>Aser 17 AL1716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 xml:space="preserve">- </w:t>
      </w:r>
      <w:r>
        <w:rPr>
          <w:spacing w:val="2"/>
          <w:sz w:val="28"/>
          <w:szCs w:val="28"/>
        </w:rPr>
        <w:t>12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шт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акустическая система рабочего места – 6 шт.,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бесперебойного питания – 1 шт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енный экран вытяжного типа – 1 шт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ран переносной – 2 шт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бор сетевого оборудования – 1 шт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анер – 1 шт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 – 1 шт.,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– 2 ш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елевизор </w:t>
      </w:r>
      <w:r>
        <w:rPr>
          <w:spacing w:val="2"/>
          <w:sz w:val="28"/>
          <w:szCs w:val="28"/>
          <w:lang w:val="en-US"/>
        </w:rPr>
        <w:t>Rolsen D21SR74NTKpla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 xml:space="preserve">- </w:t>
      </w:r>
      <w:r>
        <w:rPr>
          <w:spacing w:val="2"/>
          <w:sz w:val="28"/>
          <w:szCs w:val="28"/>
        </w:rPr>
        <w:t>2шт</w:t>
      </w:r>
      <w:r>
        <w:rPr>
          <w:spacing w:val="2"/>
          <w:sz w:val="28"/>
          <w:szCs w:val="28"/>
          <w:lang w:val="en-US"/>
        </w:rPr>
        <w:t>.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5" w:after="0"/>
        <w:ind w:left="720" w:hanging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цифровая фотокамера </w:t>
      </w:r>
      <w:r>
        <w:rPr>
          <w:spacing w:val="3"/>
          <w:sz w:val="28"/>
          <w:szCs w:val="28"/>
          <w:lang w:val="en-US"/>
        </w:rPr>
        <w:t>CASIO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EX</w:t>
      </w:r>
      <w:r>
        <w:rPr>
          <w:spacing w:val="3"/>
          <w:sz w:val="28"/>
          <w:szCs w:val="28"/>
        </w:rPr>
        <w:t>-</w:t>
      </w:r>
      <w:r>
        <w:rPr>
          <w:spacing w:val="3"/>
          <w:sz w:val="28"/>
          <w:szCs w:val="28"/>
          <w:lang w:val="en-US"/>
        </w:rPr>
        <w:t>Z</w:t>
      </w:r>
      <w:r>
        <w:rPr>
          <w:spacing w:val="3"/>
          <w:sz w:val="28"/>
          <w:szCs w:val="28"/>
        </w:rPr>
        <w:t>5 - 1 шт.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агнитофон - 1 шт.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идеокамеру  </w:t>
      </w:r>
      <w:r>
        <w:rPr>
          <w:spacing w:val="2"/>
          <w:sz w:val="28"/>
          <w:szCs w:val="28"/>
          <w:lang w:val="en-US"/>
        </w:rPr>
        <w:t>SONI</w:t>
      </w:r>
      <w:r>
        <w:rPr>
          <w:spacing w:val="2"/>
          <w:sz w:val="28"/>
          <w:szCs w:val="28"/>
        </w:rPr>
        <w:t xml:space="preserve"> 23 – 1 шт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" w:after="0"/>
        <w:ind w:left="720" w:hanging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копир </w:t>
      </w:r>
      <w:r>
        <w:rPr>
          <w:spacing w:val="3"/>
          <w:sz w:val="28"/>
          <w:szCs w:val="28"/>
          <w:lang w:val="en-US"/>
        </w:rPr>
        <w:t>Canon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FC</w:t>
      </w:r>
      <w:r>
        <w:rPr>
          <w:spacing w:val="3"/>
          <w:sz w:val="28"/>
          <w:szCs w:val="28"/>
        </w:rPr>
        <w:t xml:space="preserve"> - 128 - 2 шт.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модем - 2 шт.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720" w:hanging="540"/>
        <w:jc w:val="both"/>
        <w:rPr/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факс </w:t>
      </w:r>
      <w:r>
        <w:rPr>
          <w:spacing w:val="3"/>
          <w:sz w:val="28"/>
          <w:szCs w:val="28"/>
          <w:lang w:val="en-US"/>
        </w:rPr>
        <w:t>Panasoni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 1 шт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видеопроигрыватель – 1 шт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микрофон</w:t>
      </w:r>
      <w:r>
        <w:rPr>
          <w:sz w:val="28"/>
          <w:szCs w:val="28"/>
          <w:lang w:val="en-US"/>
        </w:rPr>
        <w:t xml:space="preserve"> SONY DYNAMIC MICROPHONE F – V 220 –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моноблок</w:t>
      </w:r>
      <w:r>
        <w:rPr>
          <w:sz w:val="28"/>
          <w:szCs w:val="28"/>
          <w:lang w:val="en-US"/>
        </w:rPr>
        <w:t xml:space="preserve"> Toshiba DVD+VHS –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,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видеомагнито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– 2 шт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компьютерных технологий в деятельности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ов и обучаю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курсы по обучению компьютерной грамо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зможностей компьютерного класса для преподавания отдельных тем общеобразовательных предметов и осуществления контро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подготовка педагогов к выступлению с опытом свое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/>
      </w:pPr>
      <w:r>
        <w:rPr>
          <w:color w:val="0000FF"/>
          <w:sz w:val="28"/>
          <w:szCs w:val="28"/>
        </w:rPr>
        <w:t>печатный орган школы – газета «ШКОЛ-ИНФОР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к научным конференциям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равления </w:t>
      </w:r>
      <w:r>
        <w:rPr>
          <w:color w:val="0000FF"/>
          <w:sz w:val="28"/>
          <w:szCs w:val="28"/>
        </w:rPr>
        <w:t>воспитательной работы</w:t>
      </w:r>
      <w:r>
        <w:rPr>
          <w:sz w:val="28"/>
          <w:szCs w:val="28"/>
        </w:rPr>
        <w:t xml:space="preserve"> МОУ «Озерецкая средняя общеобразовательная школ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754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54800"/>
                          <a:chOff x="0" y="0"/>
                          <a:chExt cx="5828760" cy="375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7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1099800"/>
                            <a:ext cx="64944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1948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ХР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5960" y="1579320"/>
                            <a:ext cx="105156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6028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ПЕДАГОГИЧЕСКИМ КОЛЛЕКТИВ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5960" y="1975320"/>
                            <a:ext cx="105156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5192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БОТ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8600" y="2135520"/>
                            <a:ext cx="64944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9200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ПРОБЛЕМНЫМИ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197080"/>
                            <a:ext cx="720" cy="63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83644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2135520"/>
                            <a:ext cx="64908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59200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ОВ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1975320"/>
                            <a:ext cx="10508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95120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ДОРОВ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240" y="1579320"/>
                            <a:ext cx="10508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15956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УДОЖЕСТВЕННО-ЭСТЕТИЧЕ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0360" y="1099800"/>
                            <a:ext cx="64908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1948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-ПОЗНАВА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916920"/>
                            <a:ext cx="0" cy="63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7504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ДЕТСК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1556280"/>
                            <a:ext cx="1109880" cy="64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Я ВОСПИТАТЕЛЬ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5.65pt" coordorigin="0,0" coordsize="9179,5913">
                <v:rect id="shape_0" stroked="f" o:allowincell="f" style="position:absolute;left:0;top:0;width:9178;height:5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3,1732" to="4075,2545" ID="_s1132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33" stroked="t" o:allowincell="f" style="position:absolute;left:1667;top:818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ХРА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2" o:detectmouseclick="t"/>
                  <v:stroke color="#336666" weight="9360" joinstyle="miter" endcap="flat"/>
                  <w10:wrap type="none"/>
                </v:oval>
                <v:line id="shape_0" from="2104,2487" to="3759,2797" ID="_s1134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35" stroked="t" o:allowincell="f" style="position:absolute;left:401;top:1827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ПЕДАГОГИЧЕСКИМ КОЛЛЕКТИВОМ</w:t>
                        </w:r>
                      </w:p>
                    </w:txbxContent>
                  </v:textbox>
                  <v:imagedata r:id="rId63" o:detectmouseclick="t"/>
                  <v:stroke color="#d6e0e0" weight="9360" joinstyle="miter" endcap="flat"/>
                  <w10:wrap type="none"/>
                </v:oval>
                <v:line id="shape_0" from="2104,3111" to="3759,3421" ID="_s1136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37" stroked="t" o:allowincell="f" style="position:absolute;left:401;top:3074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БОТА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ТЕЛЯМИ</w:t>
                        </w:r>
                      </w:p>
                    </w:txbxContent>
                  </v:textbox>
                  <v:imagedata r:id="rId64" o:detectmouseclick="t"/>
                  <v:stroke color="#336666" weight="9360" joinstyle="miter" endcap="flat"/>
                  <w10:wrap type="none"/>
                </v:oval>
                <v:line id="shape_0" from="3053,3363" to="4075,4176" ID="_s1138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39" stroked="t" o:allowincell="f" style="position:absolute;left:1668;top:4082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ПРОБЛЕМНЫМИ ДЕТЬМИ</w:t>
                        </w:r>
                      </w:p>
                    </w:txbxContent>
                  </v:textbox>
                  <v:imagedata r:id="rId65" o:detectmouseclick="t"/>
                  <v:stroke color="#cccc99" weight="9360" joinstyle="miter" endcap="flat"/>
                  <w10:wrap type="none"/>
                </v:oval>
                <v:line id="shape_0" from="4589,3460" to="4589,4465" ID="_s1140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41" stroked="t" o:allowincell="f" style="position:absolute;left:3717;top:4467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ЕЯТЕЛЬНОСТЬ</w:t>
                        </w:r>
                      </w:p>
                    </w:txbxContent>
                  </v:textbox>
                  <v:imagedata r:id="rId66" o:detectmouseclick="t"/>
                  <v:stroke color="#97cdcc" weight="9360" joinstyle="miter" endcap="flat"/>
                  <w10:wrap type="none"/>
                </v:oval>
                <v:line id="shape_0" from="5103,3363" to="6124,4176" ID="_s1142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43" stroked="t" o:allowincell="f" style="position:absolute;left:5766;top:4082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ДОВАЯ ДЕЯТЕЛЬНОСТЬ</w:t>
                        </w:r>
                      </w:p>
                    </w:txbxContent>
                  </v:textbox>
                  <v:imagedata r:id="rId67" o:detectmouseclick="t"/>
                  <v:stroke color="#99cc00" weight="9360" joinstyle="miter" endcap="flat"/>
                  <w10:wrap type="none"/>
                </v:oval>
                <v:line id="shape_0" from="5419,3111" to="7073,3421" ID="_s1144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45" stroked="t" o:allowincell="f" style="position:absolute;left:7032;top:3073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ДОРОВИ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ЕЯТЕЛЬНОСТЬ</w:t>
                        </w:r>
                      </w:p>
                    </w:txbxContent>
                  </v:textbox>
                  <v:imagedata r:id="rId68" o:detectmouseclick="t"/>
                  <v:stroke color="#97cdcc" weight="9360" joinstyle="miter" endcap="flat"/>
                  <w10:wrap type="none"/>
                </v:oval>
                <v:line id="shape_0" from="5419,2487" to="7073,2797" ID="_s1146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47" stroked="t" o:allowincell="f" style="position:absolute;left:7032;top:1826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УДОЖЕСТВЕННО-ЭСТЕТИЧЕСКАЯ ДЕЯТЕЛЬНОСТЬ</w:t>
                        </w:r>
                      </w:p>
                    </w:txbxContent>
                  </v:textbox>
                  <v:imagedata r:id="rId69" o:detectmouseclick="t"/>
                  <v:stroke color="#cccc99" weight="9360" joinstyle="miter" endcap="flat"/>
                  <w10:wrap type="none"/>
                </v:oval>
                <v:line id="shape_0" from="5103,1732" to="6124,2545" ID="_s1148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49" stroked="t" o:allowincell="f" style="position:absolute;left:5765;top:818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-ПОЗНАВАТЕЛЬНАЯ ДЕЯТЕЛЬНОСТЬ</w:t>
                        </w:r>
                      </w:p>
                    </w:txbxContent>
                  </v:textbox>
                  <v:imagedata r:id="rId70" o:detectmouseclick="t"/>
                  <v:stroke color="#336666" weight="9360" joinstyle="miter" endcap="flat"/>
                  <w10:wrap type="none"/>
                </v:oval>
                <v:line id="shape_0" from="4589,1444" to="4589,2449" ID="_s1150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51" stroked="t" o:allowincell="f" style="position:absolute;left:3716;top:433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ДЕТСКОГО КОЛЛЕКТИВА</w:t>
                        </w:r>
                      </w:p>
                    </w:txbxContent>
                  </v:textbox>
                  <v:imagedata r:id="rId71" o:detectmouseclick="t"/>
                  <v:stroke color="#d6e0e0" weight="9360" joinstyle="miter" endcap="flat"/>
                  <w10:wrap type="none"/>
                </v:oval>
                <v:oval id="shape_0" ID="_s1152" stroked="t" o:allowincell="f" style="position:absolute;left:3716;top:2451;width:1747;height:10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Я ВОСПИТАТЕЛЬНОЙ РАБОТЫ</w:t>
                        </w:r>
                      </w:p>
                    </w:txbxContent>
                  </v:textbox>
                  <v:imagedata r:id="rId72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/>
        <w:t xml:space="preserve"> школе постоянно функционирует достаточное для развития творческих способностей учащихся количество кружков и секций. Именно поэтому фактически все учащиеся посещают один или несколько кружков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037"/>
        <w:gridCol w:w="3211"/>
      </w:tblGrid>
      <w:tr>
        <w:trPr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наименование кружк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число круж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в них обучающихся</w:t>
            </w:r>
          </w:p>
        </w:tc>
      </w:tr>
      <w:tr>
        <w:trPr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всего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колого-биологическ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уристско-краеведческ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портив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Художественного творчест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жим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У «Озерецкая средняя общеобразовательная школа» осуществляется </w:t>
      </w:r>
      <w:r>
        <w:rPr>
          <w:color w:val="0000FF"/>
          <w:sz w:val="28"/>
          <w:szCs w:val="28"/>
        </w:rPr>
        <w:t>5-ти дневный режим обучения в одну смену.</w:t>
      </w:r>
      <w:r>
        <w:rPr>
          <w:sz w:val="28"/>
          <w:szCs w:val="28"/>
        </w:rPr>
        <w:t xml:space="preserve"> Продолжительность урока составляет 45 минут. Длительность перемен от 10 до 15 минут. С 14.15  проводятся факультативные занятия, элективные курсы, работают кружки, секции, проходят  заседания, научного общества. С 12.00 до 18.00 работает  группа  продленного дня для учащихся 1 - 4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громное внимание уделяется </w:t>
      </w:r>
      <w:r>
        <w:rPr>
          <w:color w:val="0000FF"/>
          <w:sz w:val="28"/>
          <w:szCs w:val="28"/>
        </w:rPr>
        <w:t>организации питания школьников</w:t>
      </w:r>
      <w:r>
        <w:rPr>
          <w:sz w:val="28"/>
          <w:szCs w:val="28"/>
        </w:rPr>
        <w:t>. Число учащихся постоянно обеспеченных горячим питанием растет год от года. Диаграмма иллюстрирует рост числа охваченных горячим питание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чащихся питанием.</w:t>
      </w:r>
    </w:p>
    <w:p>
      <w:pPr>
        <w:pStyle w:val="Normal"/>
        <w:ind w:left="720" w:hanging="0"/>
        <w:rPr/>
      </w:pPr>
      <w:r>
        <w:rPr/>
        <w:object w:dxaOrig="7380" w:dyaOrig="283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9pt;height:141.75pt" filled="f" o:ole="">
            <v:imagedata r:id="rId74" o:title=""/>
          </v:shape>
          <o:OLEObject Type="Embed" ProgID="" ShapeID="ole_rId73" DrawAspect="Content" ObjectID="_1914113088" r:id="rId73"/>
        </w:objec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605"/>
        <w:gridCol w:w="1784"/>
        <w:gridCol w:w="2139"/>
      </w:tblGrid>
      <w:tr>
        <w:trPr>
          <w:trHeight w:val="480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b/>
                <w:bCs/>
                <w:color w:val="0000FF"/>
                <w:sz w:val="28"/>
                <w:szCs w:val="28"/>
              </w:rPr>
              <w:t>горячим</w:t>
            </w:r>
            <w:r>
              <w:rPr>
                <w:sz w:val="28"/>
                <w:szCs w:val="28"/>
              </w:rPr>
              <w:t xml:space="preserve"> питанием (по ступеня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оля детей, получающих </w:t>
            </w:r>
            <w:r>
              <w:rPr>
                <w:b/>
                <w:bCs/>
                <w:color w:val="0000FF"/>
                <w:sz w:val="28"/>
                <w:szCs w:val="28"/>
              </w:rPr>
              <w:t>горяче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тание </w:t>
            </w:r>
          </w:p>
        </w:tc>
      </w:tr>
      <w:tr>
        <w:trPr>
          <w:trHeight w:val="48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внимание уделяется </w:t>
      </w:r>
      <w:r>
        <w:rPr>
          <w:b/>
          <w:i/>
          <w:color w:val="0000FF"/>
          <w:sz w:val="28"/>
          <w:szCs w:val="28"/>
          <w:u w:val="single"/>
        </w:rPr>
        <w:t>безопасности учащихся</w:t>
      </w:r>
      <w:r>
        <w:rPr>
          <w:sz w:val="28"/>
          <w:szCs w:val="28"/>
        </w:rPr>
        <w:t xml:space="preserve"> во время учебных занятий и во внеурочное время. Собственными силами школы осуществляется пропускная система. Для каждого ученика сделаны личный пропуск и паспорт безопасности. Особый вклад в организацию безопасной работы школы вносит заместитель директора по безопасности Федоров В.В., который так же является руководителем работы по ОБЖ. Основные направления этой работы представлены на диаграмм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-114300</wp:posOffset>
                </wp:positionH>
                <wp:positionV relativeFrom="line">
                  <wp:posOffset>-108585</wp:posOffset>
                </wp:positionV>
                <wp:extent cx="6662420" cy="7771765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7771680"/>
                          <a:chOff x="0" y="0"/>
                          <a:chExt cx="6662520" cy="77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6252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2960" y="1710720"/>
                            <a:ext cx="155880" cy="597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2960" y="1711440"/>
                            <a:ext cx="155880" cy="5083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2960" y="1711440"/>
                            <a:ext cx="155880" cy="4186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2960" y="1711440"/>
                            <a:ext cx="155880" cy="328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2960" y="1711440"/>
                            <a:ext cx="155880" cy="2391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2960" y="1711440"/>
                            <a:ext cx="155880" cy="1494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42960" y="1710720"/>
                            <a:ext cx="155880" cy="59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72520" y="1711080"/>
                            <a:ext cx="156240" cy="328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72520" y="1711800"/>
                            <a:ext cx="156240" cy="2391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72520" y="1711440"/>
                            <a:ext cx="156240" cy="1494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72520" y="1710720"/>
                            <a:ext cx="156240" cy="59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4120" y="1711440"/>
                            <a:ext cx="155880" cy="4186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4120" y="1711440"/>
                            <a:ext cx="155880" cy="328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4120" y="1712160"/>
                            <a:ext cx="155880" cy="2391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4120" y="1711440"/>
                            <a:ext cx="155880" cy="1494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4120" y="1710720"/>
                            <a:ext cx="155880" cy="59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4400" y="1711080"/>
                            <a:ext cx="155880" cy="4186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4400" y="1710360"/>
                            <a:ext cx="155880" cy="328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4400" y="1711800"/>
                            <a:ext cx="155880" cy="2391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4400" y="1711440"/>
                            <a:ext cx="155880" cy="1495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4400" y="1710720"/>
                            <a:ext cx="155880" cy="59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14840" y="-469800"/>
                            <a:ext cx="299160" cy="2867400"/>
                          </a:xfrm>
                          <a:prstGeom prst="bentConnector3">
                            <a:avLst>
                              <a:gd name="adj1" fmla="val 381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2760" y="692280"/>
                            <a:ext cx="299160" cy="543240"/>
                          </a:xfrm>
                          <a:prstGeom prst="bentConnector3">
                            <a:avLst>
                              <a:gd name="adj1" fmla="val 381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1320" y="692280"/>
                            <a:ext cx="299160" cy="543240"/>
                          </a:xfrm>
                          <a:prstGeom prst="bentConnector3">
                            <a:avLst>
                              <a:gd name="adj1" fmla="val 381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9240" y="-469800"/>
                            <a:ext cx="299160" cy="2867400"/>
                          </a:xfrm>
                          <a:prstGeom prst="bentConnector3">
                            <a:avLst>
                              <a:gd name="adj1" fmla="val 381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6320" y="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я работы по ОБ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676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патриотическая подгот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89676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подгот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89676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сихологичес-кая подгот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2640" y="89676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79388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 строя и пес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269064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защиты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358776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полевые сб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448452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эваку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538164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ровка нормативов по ОБ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1793880"/>
                            <a:ext cx="92916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ртакиада «Олимпийские надежд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2690640"/>
                            <a:ext cx="92916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ые гон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3587760"/>
                            <a:ext cx="92952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бегу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4484520"/>
                            <a:ext cx="92952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ботка нормативов по 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5381640"/>
                            <a:ext cx="92916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 с ориентирова-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1793880"/>
                            <a:ext cx="92952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списков для ГВК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2690640"/>
                            <a:ext cx="92952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нкет по форме № 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3587760"/>
                            <a:ext cx="92916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приписки в ГВ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4484520"/>
                            <a:ext cx="92952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медкомиссии при ГВ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080" y="1793880"/>
                            <a:ext cx="929520" cy="59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преждение ДТ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080" y="2690640"/>
                            <a:ext cx="929520" cy="59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мирный день 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080" y="3587760"/>
                            <a:ext cx="929160" cy="59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в военные У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080" y="4484520"/>
                            <a:ext cx="929520" cy="59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МО преподавателей ОБЖ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080" y="5381640"/>
                            <a:ext cx="929520" cy="597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учета военнообязан-ны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080" y="6278760"/>
                            <a:ext cx="92952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я имущества 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080" y="7174800"/>
                            <a:ext cx="929520" cy="596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ность средств индивидуальной защи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55pt;width:524.6pt;height:611.95pt" coordorigin="-180,-171" coordsize="10492,12239">
                <v:rect id="shape_0" stroked="f" o:allowincell="f" style="position:absolute;left:-180;top:-171;width:10491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41" stroked="t" o:allowincell="f" style="position:absolute;left:9336;top:2524;width:244;height:941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2" stroked="t" o:allowincell="f" style="position:absolute;left:9336;top:2526;width:244;height:8003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3" stroked="t" o:allowincell="f" style="position:absolute;left:9336;top:2526;width:244;height:659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4" stroked="t" o:allowincell="f" style="position:absolute;left:9336;top:2526;width:244;height:5177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5" stroked="t" o:allowincell="f" style="position:absolute;left:9336;top:2526;width:244;height:3763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6" stroked="t" o:allowincell="f" style="position:absolute;left:9336;top:2526;width:244;height:235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7" stroked="t" o:allowincell="f" style="position:absolute;left:9336;top:2525;width:244;height:938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8" stroked="t" o:allowincell="f" style="position:absolute;left:5920;top:2526;width:244;height:5177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9" stroked="t" o:allowincell="f" style="position:absolute;left:5920;top:2526;width:244;height:3765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0" stroked="t" o:allowincell="f" style="position:absolute;left:5920;top:2526;width:244;height:235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1" stroked="t" o:allowincell="f" style="position:absolute;left:5920;top:2524;width:244;height:94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2" stroked="t" o:allowincell="f" style="position:absolute;left:3968;top:2526;width:244;height:659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3" stroked="t" o:allowincell="f" style="position:absolute;left:3968;top:2526;width:244;height:5177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4" stroked="t" o:allowincell="f" style="position:absolute;left:3968;top:2526;width:244;height:376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5" stroked="t" o:allowincell="f" style="position:absolute;left:3968;top:2526;width:244;height:235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6" stroked="t" o:allowincell="f" style="position:absolute;left:3968;top:2524;width:244;height:94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7" stroked="t" o:allowincell="f" style="position:absolute;left:553;top:2526;width:243;height:659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8" stroked="t" o:allowincell="f" style="position:absolute;left:553;top:2525;width:243;height:5178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59" stroked="t" o:allowincell="f" style="position:absolute;left:553;top:2526;width:243;height:3765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60" stroked="t" o:allowincell="f" style="position:absolute;left:553;top:2526;width:243;height:2353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61" stroked="t" o:allowincell="f" style="position:absolute;left:553;top:2524;width:243;height:94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62" stroked="t" o:allowincell="f" style="position:absolute;left:5067;top:1113;width:4513;height:469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63" stroked="t" o:allowincell="f" style="position:absolute;left:5067;top:1113;width:853;height:469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64" stroked="t" o:allowincell="f" style="position:absolute;left:4212;top:1113;width:854;height:46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65" stroked="t" o:allowincell="f" style="position:absolute;left:552;top:1113;width:4515;height:46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66" fillcolor="#cccc00" stroked="t" o:allowincell="f" style="position:absolute;left:4334;top:-171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я работы по ОБЖ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267" fillcolor="#669999" stroked="t" o:allowincell="f" style="position:absolute;left:-180;top:1241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патриотическая подготовк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68" fillcolor="#669999" stroked="t" o:allowincell="f" style="position:absolute;left:3480;top:1241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подготовк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69" fillcolor="#669999" stroked="t" o:allowincell="f" style="position:absolute;left:5188;top:1241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психологичес-кая подготовк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70" fillcolor="#669999" stroked="t" o:allowincell="f" style="position:absolute;left:8847;top:1241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71" fillcolor="#7e9ce8" stroked="t" o:allowincell="f" style="position:absolute;left:796;top:2654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 строя и песн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72" fillcolor="#7e9ce8" stroked="t" o:allowincell="f" style="position:absolute;left:796;top:4066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защиты детей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73" fillcolor="#7e9ce8" stroked="t" o:allowincell="f" style="position:absolute;left:796;top:5479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полевые сбор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74" fillcolor="#7e9ce8" stroked="t" o:allowincell="f" style="position:absolute;left:796;top:6891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эвакуаци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75" fillcolor="#7e9ce8" stroked="t" o:allowincell="f" style="position:absolute;left:796;top:8304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ровка нормативов по ОБЖ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76" fillcolor="#7e9ce8" stroked="t" o:allowincell="f" style="position:absolute;left:2504;top:2654;width:1462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ртакиада «Олимпийские надежды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77" fillcolor="#7e9ce8" stroked="t" o:allowincell="f" style="position:absolute;left:2504;top:4066;width:1462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ые гонк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78" fillcolor="#7e9ce8" stroked="t" o:allowincell="f" style="position:absolute;left:2504;top:5479;width:1463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бегуна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79" fillcolor="#7e9ce8" stroked="t" o:allowincell="f" style="position:absolute;left:2504;top:6891;width:1463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ботка нормативов по ГО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0" fillcolor="#7e9ce8" stroked="t" o:allowincell="f" style="position:absolute;left:2504;top:8304;width:1462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 с ориентирова-нием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1" fillcolor="#7e9ce8" stroked="t" o:allowincell="f" style="position:absolute;left:6164;top:2654;width:1463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списков для ГВК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2" fillcolor="#7e9ce8" stroked="t" o:allowincell="f" style="position:absolute;left:6164;top:4066;width:1463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нкет по форме № 9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3" fillcolor="#7e9ce8" stroked="t" o:allowincell="f" style="position:absolute;left:6164;top:5479;width:1462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приписки в ГВК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4" fillcolor="#7e9ce8" stroked="t" o:allowincell="f" style="position:absolute;left:6164;top:6891;width:1463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медкомиссии при ГВК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5" fillcolor="#7e9ce8" stroked="t" o:allowincell="f" style="position:absolute;left:7872;top:2654;width:1463;height:9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преждение ДТТ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6" fillcolor="#7e9ce8" stroked="t" o:allowincell="f" style="position:absolute;left:7872;top:4066;width:1463;height:9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мирный день ГО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7" fillcolor="#7e9ce8" stroked="t" o:allowincell="f" style="position:absolute;left:7872;top:5479;width:1462;height:9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в военные УЗ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8" fillcolor="#7e9ce8" stroked="t" o:allowincell="f" style="position:absolute;left:7872;top:6891;width:1463;height:9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МО преподавателей ОБЖ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89" fillcolor="#7e9ce8" stroked="t" o:allowincell="f" style="position:absolute;left:7872;top:8304;width:1463;height:9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учета военнообязан-ных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90" fillcolor="#7e9ce8" stroked="t" o:allowincell="f" style="position:absolute;left:7872;top:9717;width:1463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я имущества ГО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91" fillcolor="#7e9ce8" stroked="t" o:allowincell="f" style="position:absolute;left:7872;top:11128;width:1463;height:9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ность средств индивидуальной защит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рганизация антитеррористическ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безопасности в МОУ «Озерецкая средняя общеобразовательная школа» ведется по следующим направлен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документаци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лена нормативная документация и изданы соответствующие прик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Разработан и утвержден в соответствии с требованиями ФСБ, УВД, ГО и ЧС новый расширенный </w:t>
      </w:r>
      <w:r>
        <w:rPr>
          <w:color w:val="0000FF"/>
          <w:sz w:val="28"/>
          <w:szCs w:val="28"/>
        </w:rPr>
        <w:t>Паспорт безопасности школы</w:t>
      </w:r>
      <w:r>
        <w:rPr>
          <w:sz w:val="28"/>
          <w:szCs w:val="28"/>
        </w:rPr>
        <w:t xml:space="preserve"> с приложениями (по одному экземпляру сдано в  эти структу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ан план работы на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елись и своевременно проверялись журналы: проверок по антитеррору, регистрации посетителей, замечаний по проверкам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аны должностные инструкции для работников школы и администрации по организации дежурства в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пускного режима в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пускная система осуществляется силами вахтера, сторожей, дежурных администраторов и заместителем директора по организации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Обновлен на  вахте Уголок безопасности, где отражен </w:t>
      </w:r>
      <w:r>
        <w:rPr>
          <w:color w:val="0000FF"/>
          <w:sz w:val="28"/>
          <w:szCs w:val="28"/>
        </w:rPr>
        <w:t>пропускной режим в О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отпечатаны и розданы учащимся школы личные пропуска для входа в школу, а также паспорта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08575</wp:posOffset>
            </wp:positionH>
            <wp:positionV relativeFrom="paragraph">
              <wp:posOffset>624840</wp:posOffset>
            </wp:positionV>
            <wp:extent cx="1323975" cy="1752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52600"/>
                    </a:xfrm>
                    <a:prstGeom prst="rect">
                      <a:avLst/>
                    </a:prstGeom>
                    <a:ln w="19050">
                      <a:solidFill>
                        <a:srgbClr val="54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) Для своевременного оповещения экстренных служб, администрации и т.д. проведен на вахту дополнительный параллельный теле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орудована </w:t>
      </w:r>
      <w:r>
        <w:rPr>
          <w:color w:val="0000FF"/>
          <w:sz w:val="28"/>
          <w:szCs w:val="28"/>
        </w:rPr>
        <w:t>система внутреннего видео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изация физико-технической защиты объ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а распашная решетка в кабинете инфор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9050</wp:posOffset>
            </wp:positionH>
            <wp:positionV relativeFrom="paragraph">
              <wp:posOffset>5715</wp:posOffset>
            </wp:positionV>
            <wp:extent cx="1866900" cy="14103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0335"/>
                    </a:xfrm>
                    <a:prstGeom prst="rect">
                      <a:avLst/>
                    </a:prstGeom>
                    <a:ln w="19050">
                      <a:solidFill>
                        <a:srgbClr val="54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Проведено дежурное освещение периметра здания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Опломбированы от несанкционированного доступа все запасные выходы  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Частично восстановлен наружный забор вокруг школьной террит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учения, пропаганды и просветительская работа  по вопросам  антитерро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аны и розданы учителям памятки по правилам эвак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работаны классные «уголки безопас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ы уроки, факультативы и инструктажи среди учащихся по вопросам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графику осуществлялись тренировочные эвакуации учащихся из помещени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ы педсоветы и различного вида инструктажи по вопросам антитерр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Контроль над состоянием охраны: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здана антитеррористическая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каждом педсовете поднимались и рассматривались вопросы безопасности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лажен ежедневный контроль за пропускным режимом на объ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графику совершается  профилактический осмотр здания и прилегающей территории.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Озерецкая средня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создан на пятидневную учебную неделю на основе базисного учебного плана общеобразовательных учреждений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нвариантной части учебного плана </w:t>
      </w:r>
      <w:r>
        <w:rPr>
          <w:color w:val="0000FF"/>
          <w:sz w:val="28"/>
          <w:szCs w:val="28"/>
        </w:rPr>
        <w:t>полностью реализуется</w:t>
      </w:r>
      <w:r>
        <w:rPr>
          <w:sz w:val="28"/>
          <w:szCs w:val="28"/>
        </w:rPr>
        <w:t xml:space="preserve"> федеральный компонент государственного образовательного станда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бластной и региональный компоненты плана</w:t>
      </w:r>
      <w:r>
        <w:rPr>
          <w:sz w:val="28"/>
          <w:szCs w:val="28"/>
        </w:rPr>
        <w:t xml:space="preserve"> реализуются за счет деятельности преподавателя – организатора ОБЖ и использования часов вариативной части  («География родного края» - 9 класс, «Право» - 9 класс, «Русский язык: русского речевое общение» - 10-11 класс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учебного плана (вариативная часть) отданы на реализацию основных задач, стоящих перед педагогическим коллектив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2700"/>
        <w:gridCol w:w="2340"/>
        <w:gridCol w:w="8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за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left="-10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иева Т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</w:tr>
      <w:tr>
        <w:trPr>
          <w:trHeight w:val="4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Е.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left="-10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left="-10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Т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left="-108" w:right="-8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иева Т.В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онова Г.Е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</w:tr>
      <w:tr>
        <w:trPr>
          <w:trHeight w:val="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разделы меха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уманитарных способностей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лунгос А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методики решения задач (алгеб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Т.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школьного курса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обучение иностранн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М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color w:val="0000FF"/>
          <w:sz w:val="28"/>
          <w:szCs w:val="28"/>
        </w:rPr>
        <w:t>Творческий потенциал</w:t>
      </w:r>
      <w:r>
        <w:rPr>
          <w:sz w:val="28"/>
          <w:szCs w:val="28"/>
        </w:rPr>
        <w:t xml:space="preserve"> учащихся развивается и реализуется при проведении исследовательских работ по химии, экологии, литературе, физике, информатик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зволяет осуществлять личностно-ориентированный подход в обучении, в полной мере выполнить социальный заказ родителей, реализовать программу развити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ый план для 1-4 классов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979"/>
        <w:gridCol w:w="900"/>
        <w:gridCol w:w="900"/>
        <w:gridCol w:w="9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занятия по выбору, факультативные, индивидуальные и групповые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ый план для 5 - 11 классов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720"/>
        <w:gridCol w:w="720"/>
        <w:gridCol w:w="720"/>
        <w:gridCol w:w="720"/>
        <w:gridCol w:w="720"/>
        <w:gridCol w:w="720"/>
        <w:gridCol w:w="59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/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занятия по выбору, факультативные, индивидуальные и группов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речевое об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спецкур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спецкур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ритетные цели и задачи развития учреждения 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 отчетный период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ОУ «Озерецкая средняя общеобразовательная школа» свою работу осуществляет по следующей теме: «Оптимизация познавательной деятельности учащихся и формирование интереса к учеб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В связи с этим педагогический коллектив разрабатывает в рамках заданной темы следующие направления: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Дифференциация и индивидуальный подход к обучению.</w:t>
        <w:br/>
        <w:t xml:space="preserve"> • Экологизация учебно-воспитательного процесса.</w:t>
        <w:br/>
        <w:t xml:space="preserve"> • Преемственность в обучении.</w:t>
        <w:br/>
        <w:t xml:space="preserve"> • Компьютеризация обучения.</w:t>
        <w:br/>
        <w:t xml:space="preserve"> • Инновационная деятельность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971665" cy="4800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800600"/>
                          <a:chOff x="0" y="0"/>
                          <a:chExt cx="6971760" cy="480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7176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85520" y="1260000"/>
                            <a:ext cx="0" cy="56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19880"/>
                            <a:ext cx="1655280" cy="113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ция и индивидуальный подход к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2280" y="1830240"/>
                            <a:ext cx="71676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975240"/>
                            <a:ext cx="1655280" cy="113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Экологизация учебно-восспитатель-ного процесс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2280" y="2684880"/>
                            <a:ext cx="71676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684880"/>
                            <a:ext cx="1655280" cy="113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мпьютер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2970000"/>
                            <a:ext cx="0" cy="56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539520"/>
                            <a:ext cx="1655280" cy="113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еемственность в обучен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2684880"/>
                            <a:ext cx="71676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684880"/>
                            <a:ext cx="1655280" cy="113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-сберегающие техн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0920" y="1829520"/>
                            <a:ext cx="71676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75240"/>
                            <a:ext cx="1655280" cy="113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1830240"/>
                            <a:ext cx="1655280" cy="113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птимизация познавательной деятельности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78pt" coordorigin="0,0" coordsize="10979,7560">
                <v:rect id="shape_0" stroked="f" o:allowincell="f" style="position:absolute;left:0;top:0;width:10978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9,1984" to="5489,2880" ID="_s1334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335" fillcolor="#ffcc00" stroked="t" o:allowincell="f" style="position:absolute;left:4186;top:189;width:260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ция и индивидуальный подход к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ю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line id="shape_0" from="6618,2882" to="7746,3329" ID="_s1336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337" fillcolor="#d60000" stroked="t" o:allowincell="f" style="position:absolute;left:7572;top:1536;width:260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Экологизация учебно-восспитатель-ного процесса 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6618,4228" to="7746,4675" ID="_s1338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339" fillcolor="red" stroked="t" o:allowincell="f" style="position:absolute;left:7572;top:4228;width:260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мпьютеризация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5489,4677" to="5489,5573" ID="_s1340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341" fillcolor="#ff6600" stroked="t" o:allowincell="f" style="position:absolute;left:4186;top:5574;width:260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еемственность в обучении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3230,4228" to="4358,4675" ID="_s1342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343" fillcolor="#ff9933" stroked="t" o:allowincell="f" style="position:absolute;left:800;top:4228;width:260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-сберегающие технологии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3230,2881" to="4358,3328" ID="_s1344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345" fillcolor="#ffcc00" stroked="t" o:allowincell="f" style="position:absolute;left:800;top:1536;width:260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еятельность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346" fillcolor="#4d0808" stroked="t" o:allowincell="f" style="position:absolute;left:4186;top:2882;width:260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птимизация познавательной деятельности учащихся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новные результаты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авленные задачи, работая по выбранным направлениям, коллектив школы закончил год со следующими результат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пускница 2006-2007 учебного года Тарарыко Татьяна получила </w:t>
      </w:r>
      <w:r>
        <w:rPr>
          <w:color w:val="0000FF"/>
          <w:sz w:val="28"/>
          <w:szCs w:val="28"/>
        </w:rPr>
        <w:t>серебряную медаль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тлично обучаются– 3 уче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школе нет оставленных на повторное обучение, условно переведенных по отдельным предметам и  выпущенных со справкой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процент обученности </w:t>
      </w:r>
      <w:r>
        <w:rPr>
          <w:sz w:val="28"/>
          <w:szCs w:val="28"/>
        </w:rPr>
        <w:t>по предметам – 100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по предметам – от 48 до 10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</w:t>
      </w:r>
      <w:r>
        <w:rPr>
          <w:color w:val="0000FF"/>
          <w:sz w:val="28"/>
          <w:szCs w:val="28"/>
        </w:rPr>
        <w:t>ВУЗ</w:t>
      </w:r>
      <w:r>
        <w:rPr>
          <w:sz w:val="28"/>
          <w:szCs w:val="28"/>
        </w:rPr>
        <w:t xml:space="preserve"> - 83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редние специальные учреждения - 27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стии выпускников в </w:t>
      </w:r>
      <w:r>
        <w:rPr>
          <w:b/>
          <w:color w:val="0000FF"/>
          <w:sz w:val="28"/>
          <w:szCs w:val="28"/>
        </w:rPr>
        <w:t>ЕГЭ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77"/>
      </w:tblGrid>
      <w:tr>
        <w:trPr>
          <w:trHeight w:val="3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06-2007</w:t>
            </w:r>
          </w:p>
        </w:tc>
      </w:tr>
      <w:tr>
        <w:trPr>
          <w:trHeight w:val="7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оля участвовавши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оля положительно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правивш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0 %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ровень обученности и качества знаний учащихся по классам </w:t>
      </w:r>
    </w:p>
    <w:p>
      <w:pPr>
        <w:pStyle w:val="Normal"/>
        <w:spacing w:lineRule="auto" w:line="360"/>
        <w:jc w:val="center"/>
        <w:rPr/>
      </w:pPr>
      <w:r>
        <w:rPr/>
        <w:t>2006-2007 учебный год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5"/>
        <w:gridCol w:w="2160"/>
        <w:gridCol w:w="2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обучен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ачества знаний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О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Г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Э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гин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rPr/>
        <w:object w:dxaOrig="7200" w:dyaOrig="39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72pt;margin-top:0.45pt;width:358.95pt;height:197.45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1975836631" r:id="rId77"/>
        </w:objec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spacing w:lineRule="auto" w:line="360"/>
        <w:ind w:left="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агностика качества знаний по предметам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6-2007 учебный год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931"/>
        <w:gridCol w:w="282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6" w:leader="none"/>
                <w:tab w:val="left" w:pos="23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успевае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firstLine="5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50" w:dyaOrig="711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3.7pt;height:356.25pt" filled="f" o:ole="">
            <v:imagedata r:id="rId80" o:title=""/>
          </v:shape>
          <o:OLEObject Type="Embed" ProgID="" ShapeID="ole_rId79" DrawAspect="Content" ObjectID="_600960283" r:id="rId79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по предметам выполнены в полном объеме. Пять учащихся начального звена осваивают программу коррекционного обучения №8, один учащийся 2 класса - №7. Два ученика (6 и 7 классов) работали по индивидуальным программам обучения на дому. Кроме того, для использования часов школьного компонента в учебный план вводятся предметы всех ученых циклов,  позволяющие не только всесторонне развивать учащихся, но и активно внедрять инновационную деятельность в работу педагогов  школ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истекшем году на базе школы были проведены 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семинара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з них </w:t>
      </w:r>
      <w:r>
        <w:rPr>
          <w:color w:val="0000FF"/>
          <w:sz w:val="28"/>
          <w:szCs w:val="28"/>
        </w:rPr>
        <w:t>районного</w:t>
      </w:r>
      <w:r>
        <w:rPr>
          <w:sz w:val="28"/>
          <w:szCs w:val="28"/>
        </w:rPr>
        <w:t xml:space="preserve"> уров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елей русского языка и литературы (Кулагина М.В.) по теме: «</w:t>
      </w:r>
      <w:r>
        <w:rPr>
          <w:i/>
          <w:sz w:val="28"/>
          <w:szCs w:val="28"/>
        </w:rPr>
        <w:t>Роль инновационных форм уроков в реализации творческого потенциала учащихся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елей химии (Морозова М.П.) по теме: «</w:t>
      </w:r>
      <w:r>
        <w:rPr>
          <w:i/>
          <w:sz w:val="28"/>
          <w:szCs w:val="28"/>
        </w:rPr>
        <w:t>Роль экологической химии в концепции обучения школьников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FF"/>
          <w:sz w:val="28"/>
          <w:szCs w:val="28"/>
        </w:rPr>
        <w:t>Общешкольного</w:t>
      </w:r>
      <w:r>
        <w:rPr>
          <w:sz w:val="28"/>
          <w:szCs w:val="28"/>
        </w:rPr>
        <w:t xml:space="preserve"> уров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теме: «</w:t>
      </w:r>
      <w:r>
        <w:rPr>
          <w:i/>
          <w:sz w:val="28"/>
          <w:szCs w:val="28"/>
        </w:rPr>
        <w:t>Личностно-ориентированные технологии в процессе обучения</w:t>
      </w:r>
      <w:r>
        <w:rPr>
          <w:sz w:val="28"/>
          <w:szCs w:val="28"/>
        </w:rPr>
        <w:t>» (Иванцова Т.Б.) – учитель матема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теме: «</w:t>
      </w:r>
      <w:r>
        <w:rPr>
          <w:i/>
          <w:sz w:val="28"/>
          <w:szCs w:val="28"/>
        </w:rPr>
        <w:t>Развитие актуальных направлений современного образования в начальной школе</w:t>
      </w:r>
      <w:r>
        <w:rPr>
          <w:sz w:val="28"/>
          <w:szCs w:val="28"/>
        </w:rPr>
        <w:t>» (Родионова Г.Е., Поликарпова Г.И.) – учителя начальных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Кулагина М.В. входила в состав жюри при проведении районной олимпиады по литературе, вошла в состав экспертной группы РУО по проверке </w:t>
      </w:r>
      <w:r>
        <w:rPr>
          <w:color w:val="0000FF"/>
          <w:sz w:val="28"/>
          <w:szCs w:val="28"/>
        </w:rPr>
        <w:t>ЕГЭ</w:t>
      </w:r>
      <w:r>
        <w:rPr>
          <w:sz w:val="28"/>
          <w:szCs w:val="28"/>
        </w:rPr>
        <w:t xml:space="preserve"> (сертификат). Зам. директора по УВР Гогина Г.В. входила в состав оргкомитета районной экологической конференции, в состав экспертной группы по экспертизе учебных программ вариативной части БУП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езультатах участия в конкурсах и мероприятиях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зличного уровня в 2006-2007 учебном году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3"/>
        <w:gridCol w:w="2217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, 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едагогических инновац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Н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(среди преподавателей физико-математического цикла)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  <w:r>
              <w:rPr>
                <w:color w:val="0000FF"/>
                <w:sz w:val="28"/>
                <w:szCs w:val="28"/>
              </w:rPr>
              <w:t>экологическая конференция ЭКО-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на секции «Биоэкологи» Тарарыко Т.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1 место</w:t>
            </w:r>
            <w:r>
              <w:rPr>
                <w:sz w:val="28"/>
                <w:szCs w:val="28"/>
              </w:rPr>
              <w:t xml:space="preserve"> на секции «Экология человека» Верещак Е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диплом – коллективу СОШ</w:t>
            </w:r>
            <w:r>
              <w:rPr>
                <w:sz w:val="28"/>
                <w:szCs w:val="28"/>
              </w:rPr>
              <w:t xml:space="preserve"> за большой вклад в развитие экологическ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грамота – коллективу СОШ</w:t>
            </w:r>
            <w:r>
              <w:rPr>
                <w:sz w:val="28"/>
                <w:szCs w:val="28"/>
              </w:rPr>
              <w:t xml:space="preserve"> за активное участие в конфер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мота на конкурсе сочинений учащейся 6 класса Кулагина 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йонный «День нау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Г.В., Зыков И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рамота за </w:t>
            </w:r>
            <w:r>
              <w:rPr>
                <w:color w:val="0000FF"/>
                <w:sz w:val="28"/>
                <w:szCs w:val="28"/>
              </w:rPr>
              <w:t>3 место</w:t>
            </w:r>
            <w:r>
              <w:rPr>
                <w:sz w:val="28"/>
                <w:szCs w:val="28"/>
              </w:rPr>
              <w:t xml:space="preserve"> Жуков А., Алиев А. – 9 класс (химия, география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рамота за </w:t>
            </w:r>
            <w:r>
              <w:rPr>
                <w:color w:val="0000FF"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Герасимова Т. – 10 класс (литератур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рамота за </w:t>
            </w:r>
            <w:r>
              <w:rPr>
                <w:color w:val="0000FF"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Егорушкин А. – 11 класс (биология, экология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FF"/>
                <w:sz w:val="28"/>
                <w:szCs w:val="28"/>
              </w:rPr>
              <w:t>Шаг в будущее</w:t>
            </w:r>
            <w:r>
              <w:rPr>
                <w:sz w:val="28"/>
                <w:szCs w:val="28"/>
              </w:rPr>
              <w:t xml:space="preserve"> г Орехово-Зуево и Орехово-Зуевский район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ыли представлены 2 работы на секцию экология и химия. Получены </w:t>
            </w:r>
            <w:r>
              <w:rPr>
                <w:color w:val="0000FF"/>
                <w:sz w:val="28"/>
                <w:szCs w:val="28"/>
              </w:rPr>
              <w:t>сертификаты</w:t>
            </w:r>
            <w:r>
              <w:rPr>
                <w:sz w:val="28"/>
                <w:szCs w:val="28"/>
              </w:rPr>
              <w:t xml:space="preserve"> участ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Студенческий</w:t>
            </w:r>
            <w:r>
              <w:rPr>
                <w:sz w:val="28"/>
                <w:szCs w:val="28"/>
              </w:rPr>
              <w:t xml:space="preserve"> конкурс «</w:t>
            </w:r>
            <w:r>
              <w:rPr>
                <w:color w:val="0000FF"/>
                <w:sz w:val="28"/>
                <w:szCs w:val="28"/>
              </w:rPr>
              <w:t xml:space="preserve">День науки </w:t>
            </w:r>
            <w:r>
              <w:rPr>
                <w:sz w:val="28"/>
                <w:szCs w:val="28"/>
              </w:rPr>
              <w:t>2007г.» МГОП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Г.В., Зыков И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мота за участие, </w:t>
            </w:r>
            <w:r>
              <w:rPr>
                <w:color w:val="0000FF"/>
                <w:sz w:val="28"/>
                <w:szCs w:val="28"/>
              </w:rPr>
              <w:t>призовое место</w:t>
            </w:r>
            <w:r>
              <w:rPr>
                <w:sz w:val="28"/>
                <w:szCs w:val="28"/>
              </w:rPr>
              <w:t xml:space="preserve"> на кафедре ботаники Егорушкин А.</w:t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FF"/>
                <w:sz w:val="28"/>
                <w:szCs w:val="28"/>
              </w:rPr>
              <w:t>Шаг в будущее</w:t>
            </w:r>
            <w:r>
              <w:rPr>
                <w:sz w:val="28"/>
                <w:szCs w:val="28"/>
              </w:rPr>
              <w:t xml:space="preserve"> г. Москва 2007 г.» место проведения МГТУ им. Н.Э. Баума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Г.В., Зыков И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Свидетельство</w:t>
            </w:r>
            <w:r>
              <w:rPr>
                <w:sz w:val="28"/>
                <w:szCs w:val="28"/>
              </w:rPr>
              <w:t xml:space="preserve">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ушкин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финал 5-го международного конкурса</w:t>
            </w:r>
            <w:r>
              <w:rPr>
                <w:sz w:val="28"/>
                <w:szCs w:val="28"/>
              </w:rPr>
              <w:t xml:space="preserve"> научно-образовательных проектов «</w:t>
            </w:r>
            <w:r>
              <w:rPr>
                <w:color w:val="0000FF"/>
                <w:sz w:val="28"/>
                <w:szCs w:val="28"/>
              </w:rPr>
              <w:t>Энергия будущего 2007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Г.В., Зыков И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Свидетельство</w:t>
            </w:r>
            <w:r>
              <w:rPr>
                <w:sz w:val="28"/>
                <w:szCs w:val="28"/>
              </w:rPr>
              <w:t xml:space="preserve"> за высокий уровень руководства проектной деятельностью молодежи при подготовке конкурсных рабо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четный </w:t>
            </w:r>
            <w:r>
              <w:rPr>
                <w:color w:val="0000FF"/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</w:rPr>
              <w:t xml:space="preserve"> за участие  в финале «Энергия будущего 200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и: природа и техносфера, проблемы экологии учащийся 11 класса Егорушкин 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школьный «День открытых двер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Н.Б. Морозова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Г.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доклады по работе основных служб школы и презентация исследовательских работ учащих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коллективов обучающихся в творческих конкурс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йонных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ревнования «Защитник Отечества - 200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по строевой подготов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-676910</wp:posOffset>
                  </wp:positionV>
                  <wp:extent cx="831850" cy="131889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3188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по оказанию первой медицинской помощ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 как лю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рамота победителя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-1036320</wp:posOffset>
                  </wp:positionV>
                  <wp:extent cx="854710" cy="1145540"/>
                  <wp:effectExtent l="0" t="0" r="0" b="0"/>
                  <wp:wrapTight wrapText="bothSides">
                    <wp:wrapPolygon edited="0">
                      <wp:start x="-341" y="-250"/>
                      <wp:lineTo x="-341" y="21721"/>
                      <wp:lineTo x="21939" y="21721"/>
                      <wp:lineTo x="21939" y="-250"/>
                      <wp:lineTo x="-341" y="-25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455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ечтают взрослые и дети о безопасности движения  на всей пла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 клуба «</w:t>
            </w:r>
            <w:r>
              <w:rPr>
                <w:color w:val="0000FF"/>
                <w:sz w:val="28"/>
                <w:szCs w:val="28"/>
              </w:rPr>
              <w:t>ЮИ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90805</wp:posOffset>
                  </wp:positionV>
                  <wp:extent cx="788035" cy="1041400"/>
                  <wp:effectExtent l="0" t="0" r="0" b="0"/>
                  <wp:wrapTight wrapText="bothSides">
                    <wp:wrapPolygon edited="0">
                      <wp:start x="-466" y="-344"/>
                      <wp:lineTo x="-466" y="21768"/>
                      <wp:lineTo x="22065" y="21768"/>
                      <wp:lineTo x="22065" y="-344"/>
                      <wp:lineTo x="-466" y="-344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41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рамота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оровых, вокальных коллективов и солистов «Когда мои друзья со м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Жорова Юлия и Демин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-4445</wp:posOffset>
                  </wp:positionV>
                  <wp:extent cx="777240" cy="108394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839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Диплом </w:t>
            </w:r>
            <w:r>
              <w:rPr>
                <w:color w:val="0000FF"/>
                <w:sz w:val="28"/>
                <w:szCs w:val="28"/>
              </w:rPr>
              <w:t>2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сувен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таршей хореографи-ческ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71755</wp:posOffset>
                  </wp:positionV>
                  <wp:extent cx="754380" cy="102362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236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Диплом </w:t>
            </w:r>
            <w:r>
              <w:rPr>
                <w:color w:val="0000FF"/>
                <w:sz w:val="28"/>
                <w:szCs w:val="28"/>
              </w:rPr>
              <w:t>3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еатральных представлений «Волшебный мир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43180</wp:posOffset>
                  </wp:positionV>
                  <wp:extent cx="763905" cy="111125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112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8"/>
                <w:szCs w:val="28"/>
              </w:rPr>
              <w:t>Грамота победителя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по охране и укреплению здоровья школьник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FF"/>
          <w:sz w:val="28"/>
          <w:szCs w:val="28"/>
        </w:rPr>
        <w:t>сохранения и укрепления здоровья школьников</w:t>
      </w:r>
      <w:r>
        <w:rPr>
          <w:sz w:val="28"/>
          <w:szCs w:val="28"/>
        </w:rPr>
        <w:t>, прежде всего, проводится ежегодный медицинский осмотр с последующим анализом полученных результатов. На данной диаграмме представлено распределение учащихся по группам здоровья в 2006 – 2007 учебном год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ределение учащихся по группам здоровья:</w:t>
      </w:r>
    </w:p>
    <w:p>
      <w:pPr>
        <w:pStyle w:val="Normal"/>
        <w:jc w:val="center"/>
        <w:rPr/>
      </w:pPr>
      <w:r>
        <w:rPr/>
        <w:object w:dxaOrig="7665" w:dyaOrig="40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4.25pt;height:201.4pt" filled="f" o:ole="">
            <v:imagedata r:id="rId88" o:title=""/>
          </v:shape>
          <o:OLEObject Type="Embed" ProgID="" ShapeID="ole_rId87" DrawAspect="Content" ObjectID="_1284943770" r:id="rId87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нициативе школьной детской организации и при поддержке администрации школы был создан </w:t>
      </w:r>
      <w:r>
        <w:rPr>
          <w:color w:val="0000FF"/>
          <w:sz w:val="28"/>
          <w:szCs w:val="28"/>
        </w:rPr>
        <w:t>школьный «Спортивный совет»,</w:t>
      </w:r>
      <w:r>
        <w:rPr>
          <w:sz w:val="28"/>
          <w:szCs w:val="28"/>
        </w:rPr>
        <w:t xml:space="preserve"> который принимает непосредственное участие в подготовке и проведении всех спортивных меропри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школьном объединении «Спортивный совет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ивный совет – самодеятельная организация учащихся, способствующая развитию физической культуры, спорта и туризма в школ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совет организует: постоянно действующие спортивные секции; проводит внутриклассные и внутришкольные соревнования, принимает участие в соревнованиях, организуемых органами управления образования; проводит физкультурные праздники; организует туристические походы; ведет широкую пропаганду физической культуры и спорта в школе.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Создание условий для привлечения учащихся к систематическим занятиям физической культурой, спортом и туризмом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Закрепление и совершенствование умений и навыков школьников, полученных ими на уроках физкультуры, и на этой основе содействовать формированию жизненно необходимых физических качеств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  Воспитание у школьников общественной активности и трудолюби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  Развитие творческой инициативы, самодеятельности и организаторских способносте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 спортивного совета обязан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успешно сочетать учебу в школе с регулярными занятиями физкультурой и спортом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 сдавать нормативы (соответственно возрасту) на получение спортивного разряда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совет имеет право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  предоставлять списки активистов, физкультурников и спортсменов для поощрения и награждения администрацией школ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 заносить в Книгу почета коллектива физической культуры фамилии лучших активистов, физкультурников и спортсменов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портивного совета  не имеют права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· считать себя в привилегированном положении по сравнению с учащимися, не входящими в состав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диционных спортивных мероприятий и праздн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</w:tr>
    </w:tbl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Реализация программ профилактики социально обусловленных заболеваний (наркомания, ВИЧ/СПИД, ЗППП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хваченных программо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ико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будущ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ора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жизн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ой из основных задач, стоящих перед коллективом в 2006-2007 учебном году, являлась задача </w:t>
      </w:r>
      <w:r>
        <w:rPr>
          <w:color w:val="0000FF"/>
          <w:sz w:val="28"/>
          <w:szCs w:val="28"/>
        </w:rPr>
        <w:t xml:space="preserve">повышения степени обученности и качества знаний </w:t>
      </w:r>
      <w:r>
        <w:rPr>
          <w:sz w:val="28"/>
          <w:szCs w:val="28"/>
        </w:rPr>
        <w:t>учащихся. Эта задача решалась через работу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Систематизация работы по преем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четко просматривается цепочка работы: детский сад – группа кратковременного пребывания дошкольников – группа развития (подготовка детей к школе) -  работа в начальной школе -  взаимосвязь с учителями среднего звена (5 класс) -  работа ШМО (посещение уроков, участие в декадах, семинары, социально-психологическая и логопедическая службы, ГПД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, в плане решения данной задачи следует отметить </w:t>
      </w:r>
      <w:r>
        <w:rPr>
          <w:color w:val="0000FF"/>
          <w:sz w:val="28"/>
          <w:szCs w:val="28"/>
        </w:rPr>
        <w:t xml:space="preserve">работу группы кратковременного пребывания детей дошкольного возраста и групп подготовки детей к школе </w:t>
      </w:r>
      <w:r>
        <w:rPr>
          <w:sz w:val="28"/>
          <w:szCs w:val="28"/>
        </w:rPr>
        <w:t>(учителя Родионова г.Е., Поликарпова Г.И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не все дети могут посещать детский сад в силу определенных обстоятельств, в нашей школе в 2006-2007 учебном году впервые была открыта группа кратковременного преб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ебята чувствовали себя в школе комфортно, были созданы следующие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двухчасовое посещение малышами школы в течение учебной не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дня, включающий в себя гимнастику, различные занятия, игры малой и большой подвижности, чаепитие, прогул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штате воспитателей-учителей Поликарповой Г.И. и Родионовой Г.Е., имеющих опыт работы в дошкольных учрежд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ухразовые еженедельные групповые занятия со школьным логопедом, направленные на устранение дефектов речи, постановку звуков и работу над грамматическим строением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ухразовые двадцатиминутные еженедельные занятия со школьным психолог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ухразовые еженедельные музыкаль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а учебно-методическими пособиями игровая комн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а предметно-пространственная сред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и-учителя проанализировали «Программу воспитания и обучения в детском саду», начиная со средней возрастной группы, и на ШМО учителей начальных классов утвердили направления работы с этой групп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кружающим ми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художественной литера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лементарных математических предст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 (рисование, лепка, апплик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 и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воспит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протяжении всего учебного года группу посещали </w:t>
      </w:r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всех занятий была игра. Играя, дети учились считать, сравнивать, обобщать, слушать, рассказывать, изучали стихи, разыгрывали несложные представления по знакомым сказочным сюжетам, используя настольный театр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-9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жим работы группы кратковременного пребывания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ind w:right="830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36"/>
        <w:gridCol w:w="21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ем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00-10.0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енняя гимнас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05-10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н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10-10.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ихие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30-10.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н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50-11.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улка на свежем воздух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10-11.4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ем пи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45-11.5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звращение до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55-12.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 малышей воспитывалось умение слушать указания педагога и действовать в соответствии с ними; старательно выполнять задания, доводить начатое дело до конца, отвечать на вопросы и задавать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в группе уделялось приемам активизации деятельности детей на занятиях, которые побуждают к речевым высказываниям, формируют интерес к об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гащалось содержание игровой деятельности детей. Ребята учились играть в настольные дидактические игры, направленные на закрепление представлений о свойствах предметов, умение сравнивать их по внешним признакам, а затем группировать. В процессе игровой деятельности продолжалось развитие активного речевого общения сверстников, расширялся и обогащался их словарный запас. В ходе игр развивались внимание и наблюдательность, воспитывалась настойчив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детьми возникли дружеские взаимоотношения, воспитывалось умение считаться с интересами товарищей, оказывать им посильную помощ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 включиться ребенку в учебный процесс помогает группа подготовки детей к школе. В истекшем учебном году впервые занятия в этой группе начались в сентяб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работы группы явил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ойких познавательных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собенностей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быстрой и успешной адаптации детей к школ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осуществлялась по рабочим тетрадям В.А. Илюхиной «Волшебные линии и математика для дошкольников», Л.Г. Петерсон «Раз – ступенька, два - ступенька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Развитие познавательного интереса и предмету, познавательной учебной мотив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му направлению реализовалась через планы проведения предметных декад. Учителями школы проводились: предметные олимпиады, обобщающие и развивающие игры, открытые уроки и внеурочные мероприятия по определенной тематике, творческие праздники, КВН, литературно-музыкальные композиции, предметные лектории, викторины, круглые столы, выпускалась стенная предметная газ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пределялся рейтинг успеваемости учащихся за год, по классам, проводился мониторинг готовности классов к урокам, мониторинг обученности и качества знаний по предметам, диагностика качества образования по предметам. Проделанная работа дала заметные результаты, наиболее наглядным из которых – </w:t>
      </w:r>
      <w:r>
        <w:rPr>
          <w:color w:val="0000FF"/>
          <w:sz w:val="28"/>
          <w:szCs w:val="28"/>
        </w:rPr>
        <w:t>репетиция ЕГЭ по русскому языку. Среди школ района, наша школа вошла в пятерку МОУ, ученики которых осуществили репетицию ЕГЭ без «2», показав при этом высокое качество знаний – 5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III. Работа </w:t>
      </w:r>
      <w:r>
        <w:rPr>
          <w:color w:val="0000FF"/>
          <w:sz w:val="28"/>
          <w:szCs w:val="28"/>
          <w:u w:val="single"/>
        </w:rPr>
        <w:t>социально-психологической службы,</w:t>
      </w:r>
      <w:r>
        <w:rPr>
          <w:sz w:val="28"/>
          <w:szCs w:val="28"/>
          <w:u w:val="single"/>
        </w:rPr>
        <w:t xml:space="preserve"> которая осуществляла свою деятельность по 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2857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7680"/>
                          <a:chOff x="0" y="0"/>
                          <a:chExt cx="6171480" cy="285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91640" y="1217880"/>
                            <a:ext cx="69660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0"/>
                            <a:ext cx="1465560" cy="678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 и корректирующая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4440" y="1703160"/>
                            <a:ext cx="43056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912680"/>
                            <a:ext cx="1465560" cy="678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-диагно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1703160"/>
                            <a:ext cx="43056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912680"/>
                            <a:ext cx="1465560" cy="678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2160" y="1217880"/>
                            <a:ext cx="69660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774000"/>
                            <a:ext cx="1465560" cy="678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тив-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749880"/>
                            <a:ext cx="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1280"/>
                            <a:ext cx="1465560" cy="678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о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щени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089000"/>
                            <a:ext cx="1465560" cy="678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оциально-психологической служ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5pt" coordorigin="0,0" coordsize="9719,4500">
                <v:rect id="shape_0" stroked="f" o:allowincell="f" style="position:absolute;left:0;top:0;width:9718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4,1918" to="3760,2082" ID="_s1066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67" stroked="t" o:allowincell="f" style="position:absolute;left:412;top:1219;width:230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 и корректирующая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imagedata r:id="rId95" o:detectmouseclick="t"/>
                  <v:stroke color="#99cc00" weight="9360" joinstyle="miter" endcap="flat"/>
                  <w10:wrap type="none"/>
                </v:oval>
                <v:line id="shape_0" from="3503,2682" to="4180,3113" ID="_s1068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69" stroked="t" o:allowincell="f" style="position:absolute;left:1670;top:3012;width:230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-диагностика</w:t>
                        </w:r>
                      </w:p>
                    </w:txbxContent>
                  </v:textbox>
                  <v:imagedata r:id="rId96" o:detectmouseclick="t"/>
                  <v:stroke color="#97cdcc" weight="9360" joinstyle="miter" endcap="flat"/>
                  <w10:wrap type="none"/>
                </v:oval>
                <v:line id="shape_0" from="5538,2682" to="6215,3113" ID="_s1070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1" stroked="t" o:allowincell="f" style="position:absolute;left:5740;top:3012;width:230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imagedata r:id="rId97" o:detectmouseclick="t"/>
                  <v:stroke color="#cccc99" weight="9360" joinstyle="miter" endcap="flat"/>
                  <w10:wrap type="none"/>
                </v:oval>
                <v:line id="shape_0" from="5956,1918" to="7052,2082" ID="_s1072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3" stroked="t" o:allowincell="f" style="position:absolute;left:6998;top:1219;width:230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тив-ная работа</w:t>
                        </w:r>
                      </w:p>
                    </w:txbxContent>
                  </v:textbox>
                  <v:imagedata r:id="rId98" o:detectmouseclick="t"/>
                  <v:stroke color="#336666" weight="9360" joinstyle="miter" endcap="flat"/>
                  <w10:wrap type="none"/>
                </v:oval>
                <v:line id="shape_0" from="4859,1181" to="4859,1714" ID="_s1074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5" stroked="t" o:allowincell="f" style="position:absolute;left:3705;top:112;width:230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ое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щени</w:t>
                        </w:r>
                        <w:r>
                          <w:rPr>
                            <w:kern w:val="2"/>
                            <w:b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imagedata r:id="rId99" o:detectmouseclick="t"/>
                  <v:stroke color="#d6e0e0" weight="9360" joinstyle="miter" endcap="flat"/>
                  <w10:wrap type="none"/>
                </v:oval>
                <v:oval id="shape_0" ID="_s1076" stroked="t" o:allowincell="f" style="position:absolute;left:3705;top:1715;width:2307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оциально-психологической службы</w:t>
                        </w:r>
                      </w:p>
                    </w:txbxContent>
                  </v:textbox>
                  <v:imagedata r:id="rId100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ужба изучала психолого-педагогические особенности развития ребенка, выявляла интересы и потребности, трудности и проблемы учащихся и оказывала им социальную и психологическую поддержку; организовывала различные виды социально - психологической деятельности учащихся и взрослых; определяла факты, препятствующие развитию личности обучающихся; проводила психологические диагностики профи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лужб способствовали сохранению психического, соматического, социального благополучия учащихся в процессе воспитания и обучения в школе, что благоприятно влияло на степень обученности и качества знаний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е партнерство. Публикации в СМ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договор о сотрудничестве с МГОПИ</w:t>
      </w:r>
      <w:r>
        <w:rPr>
          <w:sz w:val="28"/>
          <w:szCs w:val="28"/>
        </w:rPr>
        <w:t xml:space="preserve"> (Московский Государственный Областной Педагогический Институ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договор о сотрудничестве с ДДиЮТ</w:t>
      </w:r>
      <w:r>
        <w:rPr>
          <w:sz w:val="28"/>
          <w:szCs w:val="28"/>
        </w:rPr>
        <w:t xml:space="preserve"> (Дом Детского и Юношеского Туризм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убликации по результатам экспериментальной (инновационной) рабо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сборник аннотаций Второй НПК</w:t>
      </w:r>
      <w:r>
        <w:rPr>
          <w:sz w:val="28"/>
          <w:szCs w:val="28"/>
        </w:rPr>
        <w:t xml:space="preserve"> «Шаг в будущее, Орехово-Зуевский район»: «Оценка степени чистоты воздуха окрестностей поселка Озерецкий посредством биоиндикации», стр. 21-2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66FF"/>
          <w:sz w:val="28"/>
          <w:szCs w:val="28"/>
        </w:rPr>
        <w:t>сборник аннотаций Третьей НПК</w:t>
      </w:r>
      <w:r>
        <w:rPr>
          <w:sz w:val="28"/>
          <w:szCs w:val="28"/>
        </w:rPr>
        <w:t xml:space="preserve"> «Шаг в будущее, Орехово-Зуевский район»: «Оценка степени чистоты воздуха по ассиметрии листьев березы бородавчатой», стр. 1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сборник аннотаций Четвертой НПК</w:t>
      </w:r>
      <w:r>
        <w:rPr>
          <w:sz w:val="28"/>
          <w:szCs w:val="28"/>
        </w:rPr>
        <w:t xml:space="preserve"> «Шаг в будущее, Орехово-Зуевский район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ценка степени чистоты воздуха по повреждению хвои сосны обыкновенной», стр. 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ценка состояния здоровья с помощью качественной шкалы благополучия», стр.1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сборник аннотаций Пятой НПК</w:t>
      </w:r>
      <w:r>
        <w:rPr>
          <w:sz w:val="28"/>
          <w:szCs w:val="28"/>
        </w:rPr>
        <w:t xml:space="preserve"> «Шаг в будущее, Орехово-Зуевский район»: «Проект нормативов образования отходов», стр. 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чевая характеристика персонажей в романе Л.Н.Толстого «Война и мир», стр.30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Сборник</w:t>
      </w:r>
      <w:r>
        <w:rPr>
          <w:sz w:val="28"/>
          <w:szCs w:val="28"/>
        </w:rPr>
        <w:t xml:space="preserve"> конкурсных работ пятого </w:t>
      </w:r>
      <w:r>
        <w:rPr>
          <w:color w:val="0000FF"/>
          <w:sz w:val="28"/>
          <w:szCs w:val="28"/>
        </w:rPr>
        <w:t>Международного конкурса</w:t>
      </w:r>
      <w:r>
        <w:rPr>
          <w:sz w:val="28"/>
          <w:szCs w:val="28"/>
        </w:rPr>
        <w:t xml:space="preserve"> научно-образовательных проектов «Энергия будущего - 2007»: «Оценка чистоты воздуха окрестностей поселка Озерецкий посредством биоиндикации», стр. 98-114.</w:t>
      </w:r>
    </w:p>
    <w:p>
      <w:pPr>
        <w:pStyle w:val="Style14"/>
        <w:ind w:hanging="0"/>
        <w:jc w:val="left"/>
        <w:rPr/>
      </w:pPr>
      <w:r>
        <w:rPr/>
        <w:t>Публикации в СМИ об учрежден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61"/>
      </w:tblGrid>
      <w:tr>
        <w:trPr>
          <w:trHeight w:val="4535" w:hRule="atLeast"/>
        </w:trPr>
        <w:tc>
          <w:tcPr>
            <w:tcW w:w="4927" w:type="dxa"/>
            <w:tcBorders/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Статья  «Это только начало» 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рехово-Зуевская правда»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73 от 8 мая 2007 год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6040</wp:posOffset>
                  </wp:positionV>
                  <wp:extent cx="1762760" cy="1903095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9030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6666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Статья «Энергия будущего»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воя газета»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72415</wp:posOffset>
                  </wp:positionV>
                  <wp:extent cx="1771015" cy="201739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0173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6666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8 от 10 мая 2007 года.</w:t>
            </w:r>
          </w:p>
        </w:tc>
      </w:tr>
      <w:tr>
        <w:trPr>
          <w:trHeight w:val="5025" w:hRule="atLeast"/>
        </w:trPr>
        <w:tc>
          <w:tcPr>
            <w:tcW w:w="9288" w:type="dxa"/>
            <w:gridSpan w:val="2"/>
            <w:tcBorders/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Статья о школе в сборнике «Дом знаний, надежд и добра» (книга о школах Орехово-Зуевского муниципального района), 2007 год, стр.317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129540</wp:posOffset>
                  </wp:positionV>
                  <wp:extent cx="1351280" cy="1906270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9062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6666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87630</wp:posOffset>
                  </wp:positionV>
                  <wp:extent cx="1324610" cy="1905000"/>
                  <wp:effectExtent l="0" t="0" r="0" b="0"/>
                  <wp:wrapSquare wrapText="bothSides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9050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6666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развития учрежде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ако на сегодняшний день еще нельзя считать поставленную задачу повышения качества знаний полностью реш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ой этого можно счит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 в полном объеме технологии уровневой дифференци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своения и внедрения новых технологий организации 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блем, связанных с систематичностью и качеством выполняемых домашних заданий уча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ую эффективность использования ТСО и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оэффективную работу с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молодых учителей прочных навыков пропедевтического характера, которое не позволяет предупредить типичные затрудне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го решения задачи учителям – предметникам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лублять знания своего предмета и смежных дисциплин, значительно превышающие объем учеб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научно-исследовательской, экспериментальной работы. Использовать в работе оригинальные программы и метод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 анализировать свою профессиональную деятельность. Сознательно намечать программу самосовершенствования и пути ее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новые педагогические технологи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овлечение каждого школьника в процесс активного 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 формировать у учащихся умения и навыки рациональной организации учебно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ШМ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торой задачей работы школы было </w:t>
      </w:r>
      <w:r>
        <w:rPr>
          <w:i/>
          <w:sz w:val="28"/>
          <w:szCs w:val="28"/>
          <w:u w:val="single"/>
        </w:rPr>
        <w:t>осуществление перехода на предпрофильную подготовку учащихся 9 класса</w:t>
      </w:r>
      <w:r>
        <w:rPr>
          <w:sz w:val="28"/>
          <w:szCs w:val="28"/>
        </w:rPr>
        <w:t xml:space="preserve"> за счет введения элективных курсов. Эта задача решалась в истекшем году достаточно успешно. Введенные в план элективные курсы вооружают учащихся знаниями, формируют потребность в самообразовании, создают условия для отработки специальных умений и навыков, воспитывают самостоятельность и личную ответственность за свой выб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ов включает информацию, расширяющую сведения по учебным предметам, знакомят учеников со способами деятельности, необходимыми для успешного освоения программы того или иного профи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9 классе в ходе предпрофильной подготовки ученик получает информацию о возможных путях продолжения образования, возможность оценить свои силы и принять ответственное решение по выбору профиля. На предпрофильную подготовку задействованы часы школьного компонента БУ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снащение школы современной компьютерной техникой, создание школьной локальной сети, подключение к Интернету, создание сайта школы, введение ставки зам.директора по информатизации, прохождение курсовой подготовки, учителя школы еще мало внимания уделяют использованию  на своих уроках современных информацион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необходимо проведение школьных обобщающих семинаров и круглых столов по данной тематике, практикумов для педагогов, что позволит в дальнейшем решать эту задачу гораздо успеш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сказанное ставит перед педколлективом на 2007-2008 учебный год следующи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корректировать планы работы в связи с переходом к новой форме прохождения государственной итоговой аттестации выпускников – </w:t>
      </w:r>
      <w:r>
        <w:rPr>
          <w:color w:val="0000FF"/>
          <w:sz w:val="28"/>
          <w:szCs w:val="28"/>
        </w:rPr>
        <w:t>ЕГЭ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истемный подход к работе по повышению степени обученности и качества знаний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навыки исследовательской и экспериментальной деятельност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в работу начальной школы курс раннего изучения английского языка. Ввести в работу школы курс основ православн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деятельность группы кратковременного пребывания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истемный подход к использованию современных информационных технологий.</w:t>
      </w:r>
    </w:p>
    <w:sectPr>
      <w:footerReference w:type="default" r:id="rId105"/>
      <w:footerReference w:type="first" r:id="rId106"/>
      <w:type w:val="nextPage"/>
      <w:pgSz w:w="11906" w:h="16838"/>
      <w:pgMar w:left="1260" w:right="566" w:gutter="0" w:header="0" w:top="54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 xml:space="preserve">Публичный доклад о работе муниципального общеобразовательного учреждения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«Озерецкая средняя общеобразовательная школа» в 2006-2007 учебном году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r_shkola@mail.ru" TargetMode="External"/><Relationship Id="rId3" Type="http://schemas.openxmlformats.org/officeDocument/2006/relationships/hyperlink" Target="http://www.ozereckaya.narod.ru/" TargetMode="External"/><Relationship Id="rId4" Type="http://schemas.openxmlformats.org/officeDocument/2006/relationships/hyperlink" Target="mailto:ozer_shkola@mail.ru" TargetMode="External"/><Relationship Id="rId5" Type="http://schemas.openxmlformats.org/officeDocument/2006/relationships/hyperlink" Target="http://www.ozereckaya.narod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oleObject" Target="embeddings/oleObject5.bin"/><Relationship Id="rId40" Type="http://schemas.openxmlformats.org/officeDocument/2006/relationships/image" Target="media/image8.wmf"/><Relationship Id="rId41" Type="http://schemas.openxmlformats.org/officeDocument/2006/relationships/oleObject" Target="embeddings/oleObject6.bin"/><Relationship Id="rId42" Type="http://schemas.openxmlformats.org/officeDocument/2006/relationships/image" Target="media/image9.wmf"/><Relationship Id="rId43" Type="http://schemas.openxmlformats.org/officeDocument/2006/relationships/oleObject" Target="embeddings/oleObject7.bin"/><Relationship Id="rId44" Type="http://schemas.openxmlformats.org/officeDocument/2006/relationships/image" Target="media/image10.wmf"/><Relationship Id="rId45" Type="http://schemas.openxmlformats.org/officeDocument/2006/relationships/oleObject" Target="embeddings/oleObject8.bin"/><Relationship Id="rId46" Type="http://schemas.openxmlformats.org/officeDocument/2006/relationships/image" Target="media/image11.wmf"/><Relationship Id="rId47" Type="http://schemas.openxmlformats.org/officeDocument/2006/relationships/oleObject" Target="embeddings/oleObject9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0.bin"/><Relationship Id="rId50" Type="http://schemas.openxmlformats.org/officeDocument/2006/relationships/image" Target="media/image13.wmf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4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7.png"/><Relationship Id="rId58" Type="http://schemas.openxmlformats.org/officeDocument/2006/relationships/image" Target="media/image16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7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4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7.png"/><Relationship Id="rId69" Type="http://schemas.openxmlformats.org/officeDocument/2006/relationships/image" Target="media/image16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7.png"/><Relationship Id="rId73" Type="http://schemas.openxmlformats.org/officeDocument/2006/relationships/oleObject" Target="embeddings/oleObject11.bin"/><Relationship Id="rId74" Type="http://schemas.openxmlformats.org/officeDocument/2006/relationships/image" Target="media/image19.wmf"/><Relationship Id="rId75" Type="http://schemas.openxmlformats.org/officeDocument/2006/relationships/image" Target="media/image20.jpeg"/><Relationship Id="rId76" Type="http://schemas.openxmlformats.org/officeDocument/2006/relationships/image" Target="media/image21.jpeg"/><Relationship Id="rId77" Type="http://schemas.openxmlformats.org/officeDocument/2006/relationships/oleObject" Target="embeddings/oleObject12.bin"/><Relationship Id="rId78" Type="http://schemas.openxmlformats.org/officeDocument/2006/relationships/image" Target="media/image22.wmf"/><Relationship Id="rId79" Type="http://schemas.openxmlformats.org/officeDocument/2006/relationships/oleObject" Target="embeddings/oleObject13.bin"/><Relationship Id="rId80" Type="http://schemas.openxmlformats.org/officeDocument/2006/relationships/image" Target="media/image23.wmf"/><Relationship Id="rId81" Type="http://schemas.openxmlformats.org/officeDocument/2006/relationships/image" Target="media/image24.jpeg"/><Relationship Id="rId82" Type="http://schemas.openxmlformats.org/officeDocument/2006/relationships/image" Target="media/image25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image" Target="media/image29.jpeg"/><Relationship Id="rId87" Type="http://schemas.openxmlformats.org/officeDocument/2006/relationships/oleObject" Target="embeddings/oleObject14.bin"/><Relationship Id="rId88" Type="http://schemas.openxmlformats.org/officeDocument/2006/relationships/image" Target="media/image30.wmf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2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2.png"/><Relationship Id="rId101" Type="http://schemas.openxmlformats.org/officeDocument/2006/relationships/image" Target="media/image36.jpeg"/><Relationship Id="rId102" Type="http://schemas.openxmlformats.org/officeDocument/2006/relationships/image" Target="media/image37.jpeg"/><Relationship Id="rId103" Type="http://schemas.openxmlformats.org/officeDocument/2006/relationships/image" Target="media/image38.jpeg"/><Relationship Id="rId104" Type="http://schemas.openxmlformats.org/officeDocument/2006/relationships/image" Target="media/image39.jpeg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8:00Z</dcterms:created>
  <dc:creator>Морозова</dc:creator>
  <dc:description/>
  <cp:keywords/>
  <dc:language>en-US</dc:language>
  <cp:lastModifiedBy>shaban</cp:lastModifiedBy>
  <dcterms:modified xsi:type="dcterms:W3CDTF">2008-04-28T12:47:00Z</dcterms:modified>
  <cp:revision>4</cp:revision>
  <dc:subject/>
  <dc:title>МУНИЦИПАЛЬНОЕ ОБЩЕОБРАЗОВАТЕЛЬНОЕ УЧРЕЖДЕНИЕ</dc:title>
</cp:coreProperties>
</file>