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РЕЦ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ЗУ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. А. Кульков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01» сентября 200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Публичный докла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зерец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ехово – Зуе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в 2007-2008 учебном год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слушан и 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педагогическ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8.2008 года (протокол №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родительского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8.2008 года (протокол №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школьного управляюще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9.2008 года (протокол № 3)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общеобразовательного учреждения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обучающихся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управления общеобразовательного учреждения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осуществления образовательного процесса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обучения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лан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цели и задачи развития учреждения в отчетный период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езультаты учебно-воспитательного процесса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охране и укреплению здоровья школьников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направления развития учреждения.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партнерство. Публикации в С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spacing w:before="0" w:after="400"/>
        <w:jc w:val="center"/>
        <w:rPr>
          <w:b/>
          <w:b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Публичный доклад подготовлен авторским коллективом муниципального общеобразовательного учреждения «Озерецкая средняя общеобразовательная школа» поселок Озерецкий Орехово-Зуевского муниципального района Московской области в составе: Кулькова А.А. – директора школы, Морозовой М.П. – заместителя директора по учебно-воспитательной работе, Шабанова А.М. – заместителя директора по информатизации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При разработке публичного доклада использовались «Методические рекомендации по разработке, публикации и распространению аналитических докладов о состоянии и развитии систем образования национального, регионального и субрегионального уровней на основе статистики», разработанные «Межрегиональной ассоциацией мониторинга и статистики образования» в рамках ПРСО и рекомендованные Министерством образования и науки РФ для использования в регионах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й доклад о состоянии и результатах деятельности муниципального общеобразовательного учреждения «Озерецкая средняя общеобразовательная школа» представляет собой опыт подготовки публичной отчетности учебного заведения адресованной широкой общественно-родительской аудитории. </w:t>
      </w:r>
      <w:r>
        <w:rPr>
          <w:b/>
          <w:color w:val="993300"/>
          <w:sz w:val="28"/>
          <w:szCs w:val="28"/>
        </w:rPr>
        <w:t>Анализ</w:t>
      </w:r>
      <w:r>
        <w:rPr>
          <w:b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количественного и качественного ресурсного обеспечения позволяют увидеть место школы в системе образования Орехово-Зуевского муниципальн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в докладе данные о качестве и доступности образования, результатах деятельности школы, позволяют адекватно оценить проблемы и определить приоритетные направления работы школы и конкретные мероприятия, направленные на дальнейшее развитие образовательного учреждения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убличный доклад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о работе муниципального общеобразовательного учреждения «Озерецкая средняя общеобразовательная школа» в 2007-2008 учебном году заслушан и утвержден педагогическим коллективом на заседании педагогического совета школы 28 августа 2008 года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образовательного учрежд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Уставом:</w:t>
      </w:r>
    </w:p>
    <w:p>
      <w:pPr>
        <w:pStyle w:val="Normal"/>
        <w:spacing w:lineRule="auto" w:line="360"/>
        <w:jc w:val="both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both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>«Озерецкая средняя общеобразовательная школа»</w:t>
      </w:r>
    </w:p>
    <w:p>
      <w:pPr>
        <w:pStyle w:val="Normal"/>
        <w:spacing w:lineRule="auto" w:line="360"/>
        <w:jc w:val="both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>Орехово – Зуе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>Москов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  <w:t xml:space="preserve">142600, Московская область, Орехово-Зуевский муниципальный район, </w:t>
      </w:r>
    </w:p>
    <w:p>
      <w:pPr>
        <w:pStyle w:val="Normal"/>
        <w:spacing w:lineRule="auto" w:line="360"/>
        <w:jc w:val="both"/>
        <w:rPr/>
      </w:pPr>
      <w:r>
        <w:rPr>
          <w:color w:val="993300"/>
          <w:sz w:val="28"/>
          <w:szCs w:val="28"/>
          <w:u w:val="single"/>
        </w:rPr>
        <w:t>поселок Озерецкий дом 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</w:t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  <w:t xml:space="preserve">142600, Московская область, Орехово-Зуевский муниципальный район, </w:t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  <w:t>поселок Озерецкий дом 3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лефоны</w:t>
      </w:r>
      <w:r>
        <w:rPr>
          <w:color w:val="000080"/>
          <w:sz w:val="28"/>
          <w:szCs w:val="28"/>
        </w:rPr>
        <w:t xml:space="preserve">:  </w:t>
      </w:r>
      <w:r>
        <w:rPr>
          <w:color w:val="993300"/>
          <w:sz w:val="28"/>
          <w:szCs w:val="28"/>
          <w:u w:val="single"/>
        </w:rPr>
        <w:t>8-496-4-165-590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Факс:  </w:t>
      </w:r>
      <w:r>
        <w:rPr>
          <w:color w:val="993300"/>
          <w:sz w:val="28"/>
          <w:szCs w:val="28"/>
          <w:u w:val="single"/>
        </w:rPr>
        <w:t>8-496-4-165-59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993300"/>
            <w:sz w:val="28"/>
            <w:szCs w:val="28"/>
            <w:lang w:val="en-US"/>
          </w:rPr>
          <w:t>ozer</w:t>
        </w:r>
        <w:r>
          <w:rPr>
            <w:rStyle w:val="InternetLink"/>
            <w:color w:val="993300"/>
            <w:sz w:val="28"/>
            <w:szCs w:val="28"/>
          </w:rPr>
          <w:t>_</w:t>
        </w:r>
        <w:r>
          <w:rPr>
            <w:rStyle w:val="InternetLink"/>
            <w:color w:val="993300"/>
            <w:sz w:val="28"/>
            <w:szCs w:val="28"/>
            <w:lang w:val="en-US"/>
          </w:rPr>
          <w:t>shkola</w:t>
        </w:r>
        <w:r>
          <w:rPr>
            <w:rStyle w:val="InternetLink"/>
            <w:color w:val="993300"/>
            <w:sz w:val="28"/>
            <w:szCs w:val="28"/>
          </w:rPr>
          <w:t>@</w:t>
        </w:r>
        <w:r>
          <w:rPr>
            <w:rStyle w:val="InternetLink"/>
            <w:color w:val="993300"/>
            <w:sz w:val="28"/>
            <w:szCs w:val="28"/>
            <w:lang w:val="en-US"/>
          </w:rPr>
          <w:t>mail</w:t>
        </w:r>
        <w:r>
          <w:rPr>
            <w:rStyle w:val="InternetLink"/>
            <w:color w:val="993300"/>
            <w:sz w:val="28"/>
            <w:szCs w:val="28"/>
          </w:rPr>
          <w:t>.</w:t>
        </w:r>
        <w:r>
          <w:rPr>
            <w:rStyle w:val="InternetLink"/>
            <w:color w:val="993300"/>
            <w:sz w:val="28"/>
            <w:szCs w:val="28"/>
            <w:lang w:val="en-US"/>
          </w:rPr>
          <w:t>ru</w:t>
        </w:r>
      </w:hyperlink>
      <w:r>
        <w:rPr>
          <w:color w:val="99330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Адрес сайта:  </w:t>
      </w:r>
      <w:hyperlink r:id="rId3">
        <w:r>
          <w:rPr>
            <w:rStyle w:val="InternetLink"/>
            <w:color w:val="993300"/>
            <w:sz w:val="28"/>
            <w:szCs w:val="28"/>
            <w:lang w:val="en-US"/>
          </w:rPr>
          <w:t>www</w:t>
        </w:r>
        <w:r>
          <w:rPr>
            <w:rStyle w:val="InternetLink"/>
            <w:color w:val="993300"/>
            <w:sz w:val="28"/>
            <w:szCs w:val="28"/>
          </w:rPr>
          <w:t>.</w:t>
        </w:r>
        <w:r>
          <w:rPr>
            <w:rStyle w:val="InternetLink"/>
            <w:color w:val="993300"/>
            <w:sz w:val="28"/>
            <w:szCs w:val="28"/>
            <w:lang w:val="en-US"/>
          </w:rPr>
          <w:t>ozereckaya</w:t>
        </w:r>
        <w:r>
          <w:rPr>
            <w:rStyle w:val="InternetLink"/>
            <w:color w:val="993300"/>
            <w:sz w:val="28"/>
            <w:szCs w:val="28"/>
          </w:rPr>
          <w:t>.</w:t>
        </w:r>
        <w:r>
          <w:rPr>
            <w:rStyle w:val="InternetLink"/>
            <w:color w:val="993300"/>
            <w:sz w:val="28"/>
            <w:szCs w:val="28"/>
            <w:lang w:val="en-US"/>
          </w:rPr>
          <w:t>narod</w:t>
        </w:r>
        <w:r>
          <w:rPr>
            <w:rStyle w:val="InternetLink"/>
            <w:color w:val="993300"/>
            <w:sz w:val="28"/>
            <w:szCs w:val="28"/>
          </w:rPr>
          <w:t>.</w:t>
        </w:r>
        <w:r>
          <w:rPr>
            <w:rStyle w:val="InternetLink"/>
            <w:color w:val="9933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ательщик:</w:t>
      </w:r>
      <w:r>
        <w:rPr>
          <w:color w:val="993300"/>
          <w:sz w:val="28"/>
          <w:szCs w:val="28"/>
        </w:rPr>
        <w:t xml:space="preserve"> УФК по Московской области</w:t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(Администрация Орехово-Зуевского муниципального района)</w:t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Управление образования администрации</w:t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Орехово-Зуевского муниципального района л/сч 0300259687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четный счет:</w:t>
      </w:r>
      <w:r>
        <w:rPr>
          <w:color w:val="993300"/>
          <w:sz w:val="28"/>
          <w:szCs w:val="28"/>
        </w:rPr>
        <w:t xml:space="preserve"> 40204810300000002223</w:t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Банк: Отделение 1 Московского ГТУ Банка России, г. Москва –70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ИК:</w:t>
      </w:r>
      <w:r>
        <w:rPr>
          <w:color w:val="993300"/>
          <w:sz w:val="28"/>
          <w:szCs w:val="28"/>
        </w:rPr>
        <w:t xml:space="preserve"> 044583001</w:t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Учредитель: </w:t>
      </w:r>
      <w:r>
        <w:rPr>
          <w:color w:val="993300"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lineRule="auto" w:line="360"/>
        <w:jc w:val="both"/>
        <w:rPr>
          <w:b/>
          <w:b/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Орехово-Зуе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ееся действующая лиценз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тельную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440"/>
        <w:gridCol w:w="1620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уемые образователь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окончания действия лицен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выдан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Серия А, </w:t>
            </w:r>
          </w:p>
          <w:p>
            <w:pPr>
              <w:pStyle w:val="Normal"/>
              <w:ind w:left="113" w:right="113" w:hanging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№ </w:t>
            </w:r>
            <w:r>
              <w:rPr>
                <w:color w:val="993300"/>
                <w:sz w:val="28"/>
                <w:szCs w:val="28"/>
              </w:rPr>
              <w:t>229279, регистрационный № 589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29.09.06 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Министерство образования Москов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Среднее (полное) общее образ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Адаптация к условиям школьной жизн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ОУ «Озерецкая средняя общеобразовательная школа» расположена в поселке Озерецкий Орехово-Зуевского муниципального района Московской области. Общее число жителей поселка составляет  1100 чел. Школа была открыта в 1991 году и до настоящего времени работает в режиме сельской школы. </w:t>
      </w:r>
      <w:r>
        <w:rPr>
          <w:color w:val="993300"/>
          <w:sz w:val="28"/>
          <w:szCs w:val="28"/>
        </w:rPr>
        <w:t>Свидетельство о государственной  аккредитации</w:t>
      </w:r>
      <w:r>
        <w:rPr>
          <w:sz w:val="28"/>
          <w:szCs w:val="28"/>
        </w:rPr>
        <w:t xml:space="preserve"> АА №137475. Регистрационный  № 475 от 14.01.2005. </w:t>
      </w:r>
      <w:r>
        <w:rPr>
          <w:color w:val="993300"/>
          <w:sz w:val="28"/>
          <w:szCs w:val="28"/>
        </w:rPr>
        <w:t>Лицензия</w:t>
      </w:r>
      <w:r>
        <w:rPr>
          <w:sz w:val="28"/>
          <w:szCs w:val="28"/>
        </w:rPr>
        <w:t xml:space="preserve"> А №229279 регистрационный  № 58955 от 29.09.2006.</w:t>
      </w:r>
    </w:p>
    <w:p>
      <w:pPr>
        <w:pStyle w:val="Normal"/>
        <w:spacing w:lineRule="auto" w:line="360"/>
        <w:jc w:val="both"/>
        <w:rPr/>
      </w:pPr>
      <w:r>
        <w:rPr>
          <w:color w:val="993300"/>
          <w:sz w:val="28"/>
          <w:szCs w:val="28"/>
        </w:rPr>
        <w:t>Почта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ozer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hkol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color w:val="993300"/>
          <w:sz w:val="28"/>
          <w:szCs w:val="28"/>
        </w:rPr>
        <w:t>сайт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zereckay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ом школы является  Кульков Александр Александрович.</w:t>
      </w:r>
    </w:p>
    <w:p>
      <w:pPr>
        <w:pStyle w:val="3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школы типовое, двухэтажное, со спортивным залом, удобной столовой, оборудованным медицинским кабинетом. Помещения школы уютные, соответствуют требованиям санитарных правил и норм. </w:t>
      </w:r>
    </w:p>
    <w:p>
      <w:pPr>
        <w:pStyle w:val="3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, проведенный среди родителей, показал, что, прежде всего, в школе  их привлекает система работы, профессионализм учителей, организация второй половины дня учащихся начальных классов, организация питания учащихся. </w:t>
      </w:r>
    </w:p>
    <w:p>
      <w:pPr>
        <w:pStyle w:val="3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б устойчивом спросе на услуги школы, доверии к ней говорит и тот факт, что выпускники систематически приводят своих детей на обучение в школу. Каждый пятый родитель – выпускник школы.  В основном родители учащихся имеют среднее специальное  и высшее образование. Иными свидетельствами позитивного отношения к школе родителей, выпускников школы, местного сообщества являютс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ая работа родительских комитетов в каждом класс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ая работа школьного родительского комитет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 родителей в ремонте школ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родителей в праздниках и внеурочных мероприятия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ые отзывы о работе школы на страницах школьного сайт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родителей в государственно-общественном управлении (ШУС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состоянию на 2007-2008  учебный год в МОУ «Озерецкая средняя общеобразовательная школа» обучалось от </w:t>
      </w:r>
      <w:r>
        <w:rPr>
          <w:color w:val="800000"/>
          <w:sz w:val="28"/>
          <w:szCs w:val="28"/>
        </w:rPr>
        <w:t>123</w:t>
      </w:r>
      <w:r>
        <w:rPr>
          <w:sz w:val="28"/>
          <w:szCs w:val="28"/>
        </w:rPr>
        <w:t xml:space="preserve"> до </w:t>
      </w:r>
      <w:r>
        <w:rPr>
          <w:color w:val="800000"/>
          <w:sz w:val="28"/>
          <w:szCs w:val="28"/>
        </w:rPr>
        <w:t>126</w:t>
      </w:r>
      <w:r>
        <w:rPr>
          <w:sz w:val="28"/>
          <w:szCs w:val="28"/>
        </w:rPr>
        <w:t xml:space="preserve"> учащихся в 11 общеобразовательных классах и 1 коррекционном классе-комплекте. На диаграмме № 1 видно, что, к сожалению, в нескольких классах число учащихся в течение учебного года уменьшилось. Уменьшение числа учащихся было связано в основном со сменой места жительства их семей. Увеличение же числа учеников в 8 и 10 классах связано не только с появлением в поселке новых жителей, но и с переходом учащихся из городских школ в нашу шко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object w:dxaOrig="10260" w:dyaOrig="4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3.15pt;height:237.85pt" filled="f" o:ole="">
            <v:imagedata r:id="rId7" o:title=""/>
          </v:shape>
          <o:OLEObject Type="Embed" ProgID="" ShapeID="ole_rId6" DrawAspect="Content" ObjectID="_1458873353" r:id="rId6"/>
        </w:objec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грамма № 1. Изменение числа учащихся в течение 2007-2008 учебного год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дагогический коллектив нашей школы видит свою </w:t>
      </w:r>
      <w:r>
        <w:rPr>
          <w:i/>
          <w:color w:val="993300"/>
          <w:sz w:val="28"/>
          <w:szCs w:val="28"/>
          <w:u w:val="single"/>
        </w:rPr>
        <w:t>миссию</w:t>
      </w:r>
      <w:r>
        <w:rPr>
          <w:sz w:val="28"/>
          <w:szCs w:val="28"/>
        </w:rPr>
        <w:t xml:space="preserve"> в том, чтобы выпустить в жизнь не просто образованного человека, а человека культурного, разносторонне подготовленного  к участию в жизни общества, умеющего разумно строить свою жизн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object w:dxaOrig="10245" w:dyaOrig="3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71.75pt;width:512.3pt;height:169.4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96048444" r:id="rId8"/>
        </w:object>
      </w:r>
      <w:r>
        <w:rPr>
          <w:sz w:val="28"/>
          <w:szCs w:val="28"/>
        </w:rPr>
        <w:t xml:space="preserve">На следующих диаграммах представлены </w:t>
      </w:r>
      <w:r>
        <w:rPr>
          <w:color w:val="993300"/>
          <w:sz w:val="28"/>
          <w:szCs w:val="28"/>
        </w:rPr>
        <w:t>сведения социально-педагогического паспорта</w:t>
      </w:r>
      <w:r>
        <w:rPr>
          <w:sz w:val="28"/>
          <w:szCs w:val="28"/>
        </w:rPr>
        <w:t xml:space="preserve"> МОУ «Озерецкая средняя общеобразовательная школа»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грамма № 2. Социальный состав учащихся в 2007-2008 учебном году.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й диаграммы № 2 видно, что</w:t>
      </w:r>
      <w:r>
        <w:rPr/>
        <w:t xml:space="preserve"> </w:t>
      </w:r>
      <w:r>
        <w:rPr>
          <w:sz w:val="28"/>
          <w:szCs w:val="28"/>
        </w:rPr>
        <w:t>подавляющее большинство учащихся воспитывается в полных социально-благополучных семьях. В школе в этом учебном году обучалось 12 детей из неполных семей, 2 опекаемых ребенка и 2 ребенка-инвалида. Продолжает увеличиваться число детей из многодетных семей, в 2007-2008 учебном году их стало 11 человек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object w:dxaOrig="5760" w:dyaOrig="26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pt;margin-top:54.45pt;width:288pt;height:132.5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904553429" r:id="rId10"/>
        </w:object>
      </w:r>
      <w:r>
        <w:rPr>
          <w:sz w:val="28"/>
          <w:szCs w:val="28"/>
        </w:rPr>
        <w:t>Как следует из диаграммы № 3 в школе, по-прежнему, обучались дети различных национальностей, и хотя основное число ребят русские, в системе воспитательных мероприятий в школе особое внимание уделяется адаптации к условиям школы учащихся, для которых русский язык является неродны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грамма № 3. Распределение  учащихся по национальностям в 2007-2008 учебном год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нтингент обучающихся и его структу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аблице № 1 приведены некоторые сведения о наполняемости общеобразовательных классов и класса-комплекта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№ 1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675"/>
        <w:gridCol w:w="1675"/>
        <w:gridCol w:w="1675"/>
        <w:gridCol w:w="1089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начальное образование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сновно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разование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едне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разован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ОУ</w:t>
            </w:r>
          </w:p>
        </w:tc>
      </w:tr>
      <w:tr>
        <w:trPr>
          <w:trHeight w:val="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-во класс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-во общеобразовательных классов </w:t>
            </w:r>
            <w:r>
              <w:rPr>
                <w:b/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</w:rPr>
              <w:t>средняя наполняемость класс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/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/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/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/1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обучающихся по программам специальных (коррекционных) ОУ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вида в коррекционном классе-комплект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обучающихся по программам специальных (коррекционных) ОУ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ида в коррекционном классе-комплект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МОУ «Озерецкая СОШ» обучаются не только жители поселка Озерецкий, но и дети из других муниципальных образований, сведения об этом приведены в следующей диаграмме.</w:t>
      </w:r>
    </w:p>
    <w:p>
      <w:pPr>
        <w:pStyle w:val="TextBodyIndent"/>
        <w:spacing w:lineRule="auto" w:line="360"/>
        <w:ind w:left="0" w:firstLine="425"/>
        <w:rPr/>
      </w:pPr>
      <w:r>
        <w:object w:dxaOrig="6960" w:dyaOrig="31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8pt;margin-top:83.4pt;width:348pt;height:155.6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924469687" r:id="rId12"/>
        </w:object>
      </w:r>
      <w:r>
        <w:rPr>
          <w:szCs w:val="28"/>
        </w:rPr>
        <w:t>Данные диаграммы № 4 подтверждают то, что МОУ «Озерецкая СОШ» пользуется популярностью среди родителей и детей соседних муниципальных образований.</w:t>
      </w:r>
      <w:r>
        <w:rPr/>
        <w:t xml:space="preserve"> </w:t>
      </w:r>
      <w:r>
        <w:rPr>
          <w:szCs w:val="28"/>
        </w:rPr>
        <w:t>Количественное соотношение учащихся, проживающих в районе школы и за его предела</w:t>
      </w:r>
      <w:r>
        <w:rPr>
          <w:spacing w:val="-4"/>
          <w:szCs w:val="28"/>
        </w:rPr>
        <w:t>ми, характеризует спрос на образовательные услуги, оказываемые учебным заведением.</w:t>
      </w:r>
    </w:p>
    <w:p>
      <w:pPr>
        <w:pStyle w:val="Normal"/>
        <w:spacing w:lineRule="auto" w:line="360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аграмма № 4. Соотношение местных учащихся и учащихс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других муниципальных образований в 2007-2008 учебном го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управления общеобразовательного учрежд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object w:dxaOrig="5910" w:dyaOrig="36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4pt;margin-top:115.7pt;width:295.45pt;height:184.5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404604967" r:id="rId14"/>
        </w:object>
      </w:r>
      <w:r>
        <w:rPr>
          <w:color w:val="000000"/>
          <w:sz w:val="28"/>
          <w:szCs w:val="28"/>
        </w:rPr>
        <w:t xml:space="preserve">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единоначалия и самоуправления. </w:t>
      </w:r>
      <w:r>
        <w:rPr>
          <w:color w:val="FF6600"/>
          <w:sz w:val="28"/>
          <w:szCs w:val="28"/>
        </w:rPr>
        <w:t>Органами управления являются общее собрание трудового коллектива, педагогический совет, администрация, школьный управляющий сов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учебно-воспитательных  задач в школе создана система научно-методической работы. </w:t>
      </w:r>
      <w:r>
        <w:rPr>
          <w:color w:val="993300"/>
          <w:sz w:val="28"/>
          <w:szCs w:val="28"/>
        </w:rPr>
        <w:t>Организация методической службы</w:t>
      </w:r>
      <w:r>
        <w:rPr>
          <w:sz w:val="28"/>
          <w:szCs w:val="28"/>
        </w:rPr>
        <w:t xml:space="preserve"> в школе осуществляется под руководством директора при взаимодействии педагогического совета и методических объединений: научно-методического совета (НМС), психолого-педагогического консилиума (ППК), школьных методических объединений учителей различных циклов предметов (ШМО). За определенные направления методической работы отвечают заместители директора: по учебно-воспитательной работе, по воспитательной работе, по информатизации, по безопасности, по административно-хозяйственной работ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735965</wp:posOffset>
                </wp:positionV>
                <wp:extent cx="800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d2f2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тоди-ческая служба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2F27" style="position:absolute;rotation:-0;width:63pt;height:54pt;mso-wrap-distance-left:9.05pt;mso-wrap-distance-right:9.05pt;mso-wrap-distance-top:0pt;mso-wrap-distance-bottom:0pt;margin-top:57.95pt;mso-position-vertical-relative:text;margin-left:351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етоди-ческая служба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>
          <w:color w:val="993300"/>
          <w:sz w:val="28"/>
          <w:szCs w:val="28"/>
        </w:rPr>
        <w:t>Задачами методической службы 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педагогической деятельности в МО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формационных, учебно-методических, образовательных потребностей педагог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и применение современных педагогических технологий в образовательном процесс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и реализации повышения квалификации педагогических и руководящих кадр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семинаров и других мероприятий по распространению передового педагогического опыта.</w:t>
      </w:r>
    </w:p>
    <w:p>
      <w:pPr>
        <w:pStyle w:val="Con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роль в управлении школой принадлежит детской школьной организации «Новое поколение».</w:t>
      </w:r>
    </w:p>
    <w:p>
      <w:pPr>
        <w:pStyle w:val="Con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>Структура детской школьной организации «Новое поколение»: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1685</wp:posOffset>
                </wp:positionH>
                <wp:positionV relativeFrom="paragraph">
                  <wp:posOffset>66675</wp:posOffset>
                </wp:positionV>
                <wp:extent cx="252603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  <w:t>ОБЩЕШКОЛЬНАЯ КОНФЕРЕНЦИЯ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198.9pt;height:27.9pt;mso-wrap-distance-left:9.05pt;mso-wrap-distance-right:9.05pt;mso-wrap-distance-top:0pt;mso-wrap-distance-bottom:0pt;margin-top:5.25pt;mso-position-vertical-relative:text;margin-left:16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00"/>
                          <w:sz w:val="20"/>
                          <w:szCs w:val="20"/>
                        </w:rPr>
                        <w:t>ОБЩЕШКОЛЬН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61pt,38.95pt" stroked="t" o:allowincell="f" style="position:absolute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1685</wp:posOffset>
                </wp:positionH>
                <wp:positionV relativeFrom="paragraph">
                  <wp:posOffset>95250</wp:posOffset>
                </wp:positionV>
                <wp:extent cx="2526030" cy="354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</w:rPr>
                              <w:t>ПРЕДСЕДАТЕЛЬ СОВЕТА ЛИДЕРОВ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198.9pt;height:27.9pt;mso-wrap-distance-left:9.05pt;mso-wrap-distance-right:9.05pt;mso-wrap-distance-top:0pt;mso-wrap-distance-bottom:0pt;margin-top:7.5pt;mso-position-vertical-relative:text;margin-left:16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93300"/>
                          <w:sz w:val="18"/>
                          <w:szCs w:val="18"/>
                        </w:rPr>
                        <w:t>ПРЕДСЕДАТЕЛЬ СОВЕТА ЛИД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9pt" to="261pt,21.85pt" stroked="t" o:allowincell="f" style="position:absolute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9pt" to="360pt,21.85pt" stroked="t" o:allowincell="f" style="position:absolute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pt" to="162pt,21.85pt" stroked="t" o:allowincell="f" style="position:absolute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8685</wp:posOffset>
                </wp:positionH>
                <wp:positionV relativeFrom="paragraph">
                  <wp:posOffset>272415</wp:posOffset>
                </wp:positionV>
                <wp:extent cx="1611630" cy="3543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</w:rPr>
                              <w:t>СПОРТИВНЫЙ СОВЕ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126.9pt;height:27.9pt;mso-wrap-distance-left:9.05pt;mso-wrap-distance-right:9.05pt;mso-wrap-distance-top:0pt;mso-wrap-distance-bottom:0pt;margin-top:21.45pt;mso-position-vertical-relative:text;margin-left:7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93300"/>
                          <w:sz w:val="18"/>
                          <w:szCs w:val="18"/>
                        </w:rPr>
                        <w:t>СПОРТИВ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3185</wp:posOffset>
                </wp:positionH>
                <wp:positionV relativeFrom="paragraph">
                  <wp:posOffset>272415</wp:posOffset>
                </wp:positionV>
                <wp:extent cx="1268730" cy="354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</w:rPr>
                              <w:t>СОВЕТ ЛИДЕРОВ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99.9pt;height:27.9pt;mso-wrap-distance-left:9.05pt;mso-wrap-distance-right:9.05pt;mso-wrap-distance-top:0pt;mso-wrap-distance-bottom:0pt;margin-top:21.45pt;mso-position-vertical-relative:text;margin-left:20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93300"/>
                          <w:sz w:val="18"/>
                          <w:szCs w:val="18"/>
                        </w:rPr>
                        <w:t>СОВЕТ ЛИД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4785</wp:posOffset>
                </wp:positionH>
                <wp:positionV relativeFrom="paragraph">
                  <wp:posOffset>272415</wp:posOffset>
                </wp:positionV>
                <wp:extent cx="2183130" cy="3543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</w:rPr>
                              <w:t>СОВЕТ ПО ВОПРОСАМ  ПЕЧАТИ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171.9pt;height:27.9pt;mso-wrap-distance-left:9.05pt;mso-wrap-distance-right:9.05pt;mso-wrap-distance-top:0pt;mso-wrap-distance-bottom:0pt;margin-top:21.45pt;mso-position-vertical-relative:text;margin-left:31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93300"/>
                          <w:sz w:val="18"/>
                          <w:szCs w:val="18"/>
                        </w:rPr>
                        <w:t>СОВЕТ ПО ВОПРОСАМ  ПЕЧ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22669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85pt" to="261pt,35.8pt" stroked="t" o:allowincell="f" style="position:absolute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685800" cy="228600"/>
                <wp:effectExtent l="0" t="12065" r="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85pt" to="359.95pt,35.8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571500" cy="22860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85pt" to="206.95pt,35.8pt" stroked="t" o:allowincell="f" style="position:absolute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3185</wp:posOffset>
                </wp:positionH>
                <wp:positionV relativeFrom="paragraph">
                  <wp:posOffset>55245</wp:posOffset>
                </wp:positionV>
                <wp:extent cx="1268730" cy="3543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  <w:szCs w:val="18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99.9pt;height:27.9pt;mso-wrap-distance-left:9.05pt;mso-wrap-distance-right:9.05pt;mso-wrap-distance-top:0pt;mso-wrap-distance-bottom:0pt;margin-top:4.35pt;mso-position-vertical-relative:text;margin-left:20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93300"/>
                          <w:sz w:val="18"/>
                          <w:szCs w:val="18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овия осуществления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един в стремлении повысить свою квалификацию. Общая картина квалифицированности коллектива  представлена на  диаграмме № 5, из которой видно, что высшую и первую квалификационную категорию имеют 75 % учителей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5580" w:dyaOrig="22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9pt;margin-top:0pt;width:279pt;height:115.1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465373081" r:id="rId16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Диаграмма № 5. Квалифицированность педагогического коллектива в 2007-2008 учебном го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истекшем году повысили свою квалификацию </w:t>
      </w:r>
      <w:r>
        <w:rPr>
          <w:rFonts w:cs="Times New Roman" w:ascii="Times New Roman" w:hAnsi="Times New Roman"/>
          <w:b w:val="false"/>
          <w:color w:val="993300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ителей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1861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3780" w:leader="none"/>
                <w:tab w:val="left" w:pos="180" w:leader="none"/>
              </w:tabs>
              <w:spacing w:lineRule="auto" w:line="360"/>
              <w:ind w:left="360" w:hanging="360"/>
              <w:rPr/>
            </w:pPr>
            <w:r>
              <w:rPr>
                <w:sz w:val="28"/>
                <w:szCs w:val="28"/>
              </w:rPr>
              <w:t>Кульков А.А. – высшая категор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780" w:leader="none"/>
                <w:tab w:val="left" w:pos="195" w:leader="none"/>
              </w:tabs>
              <w:spacing w:lineRule="auto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М.П.  – высшая категор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780" w:leader="none"/>
                <w:tab w:val="left" w:pos="-180" w:leader="none"/>
                <w:tab w:val="left" w:pos="195" w:leader="none"/>
              </w:tabs>
              <w:spacing w:lineRule="auto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М.В. – высшая категор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780" w:leader="none"/>
                <w:tab w:val="left" w:pos="195" w:leader="none"/>
              </w:tabs>
              <w:spacing w:lineRule="auto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Г.Е.  – первая категория;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360"/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Г.И. – первая категор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лунгос А.И. – первая категор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А.М. – вторая категор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ева О.А. – вторая категория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Учителя школы через обучение на курсах повышения квалификации при Педагогической академии послевузовского образования и Московского областного государственного педагогического института повышают свой про</w:t>
      </w:r>
      <w:r>
        <w:rPr>
          <w:spacing w:val="6"/>
          <w:sz w:val="28"/>
          <w:szCs w:val="28"/>
        </w:rPr>
        <w:t xml:space="preserve">фессиональный уровень. </w:t>
      </w:r>
    </w:p>
    <w:p>
      <w:pPr>
        <w:pStyle w:val="Normal"/>
        <w:jc w:val="both"/>
        <w:rPr>
          <w:b/>
          <w:b/>
          <w:spacing w:val="6"/>
          <w:sz w:val="20"/>
          <w:szCs w:val="20"/>
          <w:lang w:val="en-US" w:eastAsia="en-US"/>
        </w:rPr>
      </w:pPr>
      <w:r>
        <w:rPr>
          <w:b/>
          <w:spacing w:val="6"/>
          <w:sz w:val="20"/>
          <w:szCs w:val="20"/>
          <w:lang w:val="en-US" w:eastAsia="en-US"/>
        </w:rPr>
        <w:object w:dxaOrig="5220" w:dyaOrig="3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pt;margin-top:2.55pt;width:261pt;height:189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574106483" r:id="rId18"/>
        </w:objec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грамма № 6. Прохождение курсов повышения квалификации в 2007-2008 учебном году в % от общего числа педагогов школы.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2007-2008 учебном году курсы повышения квалификации прошли 16 педагогов, из них восемь по профильному обучению, восемь - на компьютерных курс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всех необходимых условий обучения и воспитания в школе работали специалисты системы психолого-медико-социального сопровождения: педагог-психолог, учитель-логопед, социальный педаго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аблице № 2 представлены сведения об изменении инфомационно-технического обеспечения школы за последние 4 года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Таблица № 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900"/>
        <w:gridCol w:w="900"/>
        <w:gridCol w:w="9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техн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</w:tr>
      <w:tr>
        <w:trPr>
          <w:trHeight w:val="2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учебников на 1-го обучающегося </w:t>
            </w:r>
            <w:r>
              <w:rPr/>
              <w:object w:dxaOrig="6480" w:dyaOrig="195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23.7pt;height:97.3pt" filled="f" o:ole="">
                  <v:imagedata r:id="rId21" o:title=""/>
                </v:shape>
                <o:OLEObject Type="Embed" ProgID="" ShapeID="ole_rId20" DrawAspect="Content" ObjectID="_1833734975" r:id="rId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компьютеров (не ниже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), используемых в учебном процессе</w:t>
            </w:r>
          </w:p>
          <w:p>
            <w:pPr>
              <w:pStyle w:val="Normal"/>
              <w:rPr/>
            </w:pPr>
            <w:bookmarkStart w:id="0" w:name="OLE_LINK2"/>
            <w:r>
              <w:rPr/>
              <w:object w:dxaOrig="6480" w:dyaOrig="24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23.7pt;height:120.55pt" filled="f" o:ole="">
                  <v:imagedata r:id="rId23" o:title=""/>
                </v:shape>
                <o:OLEObject Type="Embed" ProgID="" ShapeID="ole_rId22" DrawAspect="Content" ObjectID="_1992563597" r:id="rId22"/>
              </w:objec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обучающихся 5-11 классов на 1 компьютер, используемый в учебном процессе </w:t>
            </w:r>
            <w:r>
              <w:rPr/>
              <w:object w:dxaOrig="6419" w:dyaOrig="24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20.7pt;height:120.55pt" filled="f" o:ole="">
                  <v:imagedata r:id="rId25" o:title=""/>
                </v:shape>
                <o:OLEObject Type="Embed" ProgID="" ShapeID="ole_rId24" DrawAspect="Content" ObjectID="_396414223" r:id="rId2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360"/>
        <w:ind w:left="14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0" w:firstLine="568"/>
        <w:jc w:val="both"/>
        <w:rPr/>
      </w:pPr>
      <w:r>
        <w:rPr>
          <w:sz w:val="28"/>
          <w:szCs w:val="28"/>
        </w:rPr>
        <w:t xml:space="preserve">В школе есть необходимое оборудование для </w:t>
      </w:r>
      <w:r>
        <w:rPr>
          <w:color w:val="993300"/>
          <w:sz w:val="28"/>
          <w:szCs w:val="28"/>
        </w:rPr>
        <w:t>использования информационно-коммуникационных технологий</w:t>
      </w:r>
      <w:r>
        <w:rPr>
          <w:sz w:val="28"/>
          <w:szCs w:val="28"/>
        </w:rPr>
        <w:t xml:space="preserve"> в образовательном процессе, в том числе компьютерный класс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е компьютерных технологий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ятельности администрации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внутришкольного мониторинга по различным областям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</w:rPr>
        <w:t>анализ деятельности школы и составление ежегодного плана работы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заседаний педагогических совет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</w:rPr>
        <w:t>представление школы на конкурсах, семинарах, совещаниях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иторинг физического развития и состояния здоровья школьни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 школе проводятся дни здоровья и мероприятия, позволяющие своевременно корректировать учебно-воспитательный процесс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76" w:leader="none"/>
        </w:tabs>
        <w:spacing w:lineRule="auto" w:line="36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и анкетирование учащихся, родителей, педагог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76" w:leader="none"/>
        </w:tabs>
        <w:spacing w:lineRule="auto" w:line="36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едование учащих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76" w:leader="none"/>
        </w:tabs>
        <w:spacing w:lineRule="auto" w:line="36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зменения взглядов учащихся на здоровый образ жизни и использование ими системы мер по профилактике химической зависим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76" w:leader="none"/>
        </w:tabs>
        <w:spacing w:lineRule="auto" w:line="36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чителями предоставленных методик и дидактических материалов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е компьютерных технологий в деятельности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ов и обучающихся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курсы по обучению компьютерной грамотности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озможностей компьютерного класса для преподавания отдельных тем общеобразовательных предметов и осуществления контроля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учащихся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дготовка педагогов к выступлению с опытом своей работы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работа с одаренными детьми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720" w:hanging="360"/>
        <w:rPr/>
      </w:pPr>
      <w:r>
        <w:rPr>
          <w:color w:val="993300"/>
          <w:sz w:val="28"/>
          <w:szCs w:val="28"/>
        </w:rPr>
        <w:t>печатный орган школы – газета «ШКОЛ-ИНФОРМ»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дготовка проектов к научным конференция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ения </w:t>
      </w:r>
      <w:r>
        <w:rPr>
          <w:color w:val="993300"/>
          <w:sz w:val="28"/>
          <w:szCs w:val="28"/>
        </w:rPr>
        <w:t>воспитательной работы</w:t>
      </w:r>
      <w:r>
        <w:rPr>
          <w:sz w:val="28"/>
          <w:szCs w:val="28"/>
        </w:rPr>
        <w:t xml:space="preserve"> МОУ «Озерецкая средняя общеобразовательная школа».</w:t>
      </w:r>
    </w:p>
    <w:p>
      <w:pPr>
        <w:pStyle w:val="TextBodyIndent"/>
        <w:spacing w:lineRule="auto" w:line="360"/>
        <w:ind w:left="0" w:hanging="0"/>
        <w:rPr/>
      </w:pPr>
      <w:r>
        <w:rPr>
          <w:bCs/>
          <w:color w:val="993300"/>
          <w:szCs w:val="28"/>
        </w:rPr>
        <w:t>Воспитательные задачи</w:t>
      </w:r>
      <w:r>
        <w:rPr>
          <w:color w:val="993300"/>
          <w:szCs w:val="28"/>
        </w:rPr>
        <w:t xml:space="preserve"> на 2007 – 2008 учебный год стояли следующие:</w:t>
      </w:r>
    </w:p>
    <w:p>
      <w:pPr>
        <w:pStyle w:val="TextBodyIndent"/>
        <w:numPr>
          <w:ilvl w:val="0"/>
          <w:numId w:val="22"/>
        </w:numPr>
        <w:spacing w:lineRule="auto" w:line="360"/>
        <w:rPr>
          <w:szCs w:val="28"/>
        </w:rPr>
      </w:pPr>
      <w:r>
        <w:rPr>
          <w:szCs w:val="28"/>
        </w:rPr>
        <w:t>создание максимума условий для физического, интеллектуального, нравственного и духовного развития детей на основе изучения личности учащегося;</w:t>
      </w:r>
    </w:p>
    <w:p>
      <w:pPr>
        <w:pStyle w:val="TextBodyIndent"/>
        <w:numPr>
          <w:ilvl w:val="0"/>
          <w:numId w:val="22"/>
        </w:numPr>
        <w:spacing w:lineRule="auto" w:line="360"/>
        <w:rPr>
          <w:szCs w:val="28"/>
        </w:rPr>
      </w:pPr>
      <w:r>
        <w:rPr>
          <w:szCs w:val="28"/>
        </w:rPr>
        <w:t xml:space="preserve">активизация деятельности классных руководителей путем создания систем классных часов в соответствии с воспитательными задачами, стоящими перед учащимися разных ступеней; </w:t>
      </w:r>
    </w:p>
    <w:p>
      <w:pPr>
        <w:pStyle w:val="TextBodyIndent"/>
        <w:numPr>
          <w:ilvl w:val="0"/>
          <w:numId w:val="22"/>
        </w:numPr>
        <w:spacing w:lineRule="auto" w:line="360"/>
        <w:rPr>
          <w:szCs w:val="28"/>
        </w:rPr>
      </w:pPr>
      <w:r>
        <w:rPr>
          <w:szCs w:val="28"/>
        </w:rPr>
        <w:t>организация работы  по развитию ученического самоуправления в рамках ДШО «Новое поколение»;</w:t>
      </w:r>
    </w:p>
    <w:p>
      <w:pPr>
        <w:pStyle w:val="TextBodyIndent"/>
        <w:numPr>
          <w:ilvl w:val="0"/>
          <w:numId w:val="22"/>
        </w:numPr>
        <w:spacing w:lineRule="auto" w:line="360"/>
        <w:rPr>
          <w:szCs w:val="28"/>
        </w:rPr>
      </w:pPr>
      <w:r>
        <w:rPr>
          <w:szCs w:val="28"/>
        </w:rPr>
        <w:t>продолжить работу в начальных классах по программе «Экспедиция Икс»;</w:t>
      </w:r>
    </w:p>
    <w:p>
      <w:pPr>
        <w:pStyle w:val="TextBodyIndent"/>
        <w:numPr>
          <w:ilvl w:val="0"/>
          <w:numId w:val="22"/>
        </w:numPr>
        <w:spacing w:lineRule="auto" w:line="360"/>
        <w:rPr>
          <w:szCs w:val="28"/>
        </w:rPr>
      </w:pPr>
      <w:r>
        <w:rPr>
          <w:szCs w:val="28"/>
        </w:rPr>
        <w:t>продолжить работу по выпуску школьной газеты «ШКОЛ – ИНФОРМ»;</w:t>
      </w:r>
    </w:p>
    <w:p>
      <w:pPr>
        <w:pStyle w:val="TextBodyIndent"/>
        <w:numPr>
          <w:ilvl w:val="0"/>
          <w:numId w:val="22"/>
        </w:numPr>
        <w:spacing w:lineRule="auto" w:line="360"/>
        <w:rPr>
          <w:szCs w:val="28"/>
        </w:rPr>
      </w:pPr>
      <w:r>
        <w:rPr>
          <w:szCs w:val="28"/>
        </w:rPr>
        <w:t>способствовать формированию и укреплению школьных традиций;</w:t>
      </w:r>
    </w:p>
    <w:p>
      <w:pPr>
        <w:pStyle w:val="TextBodyIndent"/>
        <w:numPr>
          <w:ilvl w:val="0"/>
          <w:numId w:val="22"/>
        </w:numPr>
        <w:spacing w:lineRule="auto" w:line="360"/>
        <w:rPr>
          <w:szCs w:val="28"/>
        </w:rPr>
      </w:pPr>
      <w:r>
        <w:rPr>
          <w:szCs w:val="28"/>
        </w:rPr>
        <w:t>способствовать привлечению родителей к совместной деятельности.</w:t>
      </w:r>
    </w:p>
    <w:p>
      <w:pPr>
        <w:pStyle w:val="TextBodyIndent"/>
        <w:spacing w:lineRule="auto" w:line="360"/>
        <w:ind w:left="0" w:hanging="0"/>
        <w:rPr/>
      </w:pPr>
      <w:r>
        <w:rPr>
          <w:color w:val="993300"/>
          <w:szCs w:val="28"/>
        </w:rPr>
        <w:t xml:space="preserve">Работа  осуществлялась по ряду  основных </w:t>
      </w:r>
      <w:r>
        <w:rPr>
          <w:b/>
          <w:bCs/>
          <w:color w:val="993300"/>
          <w:szCs w:val="28"/>
        </w:rPr>
        <w:t>направлений</w:t>
      </w:r>
      <w:r>
        <w:rPr>
          <w:color w:val="993300"/>
          <w:szCs w:val="28"/>
        </w:rPr>
        <w:t>:</w:t>
      </w:r>
    </w:p>
    <w:p>
      <w:pPr>
        <w:pStyle w:val="TextBodyIndent"/>
        <w:numPr>
          <w:ilvl w:val="0"/>
          <w:numId w:val="16"/>
        </w:numPr>
        <w:spacing w:lineRule="auto" w:line="360"/>
        <w:jc w:val="left"/>
        <w:rPr>
          <w:szCs w:val="28"/>
        </w:rPr>
      </w:pPr>
      <w:r>
        <w:rPr>
          <w:szCs w:val="28"/>
        </w:rPr>
        <w:t>развитие ученического самоуправления;</w:t>
      </w:r>
    </w:p>
    <w:p>
      <w:pPr>
        <w:pStyle w:val="TextBodyIndent"/>
        <w:numPr>
          <w:ilvl w:val="0"/>
          <w:numId w:val="16"/>
        </w:numPr>
        <w:spacing w:lineRule="auto" w:line="360"/>
        <w:jc w:val="left"/>
        <w:rPr>
          <w:szCs w:val="28"/>
        </w:rPr>
      </w:pPr>
      <w:r>
        <w:rPr>
          <w:szCs w:val="28"/>
        </w:rPr>
        <w:t>учебно-познавательная деятельность;</w:t>
      </w:r>
    </w:p>
    <w:p>
      <w:pPr>
        <w:pStyle w:val="TextBodyIndent"/>
        <w:numPr>
          <w:ilvl w:val="0"/>
          <w:numId w:val="16"/>
        </w:numPr>
        <w:spacing w:lineRule="auto" w:line="360"/>
        <w:jc w:val="left"/>
        <w:rPr>
          <w:szCs w:val="28"/>
        </w:rPr>
      </w:pPr>
      <w:r>
        <w:rPr>
          <w:szCs w:val="28"/>
        </w:rPr>
        <w:t>художественно-эстетическая деятельность;</w:t>
      </w:r>
    </w:p>
    <w:p>
      <w:pPr>
        <w:pStyle w:val="TextBodyIndent"/>
        <w:numPr>
          <w:ilvl w:val="0"/>
          <w:numId w:val="16"/>
        </w:numPr>
        <w:spacing w:lineRule="auto" w:line="360"/>
        <w:jc w:val="left"/>
        <w:rPr>
          <w:szCs w:val="28"/>
        </w:rPr>
      </w:pPr>
      <w:r>
        <w:rPr>
          <w:szCs w:val="28"/>
        </w:rPr>
        <w:t>спортивно-оздоровительная деятельность;</w:t>
      </w:r>
    </w:p>
    <w:p>
      <w:pPr>
        <w:pStyle w:val="TextBodyIndent"/>
        <w:numPr>
          <w:ilvl w:val="0"/>
          <w:numId w:val="16"/>
        </w:numPr>
        <w:spacing w:lineRule="auto" w:line="360"/>
        <w:jc w:val="left"/>
        <w:rPr>
          <w:szCs w:val="28"/>
        </w:rPr>
      </w:pPr>
      <w:r>
        <w:rPr>
          <w:szCs w:val="28"/>
        </w:rPr>
        <w:t>трудовая деятельность;</w:t>
      </w:r>
    </w:p>
    <w:p>
      <w:pPr>
        <w:pStyle w:val="TextBodyIndent"/>
        <w:numPr>
          <w:ilvl w:val="0"/>
          <w:numId w:val="16"/>
        </w:numPr>
        <w:spacing w:lineRule="auto" w:line="360"/>
        <w:jc w:val="left"/>
        <w:rPr>
          <w:szCs w:val="28"/>
        </w:rPr>
      </w:pPr>
      <w:r>
        <w:rPr>
          <w:szCs w:val="28"/>
        </w:rPr>
        <w:t>экологическая деятельность;</w:t>
      </w:r>
    </w:p>
    <w:p>
      <w:pPr>
        <w:pStyle w:val="TextBodyIndent"/>
        <w:numPr>
          <w:ilvl w:val="0"/>
          <w:numId w:val="16"/>
        </w:numPr>
        <w:spacing w:lineRule="auto" w:line="360"/>
        <w:jc w:val="left"/>
        <w:rPr>
          <w:szCs w:val="28"/>
        </w:rPr>
      </w:pPr>
      <w:r>
        <w:rPr>
          <w:szCs w:val="28"/>
        </w:rPr>
        <w:t>охрана детства.</w:t>
      </w:r>
    </w:p>
    <w:p>
      <w:pPr>
        <w:pStyle w:val="TextBodyIndent"/>
        <w:spacing w:lineRule="auto" w:line="360"/>
        <w:ind w:left="0" w:hanging="0"/>
        <w:rPr>
          <w:color w:val="993300"/>
          <w:szCs w:val="28"/>
        </w:rPr>
      </w:pPr>
      <w:r>
        <w:rPr>
          <w:color w:val="993300"/>
          <w:szCs w:val="28"/>
        </w:rPr>
        <w:t>Развитие ученического самоуправления:</w:t>
      </w:r>
    </w:p>
    <w:p>
      <w:pPr>
        <w:pStyle w:val="TextBodyIndent"/>
        <w:spacing w:lineRule="auto" w:line="360"/>
        <w:ind w:left="0" w:firstLine="708"/>
        <w:rPr/>
      </w:pPr>
      <w:r>
        <w:rPr>
          <w:szCs w:val="28"/>
        </w:rPr>
        <w:t xml:space="preserve">Уже не первый год в школе осуществляют работу органы </w:t>
      </w:r>
      <w:r>
        <w:rPr>
          <w:bCs/>
          <w:szCs w:val="28"/>
        </w:rPr>
        <w:t>ученического самоуправления</w:t>
      </w:r>
      <w:r>
        <w:rPr>
          <w:szCs w:val="28"/>
        </w:rPr>
        <w:t>, которые участвуют в соуправлении жизнедеятельностью коллектива нашего учебного заведения. В течение года работали Совет лидеров, спортивный Совет, редакция школьной газеты «ШКОЛ - ИНФОРМ». За прошедший год ребятами проделано немало работы, а именно: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>
          <w:szCs w:val="28"/>
        </w:rPr>
        <w:t>в сентябре были выявлены лидеры ДШО «Новое поколение», а также выборы в органы ученического самоуправления;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>
          <w:szCs w:val="28"/>
        </w:rPr>
        <w:t xml:space="preserve">в течение учебного года совет лидеров принимал участие в творческом проекте «Команда 21 века», организованным РДО «Содружество». Ребята смогли принять участие в конкурсе социальных проектов, где представили свой проект под названием «Зелёный дом». Участвовали в конкурсе спикеров, в фотоконкурсе «Организованное детство». За свою работу ученики были награждены памятными подарками на 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лёте РДО «Содружество»;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Cs w:val="28"/>
        </w:rPr>
      </w:pPr>
      <w:r>
        <w:rPr>
          <w:szCs w:val="28"/>
        </w:rPr>
        <w:t>в течение года силами ученического самоуправления были организованы и проведены  такие дела как,  «День самоуправления», «Новогодний калейдоскоп», «Широкая масленица» и др.</w:t>
      </w:r>
    </w:p>
    <w:p>
      <w:pPr>
        <w:pStyle w:val="TextBodyIndent"/>
        <w:spacing w:lineRule="auto" w:line="360"/>
        <w:ind w:left="0" w:firstLine="360"/>
        <w:rPr/>
      </w:pPr>
      <w:r>
        <w:rPr>
          <w:szCs w:val="28"/>
        </w:rPr>
        <w:t xml:space="preserve">В 2007 – 2008 учебном году в школе были проведены следующие </w:t>
      </w:r>
      <w:r>
        <w:rPr>
          <w:b/>
          <w:bCs/>
          <w:color w:val="993300"/>
          <w:szCs w:val="28"/>
        </w:rPr>
        <w:t>общешкольные мероприятия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>которые давно стали</w:t>
      </w:r>
      <w:r>
        <w:rPr>
          <w:b/>
          <w:bCs/>
          <w:szCs w:val="28"/>
        </w:rPr>
        <w:t xml:space="preserve"> </w:t>
      </w:r>
      <w:r>
        <w:rPr>
          <w:b/>
          <w:bCs/>
          <w:color w:val="993300"/>
          <w:szCs w:val="28"/>
        </w:rPr>
        <w:t>традиционными</w:t>
      </w:r>
      <w:r>
        <w:rPr>
          <w:b/>
          <w:bCs/>
          <w:szCs w:val="28"/>
        </w:rPr>
        <w:t xml:space="preserve"> - </w:t>
      </w:r>
      <w:r>
        <w:rPr>
          <w:bCs/>
          <w:szCs w:val="28"/>
        </w:rPr>
        <w:t>это</w:t>
      </w:r>
      <w:r>
        <w:rPr>
          <w:szCs w:val="28"/>
        </w:rPr>
        <w:t xml:space="preserve"> «День Знаний», выставка осенних букетов и композиций «Краски осени», акция «Безопасная дорога в школу», вечер встречи выпускников, Смотр строя и песни, праздник «8 марта», «Кубок юмора», «День Победы», Последний звонок, Выпускной вечер. 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color w:val="993300"/>
          <w:szCs w:val="28"/>
        </w:rPr>
        <w:t>Воспитательная работа в начальных класса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спитательная работа в </w:t>
      </w:r>
      <w:r>
        <w:rPr>
          <w:bCs/>
          <w:sz w:val="28"/>
          <w:szCs w:val="28"/>
        </w:rPr>
        <w:t>начальных классах</w:t>
      </w:r>
      <w:r>
        <w:rPr>
          <w:sz w:val="28"/>
          <w:szCs w:val="28"/>
        </w:rPr>
        <w:t xml:space="preserve"> строилась по программе «Экспедиция ИКС» и была посвящена году здоровья и спорта. Основной целью данной программы было укрепление здоровья учащихся, увеличение их спортивной, физической активности.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Данная цель достигалась с помощью следующих форм работы: 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>- классных часов «Мой режим дня», «Путешествие к Мойдодыру», «Здоровью – да, вредным привычкам – нет!», «Мы – туристы»;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>- КТД «Как стать нехворайкой», «Весёлые старты», «Мама, папа, я – спортивная семья», «Робинзонада»;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>- творческих конкурсов.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>В течение года каждый класс оформлял традиционный путевой альбом, где отражались итоги всех дел. Руководила работой  по программе учитель начальных классов Алиева Т.В.</w:t>
      </w:r>
    </w:p>
    <w:p>
      <w:pPr>
        <w:pStyle w:val="TextBodyIndent"/>
        <w:spacing w:lineRule="auto" w:line="360"/>
        <w:ind w:left="0" w:hanging="0"/>
        <w:rPr>
          <w:color w:val="993300"/>
          <w:szCs w:val="28"/>
        </w:rPr>
      </w:pPr>
      <w:r>
        <w:rPr>
          <w:color w:val="993300"/>
          <w:szCs w:val="28"/>
        </w:rPr>
        <w:t>Спортивно – оздоровительная работа:</w:t>
      </w:r>
    </w:p>
    <w:p>
      <w:pPr>
        <w:pStyle w:val="TextBodyIndent"/>
        <w:spacing w:lineRule="auto" w:line="360"/>
        <w:ind w:left="0" w:firstLine="708"/>
        <w:rPr/>
      </w:pPr>
      <w:r>
        <w:rPr>
          <w:szCs w:val="28"/>
        </w:rPr>
        <w:t xml:space="preserve">За прошедший учебный год учителем физкультуры совместно с педагогом – организатором по спортивно – оздоровительной работе и ученическим Спортивным советом были организованы следующие </w:t>
      </w:r>
      <w:r>
        <w:rPr>
          <w:bCs/>
          <w:szCs w:val="28"/>
        </w:rPr>
        <w:t>физкультурно – оздоровительные мероприятия</w:t>
      </w:r>
      <w:r>
        <w:rPr>
          <w:szCs w:val="28"/>
        </w:rPr>
        <w:t>: школьная спартакиада «Олимпийские надежды»; осенний легкоатлетический кросс; соревнования по баскетболу, пионерболу и волейболу, футболу; «Весёлые старты»; теннисный турнир; шахматно – шашечный турнир.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>В направлении «Здоровый образ жизни» с учащимися 5 – 11 классов проводились беседы «О вреде курения» с просмотром кинофильмов, с учащимися младших классов игры на свежем воздухе, а учащиеся 5 – 6 классов смогли принять участие в познавательной игре «Путешествие в город Здоровейск». В апреле состоялись соревнования «Мама, папа, я – спортивная семья».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>Сборная команда школы принимала  участие  в районных спортивных соревнованиях, таких как: соревнования по плаванию; соревнования по баскетболу среди сельских школ Орехово – Зуевского района; военно-спортивный праздник «Зарница – 2008»; соревнования, посвящённые Дню защитника отечества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color w:val="993300"/>
          <w:szCs w:val="28"/>
        </w:rPr>
        <w:t>Работа в классных коллективах:</w:t>
      </w:r>
    </w:p>
    <w:p>
      <w:pPr>
        <w:pStyle w:val="TextBodyIndent"/>
        <w:spacing w:lineRule="auto" w:line="360"/>
        <w:ind w:left="0" w:firstLine="708"/>
        <w:rPr/>
      </w:pPr>
      <w:r>
        <w:rPr>
          <w:szCs w:val="28"/>
        </w:rPr>
        <w:t xml:space="preserve">На основе анализа воспитательной деятельности классных коллективов, можно сказать, что всеми </w:t>
      </w:r>
      <w:r>
        <w:rPr>
          <w:b/>
          <w:bCs/>
          <w:color w:val="993300"/>
          <w:szCs w:val="28"/>
        </w:rPr>
        <w:t>классными руководителями</w:t>
      </w:r>
      <w:r>
        <w:rPr>
          <w:szCs w:val="28"/>
        </w:rPr>
        <w:t xml:space="preserve"> в этом году были составлены планы воспитательной работы, где были отражены следующие разделы: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работа с родителями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индивидуальная работа с учениками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классные часы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дела класса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участие в общешкольных делах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>Классные руководители ставили перед собой и решали следующие воспитательные задачи:</w:t>
      </w:r>
    </w:p>
    <w:p>
      <w:pPr>
        <w:pStyle w:val="TextBodyIndent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>сплочение детского коллектива;</w:t>
      </w:r>
    </w:p>
    <w:p>
      <w:pPr>
        <w:pStyle w:val="TextBodyIndent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>формирование культуры поведения и общения;</w:t>
      </w:r>
    </w:p>
    <w:p>
      <w:pPr>
        <w:pStyle w:val="TextBodyIndent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>формирование у учащихся сознательного отношения к учёбе;</w:t>
      </w:r>
    </w:p>
    <w:p>
      <w:pPr>
        <w:pStyle w:val="TextBodyIndent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>организация ученического самоуправления;</w:t>
      </w:r>
    </w:p>
    <w:p>
      <w:pPr>
        <w:pStyle w:val="TextBodyIndent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>обеспечение тесных связей с семьёй, вовлечение родителей в общественную жизнь класса и школы.</w:t>
      </w:r>
    </w:p>
    <w:p>
      <w:pPr>
        <w:pStyle w:val="TextBodyIndent"/>
        <w:spacing w:lineRule="auto" w:line="360"/>
        <w:ind w:left="0" w:firstLine="360"/>
        <w:rPr>
          <w:szCs w:val="28"/>
        </w:rPr>
      </w:pPr>
      <w:r>
        <w:rPr>
          <w:szCs w:val="28"/>
        </w:rPr>
        <w:t xml:space="preserve">В каждом классе были составлены социальный паспорт, акты обследования семей,  характеристики классных коллективов. В конце учебного года каждый классный руководитель составил анализ своей работы. </w:t>
      </w:r>
    </w:p>
    <w:p>
      <w:pPr>
        <w:pStyle w:val="TextBodyIndent"/>
        <w:spacing w:lineRule="auto" w:line="360"/>
        <w:ind w:left="0" w:firstLine="360"/>
        <w:rPr>
          <w:szCs w:val="28"/>
        </w:rPr>
      </w:pPr>
      <w:r>
        <w:rPr>
          <w:szCs w:val="28"/>
        </w:rPr>
        <w:t xml:space="preserve">Особо разнообразна и богата делами была внеурочная деятельность в начальных классах. Из года в год она пестрит различными утренниками, конкурсами, классными часами и экскурсиями. Классными руководителями проводилась постоянная работа с родителями, которые принимали активное участие в жизни классов. </w:t>
      </w:r>
    </w:p>
    <w:p>
      <w:pPr>
        <w:pStyle w:val="TextBodyIndent"/>
        <w:spacing w:lineRule="auto" w:line="360"/>
        <w:ind w:left="0" w:firstLine="360"/>
        <w:rPr>
          <w:szCs w:val="28"/>
        </w:rPr>
      </w:pPr>
      <w:r>
        <w:rPr>
          <w:szCs w:val="28"/>
        </w:rPr>
        <w:t xml:space="preserve">Работа классных руководителей среднего и старшего звена в прошедшем учебном году также была насыщенна различными делами. Каждый классный руководитель подготовил открытое классное мероприятие, в каждом классе был выбран свой лидер, работало классное самоуправление, все классы принимали активное участие во всех общешкольных мероприятиях, по плану проводились родительские собрания. </w:t>
      </w:r>
    </w:p>
    <w:p>
      <w:pPr>
        <w:pStyle w:val="TextBodyIndent"/>
        <w:spacing w:lineRule="auto" w:line="360"/>
        <w:ind w:left="0" w:hanging="0"/>
        <w:rPr>
          <w:color w:val="993300"/>
          <w:szCs w:val="28"/>
        </w:rPr>
      </w:pPr>
      <w:r>
        <w:rPr>
          <w:color w:val="993300"/>
          <w:szCs w:val="28"/>
        </w:rPr>
        <w:t>Дополнительное образова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постоянно функционирует достаточное для развития творческих способностей учащихся количество кружков и секций. Именно поэтому фактически все учащиеся посещают один или несколько кружков.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</w:rPr>
      </w:pPr>
      <w:r>
        <w:rPr>
          <w:b/>
          <w:i/>
        </w:rPr>
        <w:t>Таблица №3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972"/>
        <w:gridCol w:w="3158"/>
      </w:tblGrid>
      <w:tr>
        <w:trPr>
          <w:trHeight w:val="303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наименование кружк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число круж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в них обучаются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кально - хоровой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мелые руки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Спортивны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«В мире букв, звуков и слогов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атральный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луб ЮИД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>Социальная рабо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та по </w:t>
      </w:r>
      <w:r>
        <w:rPr>
          <w:b/>
          <w:bCs/>
          <w:color w:val="993300"/>
          <w:sz w:val="28"/>
          <w:szCs w:val="28"/>
        </w:rPr>
        <w:t>охране здоровья и социальной защите</w:t>
      </w:r>
      <w:r>
        <w:rPr>
          <w:sz w:val="28"/>
          <w:szCs w:val="28"/>
        </w:rPr>
        <w:t xml:space="preserve"> учащихся строилась соответственно комплексному плану. В течение учебного года в данном направлении проводилась работа с опекаемыми, был проведен медицинский осмотр, составлен социальный паспорт школы. </w:t>
      </w:r>
    </w:p>
    <w:p>
      <w:pPr>
        <w:pStyle w:val="21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7 – 2008 учебном году на учёте в ОДН учащиеся нашей школы не состояли, на внутришкольном учете  находилось 3 «проблемных» учеников и 2 социально неблагополучных семьи. Семьи посещались социальным педагогом, классными руководителями, психологом, инспектором ОДН. С учащимися инспектор проводила беседы на правовые темы. Реабилитационная и коррекционная работа строилась по плану психолога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жим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ОУ «Озерецкая средняя общеобразовательная школа» осуществляется </w:t>
      </w:r>
      <w:r>
        <w:rPr>
          <w:color w:val="993300"/>
          <w:sz w:val="28"/>
          <w:szCs w:val="28"/>
        </w:rPr>
        <w:t>5-ти дневный режим обучения в одну смену.</w:t>
      </w:r>
      <w:r>
        <w:rPr>
          <w:sz w:val="28"/>
          <w:szCs w:val="28"/>
        </w:rPr>
        <w:t xml:space="preserve"> Продолжительность урока составляет 45 минут. Длительность перемен от 10 до 20 минут. С 14.30  проводятся факультативные занятия, элективные курсы, работают кружки, секции, проходят  заседания, научного общества. С 12.00 до 18.00 работает  группа  продленного дня для учащихся 1 - 4 клас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громное внимание уделяется </w:t>
      </w:r>
      <w:r>
        <w:rPr>
          <w:color w:val="993300"/>
          <w:sz w:val="28"/>
          <w:szCs w:val="28"/>
        </w:rPr>
        <w:t>организации питания школьников</w:t>
      </w:r>
      <w:r>
        <w:rPr>
          <w:sz w:val="28"/>
          <w:szCs w:val="28"/>
        </w:rPr>
        <w:t>. Число учащихся постоянно обеспеченных горячим питанием растет год от года. Диаграмма иллюстрирует рост числа охваченных горячим питанием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обеспечения учащихся пит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 видно из представленных диаграммы № 7 и таблицы № 4 число учащихся охваченных горячим питанием в школе постоянно возрастает и стремится к 100 %. Учащихся из малообеспеченных семей в количестве 18 человек в течение года получали бесплатные завтраки. Льготным обедом пользовались 6 учащихся ГПД и 4 учащихся ШПД, остальные имели возможность заказывать обеды за наличный расч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400" w:dyaOrig="28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8pt;margin-top:9pt;width:270pt;height:141.7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757321802" r:id="rId26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грамма № 7. Обеспечение учащихся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итанием в 2007-2008 учебном году</w:t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сравнению с предыдущими годам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  <w:i/>
          <w:sz w:val="26"/>
          <w:szCs w:val="26"/>
        </w:rPr>
        <w:t>Таблица № 4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494"/>
        <w:gridCol w:w="1556"/>
        <w:gridCol w:w="1553"/>
        <w:gridCol w:w="1477"/>
      </w:tblGrid>
      <w:tr>
        <w:trPr>
          <w:trHeight w:val="480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еспечение </w:t>
            </w:r>
            <w:r>
              <w:rPr>
                <w:b/>
                <w:bCs/>
                <w:color w:val="993300"/>
                <w:sz w:val="26"/>
                <w:szCs w:val="26"/>
              </w:rPr>
              <w:t>горячим</w:t>
            </w:r>
            <w:r>
              <w:rPr>
                <w:b/>
                <w:sz w:val="26"/>
                <w:szCs w:val="26"/>
              </w:rPr>
              <w:t xml:space="preserve"> питанием (по ступеням)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я детей, получающих </w:t>
            </w:r>
            <w:r>
              <w:rPr>
                <w:b/>
                <w:bCs/>
                <w:color w:val="993300"/>
                <w:sz w:val="26"/>
                <w:szCs w:val="26"/>
              </w:rPr>
              <w:t>горячее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итание в школе</w:t>
            </w:r>
          </w:p>
        </w:tc>
      </w:tr>
      <w:tr>
        <w:trPr>
          <w:trHeight w:val="480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4-2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5-20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6-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-2008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ступе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упе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6 %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здание условий для обеспечения безопасности учащихся.</w:t>
      </w:r>
    </w:p>
    <w:p>
      <w:pPr>
        <w:pStyle w:val="Normal"/>
        <w:spacing w:lineRule="auto" w:line="360"/>
        <w:jc w:val="center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  <w:t>Организация антитеррористической безопас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У «Озерецкая средняя общеобразовательная школа» продолжалась активная работа по организации безопасности функционирования учреждения по следующим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52850</wp:posOffset>
            </wp:positionH>
            <wp:positionV relativeFrom="paragraph">
              <wp:posOffset>116840</wp:posOffset>
            </wp:positionV>
            <wp:extent cx="2552700" cy="192468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24685"/>
                    </a:xfrm>
                    <a:prstGeom prst="rect">
                      <a:avLst/>
                    </a:prstGeom>
                    <a:ln w="19050">
                      <a:solidFill>
                        <a:srgbClr val="54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Организация пропускного режима в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истема внутреннего видеонаблю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физико-технической защиты объ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обучения, пропаганды и просветительская работа  по вопросам  антитерр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над состоянием охран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абота с документацией.</w:t>
      </w:r>
    </w:p>
    <w:p>
      <w:pPr>
        <w:pStyle w:val="Normal"/>
        <w:spacing w:before="40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40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40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ир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object w:dxaOrig="6840" w:dyaOrig="41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0pt;margin-top:29.25pt;width:342pt;height:207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342872196" r:id="rId29"/>
        </w:object>
      </w:r>
      <w:r>
        <w:rPr>
          <w:sz w:val="28"/>
          <w:szCs w:val="28"/>
        </w:rPr>
        <w:t>Финансирование школы складывается из бюджетных средств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аграмма № 8.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Динамика изменения размеров финансирования.</w:t>
      </w:r>
    </w:p>
    <w:p>
      <w:pPr>
        <w:pStyle w:val="TextBody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наблюдается значительное увеличение бюджетного финансирования. В 2007 году по сравнению с 2005 годом оно увеличилось в почти в полтора раза. За счет местного бюджета проведен ремонт кровли школы, приобретено несколько комплектов школьной мебели, оргтехника и техника для столовой. Вместе с тем стабильно растут средняя заработная плата и расходы на обучение одного ученика.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7020" w:dyaOrig="30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0pt;margin-top:11.1pt;width:351pt;height:150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1885065535" r:id="rId31"/>
        </w:objec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аграмма № 9. </w:t>
      </w:r>
    </w:p>
    <w:p>
      <w:pPr>
        <w:pStyle w:val="Normal"/>
        <w:rPr/>
      </w:pPr>
      <w:r>
        <w:rPr>
          <w:b/>
          <w:sz w:val="20"/>
          <w:szCs w:val="20"/>
        </w:rPr>
        <w:t>Динамика изменения расходов на одного ученика и средней заработной платы работников школы.</w:t>
      </w:r>
    </w:p>
    <w:p>
      <w:pPr>
        <w:pStyle w:val="Normal"/>
        <w:tabs>
          <w:tab w:val="clear" w:pos="708"/>
          <w:tab w:val="left" w:pos="4700" w:leader="none"/>
        </w:tabs>
        <w:spacing w:lineRule="auto" w:line="230" w:before="0" w:after="1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учреж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создан на пятидневную учебную неделю на основе базисного учебного плана общеобразовательных учреждений 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инвариантной части учебного плана </w:t>
      </w:r>
      <w:r>
        <w:rPr>
          <w:color w:val="993300"/>
          <w:sz w:val="28"/>
          <w:szCs w:val="28"/>
        </w:rPr>
        <w:t>полностью реализуется</w:t>
      </w:r>
      <w:r>
        <w:rPr>
          <w:sz w:val="28"/>
          <w:szCs w:val="28"/>
        </w:rPr>
        <w:t xml:space="preserve"> федеральный компонент государственного образовательного стандар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>Областной и региональный компоненты плана</w:t>
      </w:r>
      <w:r>
        <w:rPr>
          <w:sz w:val="28"/>
          <w:szCs w:val="28"/>
        </w:rPr>
        <w:t xml:space="preserve"> реализуются за счет деятельности преподавателя – организатора ОБЖ и использования часов вариативной части  («География родного края» - 9 класс, «Право» - 9 класс, «Русский язык: русского речевое общение» - 10-11 класс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 школьного компонента учебного плана (вариативная часть) отданы на реализацию основных задач, стоящих перед педагогическим коллективом и представлены в таблице № 5: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Таблица № 5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47"/>
        <w:gridCol w:w="3240"/>
        <w:gridCol w:w="2340"/>
        <w:gridCol w:w="85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ебно-воспитательная зад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звание 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Составит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л.</w:t>
            </w:r>
          </w:p>
        </w:tc>
      </w:tr>
      <w:tr>
        <w:trPr>
          <w:trHeight w:val="33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ч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ор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лиева Т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4 </w:t>
            </w:r>
          </w:p>
        </w:tc>
      </w:tr>
      <w:tr>
        <w:trPr>
          <w:trHeight w:val="41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слове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</w:tabs>
              <w:autoSpaceDE w:val="false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а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на Е.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иче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</w:tabs>
              <w:autoSpaceDE w:val="false"/>
              <w:ind w:left="-108" w:right="-8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лиева Т.В.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одионова Г.Е.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нов А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9</w:t>
            </w:r>
          </w:p>
        </w:tc>
      </w:tr>
      <w:tr>
        <w:trPr>
          <w:trHeight w:val="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ранные разделы меха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нов А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нтовая 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нов А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гуманитарных способностей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лунгос А.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ЕГ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ндартные методики решения задач (алгеб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цова Т.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ранные вопросы школьного курса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Н.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ее обучение иностранному язы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М.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офильная 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>Творческий потенциал</w:t>
      </w:r>
      <w:r>
        <w:rPr>
          <w:sz w:val="28"/>
          <w:szCs w:val="28"/>
        </w:rPr>
        <w:t xml:space="preserve"> учащихся развивается и реализуется при проведении исследовательских работ по химии, экологии, литературе, физике, информатике, английскому язы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позволяет осуществлять личностно-ориентированный подход в обучении, в полной мере выполнить социальный заказ родителей, реализовать программу развития школы, в том числе и помощью введенного в расписание факультатива </w:t>
      </w:r>
      <w:r>
        <w:rPr>
          <w:color w:val="993300"/>
          <w:sz w:val="28"/>
          <w:szCs w:val="28"/>
        </w:rPr>
        <w:t>основ православной культуры</w:t>
      </w:r>
      <w:r>
        <w:rPr>
          <w:sz w:val="28"/>
          <w:szCs w:val="28"/>
        </w:rPr>
        <w:t xml:space="preserve"> (ОПК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Опрос, проведенный среди родителей, показал, что они </w:t>
      </w:r>
      <w:r>
        <w:rPr>
          <w:color w:val="000000"/>
          <w:sz w:val="28"/>
          <w:szCs w:val="28"/>
        </w:rPr>
        <w:t xml:space="preserve">удовлетворены организацией дополнительного образования своих детей, </w:t>
      </w:r>
      <w:r>
        <w:rPr>
          <w:sz w:val="28"/>
          <w:szCs w:val="28"/>
        </w:rPr>
        <w:t>но предлагают увеличить количество спортивных секций для учащихся начальных классов, предметных кружков, создать театральную студию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color w:val="000000"/>
          <w:sz w:val="28"/>
          <w:szCs w:val="28"/>
        </w:rPr>
        <w:t xml:space="preserve">Дополнительные образовательные услуги педагоги оказывают не только детям, обучающимся в школе, но и своим будущим ученикам. Учитывая разный уровень готовности к школе, дошкольникам предлагаются занятия по подготовке к обучению, которые проводятся в </w:t>
      </w:r>
      <w:r>
        <w:rPr>
          <w:color w:val="800000"/>
          <w:sz w:val="28"/>
          <w:szCs w:val="28"/>
        </w:rPr>
        <w:t>группе «Дошкольник».</w:t>
      </w:r>
      <w:r>
        <w:rPr>
          <w:color w:val="000000"/>
          <w:sz w:val="28"/>
          <w:szCs w:val="28"/>
        </w:rPr>
        <w:t xml:space="preserve"> Задача таких занятий состоит в том, чтобы создать условия для более успешной адаптации ребенка к образовательному процессу, выровнять стартовые возможности детей, как посещавших дошкольные учреждения, так и домашних. Занятия проводятся по программам «Основы письма», «Начала математики», «Развитие речи». Практика показала, что дети, прошедшие дошкольную подготовку, лучше подготовлены к обучению в начальной школе. В 2007-2008 учебном году на базе школы обучалось 16 шестилеток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оритетные цели и задачи развития учреждения </w:t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</w:rPr>
      </w:pPr>
      <w:r>
        <w:rPr>
          <w:b/>
          <w:sz w:val="36"/>
          <w:szCs w:val="36"/>
        </w:rPr>
        <w:t>в отчетный период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У «Озерецкая средняя общеобразовательная школа» свою работу осуществляет по следующей теме: </w:t>
      </w:r>
      <w:r>
        <w:rPr>
          <w:bCs/>
          <w:color w:val="800000"/>
          <w:sz w:val="28"/>
          <w:szCs w:val="28"/>
        </w:rPr>
        <w:t>«Оптимизация познавательной деятельности учащихся и формирование интереса к учебе»</w:t>
      </w:r>
      <w:r>
        <w:rPr>
          <w:color w:val="8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задачами в работе школы являются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льнейшая работа по экологизации учебно-воспитательного процесса (внедрение экологической составляющей в программы предметов естественно-математического и гуманитарного циклов, выделение часов учебного плана на экологическую подготовку в рамках предпрофильной подготовки учащихся, увеличение числа учащихся, принимающих участие в работе школьной лаборатории биомониторинга окружающей среды)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работка программ по модульному и блочному обучению с целью дальнейшей дифференциации  и  распространения  индивидуального подхода в обучении детей с различными типами обучаемости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работка программ по информатике и информационной технологии для предпрофильного и профильного  обучения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работка программ дополнительного обучения для работы в Школе полного дня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инновационной деятельност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профильного и профильного обуче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функционирование в режиме Школы полного дн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работу каждого учителя активного использова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онно-коммуникативных технологий (ИКТ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логизация учебно-воспитательного процесса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Основные результаты учебно-воспитательного проце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 на счету школы немало достиж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-2008 учебном году был открыт </w:t>
      </w:r>
      <w:r>
        <w:rPr>
          <w:color w:val="993300"/>
          <w:sz w:val="28"/>
          <w:szCs w:val="28"/>
        </w:rPr>
        <w:t xml:space="preserve">коррекционный класс-комплект </w:t>
      </w:r>
      <w:r>
        <w:rPr>
          <w:sz w:val="28"/>
          <w:szCs w:val="28"/>
        </w:rPr>
        <w:t>для учащихся начальной школы, не справляющихся с типовой программой обучения. В этом классе обучались 6 учащихся: 5 – по программе коррекционного обучения VIII вида и 1 – по программе коррекционного обучения VII вида.  Учебный план для класса-комплекта представлен в таблице № 6. Для ребят были созданы все условия: отдельный кабинет, опытные терпеливые педагоги, дополнительные занятия лечебной физкультурой и психологией. Обучение в классе-комплекте дало свои результаты, по наблюдениям психолога учащиеся  с большей охотой, чем ранее, посещали занятия, проявляли неподдельный интерес к учебе, стали более уравновешенными и жизнерадостными, добились определенных успехов в освоении учебных предметов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Учебный план для класса-комплекта.</w:t>
      </w:r>
    </w:p>
    <w:p>
      <w:pPr>
        <w:pStyle w:val="Normal"/>
        <w:spacing w:lineRule="auto" w:line="360"/>
        <w:ind w:firstLine="708"/>
        <w:jc w:val="right"/>
        <w:rPr>
          <w:b/>
          <w:b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Таблица № 6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1879"/>
        <w:gridCol w:w="900"/>
        <w:gridCol w:w="90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разовательная област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разовательные компоненты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ающий ми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вед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Ф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обуч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ксимальный объе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явление класса-комплекта это не единственное новшество в начальной школе. С 1 сентября 2007 года в школе начала свою работу </w:t>
      </w:r>
      <w:r>
        <w:rPr>
          <w:color w:val="993300"/>
          <w:sz w:val="28"/>
          <w:szCs w:val="28"/>
        </w:rPr>
        <w:t xml:space="preserve">«Школа полного дня» (ШПД) </w:t>
      </w:r>
      <w:r>
        <w:rPr>
          <w:sz w:val="28"/>
          <w:szCs w:val="28"/>
        </w:rPr>
        <w:t>для учащихся 1-4 классов. Целью создания ШПД было создание условий для организации второй половины для учащихся начальной школы не посещающих группу продленного дня. Практика показала, что ШПД не только имеет право на существование, но и получает одобрение со стороны родителей, учащихся и учителей, т. к. занятия  во второй половине дня позволяют расширить круг интересов и мировоззрение учащихся, приучить ребят к посещению кружков, спортивных секций, библиотеки, научить их самостоятельно планировать свое свободное врем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овом учебном году  школой было выделено  отдельное удобное и просторное помещение для занятий </w:t>
      </w:r>
      <w:r>
        <w:rPr>
          <w:color w:val="993300"/>
          <w:sz w:val="28"/>
          <w:szCs w:val="28"/>
        </w:rPr>
        <w:t>группы продленного дня</w:t>
      </w:r>
      <w:r>
        <w:rPr>
          <w:sz w:val="28"/>
          <w:szCs w:val="28"/>
        </w:rPr>
        <w:t>, которую посещает половина учащихся начальной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993300"/>
          <w:sz w:val="28"/>
          <w:szCs w:val="28"/>
        </w:rPr>
        <w:t>Группа кратковременного пребывания детей дошкольного возраста</w:t>
      </w:r>
      <w:r>
        <w:rPr>
          <w:sz w:val="28"/>
          <w:szCs w:val="28"/>
        </w:rPr>
        <w:t>, не посещающих детский сад, функционирует в школе уже не первый год. В 2007-2008 году у группы появилось название «Почемучк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родолжения воспитания нравственных качеств учащихся в 2007-2008 учебном году в школе был открыт факультативный курс </w:t>
      </w:r>
      <w:r>
        <w:rPr>
          <w:color w:val="993300"/>
          <w:sz w:val="28"/>
          <w:szCs w:val="28"/>
        </w:rPr>
        <w:t>основ православной культуры (ОПК)</w:t>
      </w:r>
      <w:r>
        <w:rPr>
          <w:sz w:val="28"/>
          <w:szCs w:val="28"/>
        </w:rPr>
        <w:t>, который с интересом посещали учащиеся 1-7 клас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ебным достижениям этого учебного года можно отнести начало преподавания </w:t>
      </w:r>
      <w:r>
        <w:rPr>
          <w:color w:val="800000"/>
          <w:sz w:val="28"/>
          <w:szCs w:val="28"/>
        </w:rPr>
        <w:t>английского языка в начальной школе</w:t>
      </w:r>
      <w:r>
        <w:rPr>
          <w:sz w:val="28"/>
          <w:szCs w:val="28"/>
        </w:rPr>
        <w:t xml:space="preserve"> и группе кратковременного пребывания дошкольников «Почемучк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обе внимание в этом учебном году было уделено пересмотру учебных программ с целью введения в тематическое планирование уроков с использованием </w:t>
      </w:r>
      <w:r>
        <w:rPr>
          <w:color w:val="800000"/>
          <w:sz w:val="28"/>
          <w:szCs w:val="28"/>
        </w:rPr>
        <w:t>информационно-коммуникативных технологий (ИКТ)</w:t>
      </w:r>
      <w:r>
        <w:rPr>
          <w:sz w:val="28"/>
          <w:szCs w:val="28"/>
        </w:rPr>
        <w:t xml:space="preserve"> в размере не менее 20 %. Необходимо отметить, что данное мероприятие стимулировало большинство учителей к активному внедрению в учебный процесс современных технологий обучения, к прохождению курсов повышения компьютерной грамотност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-2008 учебном году в связи с переходом на новую систему государственной (итоговой) аттестации в школе введены  переводные экзамены по русскому языку и математике по </w:t>
      </w:r>
      <w:r>
        <w:rPr>
          <w:color w:val="993300"/>
          <w:sz w:val="28"/>
          <w:szCs w:val="28"/>
        </w:rPr>
        <w:t>новой форме</w:t>
      </w:r>
      <w:r>
        <w:rPr>
          <w:sz w:val="28"/>
          <w:szCs w:val="28"/>
        </w:rPr>
        <w:t xml:space="preserve"> в 7 и 8 классах и в </w:t>
      </w:r>
      <w:r>
        <w:rPr>
          <w:color w:val="993300"/>
          <w:sz w:val="28"/>
          <w:szCs w:val="28"/>
        </w:rPr>
        <w:t xml:space="preserve">форме ЕГЭ </w:t>
      </w:r>
      <w:r>
        <w:rPr>
          <w:sz w:val="28"/>
          <w:szCs w:val="28"/>
        </w:rPr>
        <w:t>в 10 классе. Анализ результатов переводных экзаменов приводит к выводу о том, что адаптацию к новым формам аттестации необходимо продолжить в следующем учебном году. Их результаты представлены на диаграмме № 1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760" w:dyaOrig="4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0pt;margin-top:0pt;width:288pt;height:210.3pt;mso-wrap-distance-left:9.05pt;mso-wrap-distance-right:9.05pt;mso-position-horizontal-relative:text;mso-position-vertical-relative:text" filled="f" o:ole="">
            <v:imagedata r:id="rId34" o:title=""/>
            <w10:wrap type="tight"/>
          </v:shape>
          <o:OLEObject Type="Embed" ProgID="" ShapeID="ole_rId33" DrawAspect="Content" ObjectID="_1965589421" r:id="rId33"/>
        </w:objec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Диаграмма № 10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Результаты переводных экзаменов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в 2007-2008   учебном году.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школы участвовали в государственной (итоговой) аттестации в форме ЕГЭ  в 11 классе и в новой форме в 9 классе (ГИА). Сведения о результатах участия выпускников в государственной (итоговой) аттестации представлены в таблицах № 7,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участии выпускников в </w:t>
      </w:r>
      <w:r>
        <w:rPr>
          <w:b/>
          <w:color w:val="993300"/>
          <w:sz w:val="28"/>
          <w:szCs w:val="28"/>
        </w:rPr>
        <w:t>ЕГЭ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Таблица № 7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720"/>
        <w:gridCol w:w="510"/>
        <w:gridCol w:w="750"/>
        <w:gridCol w:w="510"/>
        <w:gridCol w:w="750"/>
        <w:gridCol w:w="509"/>
        <w:gridCol w:w="751"/>
        <w:gridCol w:w="510"/>
      </w:tblGrid>
      <w:tr>
        <w:trPr>
          <w:trHeight w:val="3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7-2008 учебный год</w:t>
            </w:r>
          </w:p>
        </w:tc>
      </w:tr>
      <w:tr>
        <w:trPr>
          <w:trHeight w:val="39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Приняли участие</w:t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 xml:space="preserve">Справились на </w:t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«5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«4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«3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«2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б участии выпускников  9 класса в </w:t>
      </w:r>
      <w:r>
        <w:rPr>
          <w:b/>
          <w:color w:val="993300"/>
          <w:sz w:val="28"/>
          <w:szCs w:val="28"/>
        </w:rPr>
        <w:t>ГИ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аблица № 8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720"/>
        <w:gridCol w:w="510"/>
        <w:gridCol w:w="750"/>
        <w:gridCol w:w="510"/>
        <w:gridCol w:w="750"/>
        <w:gridCol w:w="509"/>
        <w:gridCol w:w="751"/>
        <w:gridCol w:w="510"/>
      </w:tblGrid>
      <w:tr>
        <w:trPr>
          <w:trHeight w:val="3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7-2008 учебный год</w:t>
            </w:r>
          </w:p>
        </w:tc>
      </w:tr>
      <w:tr>
        <w:trPr>
          <w:trHeight w:val="39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Приняли участие</w:t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 xml:space="preserve">Справились на </w:t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«5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«4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«3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«2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йонной </w:t>
      </w:r>
      <w:r>
        <w:rPr>
          <w:color w:val="800000"/>
          <w:sz w:val="28"/>
          <w:szCs w:val="28"/>
        </w:rPr>
        <w:t>акции «Зеленый мир»</w:t>
      </w:r>
      <w:r>
        <w:rPr>
          <w:sz w:val="28"/>
          <w:szCs w:val="28"/>
        </w:rPr>
        <w:t xml:space="preserve"> в школе проведен ряд мероприятий по улучшению состояния окружающего поселок леса и пришкольной территории: акция «Очистим лес», посадка лесополосы на месте сгоревшего леса, посадка еловой аллеи выпускников на пришкольной террито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ши ученики являются постоянными участниками и победителями предметных олимпиад и Дней науки, научно-практических конференций  «Шаг в будущее, Орехово-Зуево и Орехово-Зуевский район», «Шаг в будущее, Москва», конкурсов вокальных коллективов и солистов «Радуга талантов», районного фотоконкурса «Звери как люди», конкурса авторской песни «Звукосфера». 24 % учащихся являются участниками международного математического конкурса «КЕНГУРУ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итывая поставленные задачи, работая по выбранным направлениям, коллектив школы закончил 2007-2008 учебный год со следующими результатам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-  на отлично обучаются – 7 учеников (6 %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- в школе нет оставленных на повторное обучение, условно переведенных по отдельным предметам и  выпущенных со справкой учащихс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993300"/>
          <w:sz w:val="28"/>
          <w:szCs w:val="28"/>
        </w:rPr>
        <w:t>процент обучен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предметам – 100%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993300"/>
          <w:sz w:val="28"/>
          <w:szCs w:val="28"/>
        </w:rPr>
        <w:t>качество знаний</w:t>
      </w:r>
      <w:r>
        <w:rPr>
          <w:sz w:val="28"/>
          <w:szCs w:val="28"/>
        </w:rPr>
        <w:t xml:space="preserve"> по предметам – от 48 до 100%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в </w:t>
      </w:r>
      <w:r>
        <w:rPr>
          <w:color w:val="993300"/>
          <w:sz w:val="28"/>
          <w:szCs w:val="28"/>
        </w:rPr>
        <w:t>ВУЗ</w:t>
      </w:r>
      <w:r>
        <w:rPr>
          <w:sz w:val="28"/>
          <w:szCs w:val="28"/>
        </w:rPr>
        <w:t xml:space="preserve"> - 75 %; в средние специальные учреждения - 25 %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вень обученности и качества знаний учащихся по классам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-2008 учебный год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Таблица № 9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183"/>
        <w:gridCol w:w="2160"/>
        <w:gridCol w:w="2599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О классного рук-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% обучен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% качества знаний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а Г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кова Э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е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кова Э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е значение по шко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object w:dxaOrig="9885" w:dyaOrig="513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9pt;margin-top:11.85pt;width:494.8pt;height:256.2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" ShapeID="ole_rId35" DrawAspect="Content" ObjectID="_1564576273" r:id="rId35"/>
        </w:object>
      </w:r>
      <w:r>
        <w:rPr>
          <w:b/>
          <w:sz w:val="20"/>
          <w:szCs w:val="20"/>
        </w:rPr>
        <w:t>Диаграмма № 11. Уровень обученности и качества знаний по итогам 2007-2008 учебного год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иаграмме № 11 приведены сведения об успеваемости по итогам 2007-2008 учебного года. Из представленных сведений можно сделать вывод о том, что в 5-ти классах из 12-ти качество знаний учащихся значительно выше среднего по школе, в 2-х классах  качество знаний лишь на 2 % ниже среднего по школе, в 3-х – значительно ниже. В классе-комплекте, в котором в 2007-2008 учебном году обучались 6 учащихся, 5 из которых обучаются по программе VIII коррекционного вида, а 1 по программе VII коррекционного вида, качество знаний, т. е. % хорошистов и отличников, равно 0.</w:t>
      </w:r>
    </w:p>
    <w:p>
      <w:pPr>
        <w:pStyle w:val="Normal"/>
        <w:tabs>
          <w:tab w:val="clear" w:pos="708"/>
          <w:tab w:val="left" w:pos="92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качества знаний по предметам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-2008 учебный год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аблица № 10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044"/>
        <w:gridCol w:w="2335"/>
        <w:gridCol w:w="1798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46" w:leader="none"/>
                <w:tab w:val="left" w:pos="2370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% качества зн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2,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3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71,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9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Русская словесно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67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2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Русское речевое общ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8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1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/>
            </w:pPr>
            <w:r>
              <w:rPr/>
              <w:t>Алгеб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51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5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4,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37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7,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8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Информационная техн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5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94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3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Хим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5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65,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8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54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7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7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9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Пра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3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65,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9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55,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76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Черч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ОБ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81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700</w:t>
            </w:r>
          </w:p>
        </w:tc>
      </w:tr>
      <w:tr>
        <w:trPr>
          <w:trHeight w:val="1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ИЗ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5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МХ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93,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5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Музы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92,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7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94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5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Тру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860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ение качества знаний предметов гуманитарного цикла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06-2007 и 2007-2008 учебного года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480" w:dyaOrig="4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-18pt;margin-top:3.8pt;width:324pt;height:222.45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1582369157" r:id="rId37"/>
        </w:objec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b/>
          <w:sz w:val="20"/>
          <w:szCs w:val="20"/>
        </w:rPr>
        <w:t xml:space="preserve">Диаграмма № 11. Сравнение результатов качества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знаний по предметам гуманитарного цикла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диаграмме № 11 представлено сравнение результатов обучения предметам гуманитарного цикла, из которого видно, что качество знаний по русскому и английскому языку, оставаясь на достаточно высоком уровне, все же несколько упало, а по литературе поднялось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  <w:sz w:val="28"/>
          <w:szCs w:val="28"/>
        </w:rPr>
        <w:t xml:space="preserve">Сравнение качества знаний предметов общественно-научного цикла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06-2007 и 2007-2008 учебного года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На данной диаграмме представлено сравнение результатов обучения предметам общественно-научного цикла, из которого видно, что качество знаний по всем предметам, оставаясь на достаточно высоком уровне, все же несколько упало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9360" w:dyaOrig="39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-9pt;margin-top:0pt;width:468pt;height:216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" ShapeID="ole_rId39" DrawAspect="Content" ObjectID="_643373809" r:id="rId39"/>
        </w:objec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b/>
          <w:sz w:val="20"/>
          <w:szCs w:val="20"/>
        </w:rPr>
        <w:t>Диаграмма № 12. Сравнение результатов качества знаний по предметам общественно-научного цикла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  <w:sz w:val="28"/>
          <w:szCs w:val="28"/>
        </w:rPr>
        <w:t xml:space="preserve">Сравнение качества знаний предметов физико-математического цикла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06-2007 и 2007-2008 учебного года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920" w:dyaOrig="50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-9pt;margin-top:8.2pt;width:396pt;height:254.5pt;mso-wrap-distance-left:9.0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" ShapeID="ole_rId41" DrawAspect="Content" ObjectID="_377211525" r:id="rId41"/>
        </w:objec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b/>
          <w:sz w:val="20"/>
          <w:szCs w:val="20"/>
        </w:rPr>
        <w:t>Диаграмма № 13. Сравнение результатов качества знаний по предметам физико-математического цикла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>
          <w:sz w:val="28"/>
          <w:szCs w:val="28"/>
        </w:rPr>
        <w:t>На диаграмме № 13 представлено сравнение результатов обучения предметам физико-математического цикла, из которого видно, что качество знаний почти по всем предметам, оставаясь на достаточно высоком уровне, все же несколько упало, по черчению значительно поднялось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  <w:sz w:val="28"/>
          <w:szCs w:val="28"/>
        </w:rPr>
        <w:t xml:space="preserve">Сравнение качества знаний предметов естественнонаучного цикла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06-2007 и 2007-2008 учебного года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220" w:dyaOrig="405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9pt;margin-top:19.95pt;width:261pt;height:202.45pt;mso-wrap-distance-left:9.05pt;mso-wrap-distance-right:9.05pt;mso-position-horizontal-relative:text;mso-position-vertical-relative:text" filled="f" o:ole="">
            <v:imagedata r:id="rId44" o:title=""/>
            <w10:wrap type="square"/>
          </v:shape>
          <o:OLEObject Type="Embed" ProgID="" ShapeID="ole_rId43" DrawAspect="Content" ObjectID="_1657029834" r:id="rId43"/>
        </w:objec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диаграмме № 14 представлено сравнение результатов обучения предметам естественнонаучного цикла, из которого видно, что качество знаний по всем предметам, оставаясь на достаточно высоком уровне, все же несколько упало, а по химии упало значительно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аграмма № 14. Сравнение результатов качества знаний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b/>
          <w:sz w:val="20"/>
          <w:szCs w:val="20"/>
        </w:rPr>
        <w:t>по предметам естественнонаучного цикла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  <w:sz w:val="28"/>
          <w:szCs w:val="28"/>
        </w:rPr>
        <w:t xml:space="preserve">Сравнение качества знаний предметов прикладного цикла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06-2007 и 2007-2008 учебного года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object w:dxaOrig="6120" w:dyaOrig="490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0pt;margin-top:0.05pt;width:306pt;height:245.05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1131927905" r:id="rId45"/>
        </w:object>
      </w:r>
      <w:r>
        <w:rPr>
          <w:sz w:val="28"/>
          <w:szCs w:val="28"/>
        </w:rPr>
        <w:t>На диаграмме № 15 представлено сравнение результатов обучения предметам прикладного цикла, из которого видно, что качество знаний по музыке и ОБЖ, оставаясь на достаточно высоком уровне, все же несколько упало, а по физической культуре и труду поднялось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b/>
          <w:sz w:val="20"/>
          <w:szCs w:val="20"/>
        </w:rPr>
        <w:t>Диаграмма № 15. Сравнение результатов качества знаний по предметам прикладного цикла.</w:t>
      </w:r>
    </w:p>
    <w:p>
      <w:pPr>
        <w:pStyle w:val="Normal"/>
        <w:spacing w:lineRule="auto" w:line="360"/>
        <w:ind w:firstLine="708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993300"/>
          <w:sz w:val="28"/>
          <w:szCs w:val="28"/>
        </w:rPr>
        <w:t>Учебные программы</w:t>
      </w:r>
      <w:r>
        <w:rPr>
          <w:sz w:val="28"/>
          <w:szCs w:val="28"/>
        </w:rPr>
        <w:t xml:space="preserve"> по предметам выполнены </w:t>
      </w:r>
      <w:r>
        <w:rPr>
          <w:color w:val="993300"/>
          <w:sz w:val="28"/>
          <w:szCs w:val="28"/>
        </w:rPr>
        <w:t>в полном объеме</w:t>
      </w:r>
      <w:r>
        <w:rPr>
          <w:sz w:val="28"/>
          <w:szCs w:val="28"/>
        </w:rPr>
        <w:t>. Пять учащихся начального звена осваивали программу коррекционного обучения №8, один учащийся 2 класса - №7. Два ученика (7 и 8 классов) работали по индивидуальным программам обучения на дому. Кроме того, для использования часов школьного компонента в учебный план вводятся предметы всех ученых циклов,  позволяющие не только всесторонне развивать учащихся, но и активно внедрять инновационную деятельность в работу педагогов 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истекшем году на базе школы были проведены </w:t>
      </w:r>
      <w:r>
        <w:rPr>
          <w:color w:val="800000"/>
          <w:sz w:val="28"/>
          <w:szCs w:val="28"/>
        </w:rPr>
        <w:t>4</w:t>
      </w:r>
      <w:r>
        <w:rPr>
          <w:sz w:val="28"/>
          <w:szCs w:val="28"/>
        </w:rPr>
        <w:t xml:space="preserve"> семинара районного уровн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ей информатики (Шабанов А.М.) по теме: </w:t>
      </w:r>
      <w:r>
        <w:rPr>
          <w:b/>
          <w:i/>
          <w:sz w:val="28"/>
          <w:szCs w:val="28"/>
        </w:rPr>
        <w:t>«Настройка локальной сети на базе прокси-сервера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ителей географии (Морозова М.П., Дроздова М.Н.) по теме: </w:t>
      </w:r>
      <w:r>
        <w:rPr>
          <w:b/>
          <w:i/>
          <w:sz w:val="28"/>
          <w:szCs w:val="28"/>
        </w:rPr>
        <w:t>«Элективный курс «Страноведение» в 10 классе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ителей начальных классов (Воловик А.А., Дроздова М.Н.) по теме: </w:t>
      </w:r>
      <w:r>
        <w:rPr>
          <w:b/>
          <w:i/>
          <w:sz w:val="28"/>
          <w:szCs w:val="28"/>
        </w:rPr>
        <w:t>«Организация работы группы кратковременного пребывания дошкольников «Почемучки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ей английского языка (Царелунгос А.И., Дроздова М.Н.) по теме: </w:t>
      </w:r>
      <w:r>
        <w:rPr>
          <w:b/>
          <w:i/>
          <w:sz w:val="28"/>
          <w:szCs w:val="28"/>
        </w:rPr>
        <w:t>«Организация ролевых игр на уроках английского языка в старшей школе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Кулагина М.В. входила в состав жюри при проведении районной олимпиады по литературе, вошла в состав экспертной группы РУО по проверке </w:t>
      </w:r>
      <w:r>
        <w:rPr>
          <w:color w:val="800000"/>
          <w:sz w:val="28"/>
          <w:szCs w:val="28"/>
        </w:rPr>
        <w:t>ЕГЭ</w:t>
      </w:r>
      <w:r>
        <w:rPr>
          <w:sz w:val="28"/>
          <w:szCs w:val="28"/>
        </w:rPr>
        <w:t xml:space="preserve"> (сертификат). </w:t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 2007-2008 учебном году МОУ «Озерецкая СОШ» вошла в число пилотных школ по реализации проекта РКПМОО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вязи с этим в школе началась реализация шести направлений РКПМО:</w:t>
      </w:r>
    </w:p>
    <w:p>
      <w:pPr>
        <w:pStyle w:val="Normal"/>
        <w:spacing w:lineRule="auto" w:line="360"/>
        <w:ind w:firstLine="708"/>
        <w:jc w:val="right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№ </w:t>
            </w:r>
            <w:r>
              <w:rPr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звание направл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офильная кома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СОТ (Новая система оплаты труда работников образования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ков А.А. – директор МОУ «Озерецкая СОШ»,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ишкина С.В.- бухгалтер ЦБ О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ПФ (Нормативно-подушевое финансирование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ков А.А. – директор МОУ «Озерецкая СОШ»,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ишкина С.В.- бухгалтер ЦБ ОУ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КО (Система оценки качества образования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орозова М.П. – заместитель директора по УВР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харева М.И.- заместитель директора по 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Развитие сети ОУ.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ков А.А. – директор МОУ «Озерецкая СОШ»,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трунина Н.П.- заместитель директора по АХ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У Создание государственного органа управления – школьного управляющего совета (ШУС)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став ШУС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Низова Л.П.- депутат сельского поселения Верейское (Председатель ШУС)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Кульков А.А. – директор МОУ «Озерецкая СОШ»,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Петрунина Н.П. - заместитель директора по АХР(секретарь ШУС)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Трофимова Т.В. – председатель первичной школьной профсоюзной организации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Отец Дмитрий иерей Храма Рождества Пресвятой Богородицы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Альбицкая О.К. – уполномоченный специалист УО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Медведева Ю.Ю. – председатель Родительского и Попечительского советов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Шаламова Ю.А. – представитель Родительского и Попечительного советов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Третьякова Н.Ю. – представитель Родительского и Попечительного совет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Родионов А. – учащийся 9 класса, лидер школьной детской организации «Новое поколение»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 Корнев А. – учащийся 10 класса, заместитель лидера детской школьной организ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формационный мониторин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абанов А.М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</w:rPr>
      </w:pPr>
      <w:r>
        <w:rPr>
          <w:bCs/>
          <w:iCs/>
          <w:sz w:val="28"/>
          <w:szCs w:val="28"/>
        </w:rPr>
        <w:t xml:space="preserve">О порядке и ходе участия в РКПМО можно узнать на нашем сайте: </w:t>
      </w:r>
      <w:hyperlink r:id="rId47">
        <w:r>
          <w:rPr>
            <w:rStyle w:val="InternetLink"/>
            <w:color w:val="993300"/>
            <w:sz w:val="28"/>
            <w:szCs w:val="28"/>
            <w:lang w:val="en-US"/>
          </w:rPr>
          <w:t>www</w:t>
        </w:r>
        <w:r>
          <w:rPr>
            <w:rStyle w:val="InternetLink"/>
            <w:color w:val="993300"/>
            <w:sz w:val="28"/>
            <w:szCs w:val="28"/>
          </w:rPr>
          <w:t>.</w:t>
        </w:r>
        <w:r>
          <w:rPr>
            <w:rStyle w:val="InternetLink"/>
            <w:color w:val="993300"/>
            <w:sz w:val="28"/>
            <w:szCs w:val="28"/>
            <w:lang w:val="en-US"/>
          </w:rPr>
          <w:t>ozereckaya</w:t>
        </w:r>
        <w:r>
          <w:rPr>
            <w:rStyle w:val="InternetLink"/>
            <w:color w:val="993300"/>
            <w:sz w:val="28"/>
            <w:szCs w:val="28"/>
          </w:rPr>
          <w:t>.</w:t>
        </w:r>
        <w:r>
          <w:rPr>
            <w:rStyle w:val="InternetLink"/>
            <w:color w:val="993300"/>
            <w:sz w:val="28"/>
            <w:szCs w:val="28"/>
            <w:lang w:val="en-US"/>
          </w:rPr>
          <w:t>narod</w:t>
        </w:r>
        <w:r>
          <w:rPr>
            <w:rStyle w:val="InternetLink"/>
            <w:color w:val="993300"/>
            <w:sz w:val="28"/>
            <w:szCs w:val="28"/>
          </w:rPr>
          <w:t>.</w:t>
        </w:r>
        <w:r>
          <w:rPr>
            <w:rStyle w:val="InternetLink"/>
            <w:color w:val="993300"/>
            <w:sz w:val="28"/>
            <w:szCs w:val="28"/>
            <w:lang w:val="en-US"/>
          </w:rPr>
          <w:t>ru</w:t>
        </w:r>
      </w:hyperlink>
      <w:r>
        <w:rPr>
          <w:color w:val="9933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зультатах участия в конкурсах и мероприятиях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различного уровня в 2007-2008 учебном году: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№ 12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45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курс, 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П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 МОУ «Озерецкая СОШ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Победитель   ПНПО - 2008.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рмарка педагогических иннов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 МОУ «Озерецкая СОШ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Почетная грамота</w:t>
            </w:r>
            <w:r>
              <w:rPr>
                <w:sz w:val="26"/>
                <w:szCs w:val="26"/>
              </w:rPr>
              <w:t xml:space="preserve"> за активное участие в конкурсе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нов А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Дипломант</w:t>
            </w:r>
            <w:r>
              <w:rPr>
                <w:sz w:val="26"/>
                <w:szCs w:val="26"/>
              </w:rPr>
              <w:t xml:space="preserve"> в номинации «Информационные технологии в образовании»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Т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Дипломант</w:t>
            </w:r>
            <w:r>
              <w:rPr>
                <w:sz w:val="26"/>
                <w:szCs w:val="26"/>
              </w:rPr>
              <w:t xml:space="preserve"> в номинации «Информационные технологии в образовании»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М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Дипломант</w:t>
            </w:r>
            <w:r>
              <w:rPr>
                <w:sz w:val="26"/>
                <w:szCs w:val="26"/>
              </w:rPr>
              <w:t xml:space="preserve"> в номинации «Новые формы работы в обучен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Шаг в будущее г. Орехово-Зуево и Орехово-Зуевский район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а М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М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ыли представлены 2 работы на секцию экология и литература. Получены </w:t>
            </w:r>
            <w:r>
              <w:rPr>
                <w:color w:val="800000"/>
                <w:sz w:val="26"/>
                <w:szCs w:val="26"/>
              </w:rPr>
              <w:t xml:space="preserve">сертификаты </w:t>
            </w:r>
            <w:r>
              <w:rPr>
                <w:sz w:val="26"/>
                <w:szCs w:val="26"/>
              </w:rPr>
              <w:t>участник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ий конкурс «День науки 2008 г.» МГО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а М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сина Е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М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ы 3 работы на секции экология, литература, получены </w:t>
            </w:r>
            <w:r>
              <w:rPr>
                <w:color w:val="800000"/>
                <w:sz w:val="26"/>
                <w:szCs w:val="26"/>
              </w:rPr>
              <w:t>грамоты</w:t>
            </w:r>
            <w:r>
              <w:rPr>
                <w:sz w:val="26"/>
                <w:szCs w:val="26"/>
              </w:rPr>
              <w:t xml:space="preserve"> за участие.</w:t>
            </w:r>
          </w:p>
        </w:tc>
      </w:tr>
      <w:tr>
        <w:trPr>
          <w:trHeight w:val="1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аг в будущее г. Москва 2008 г.» место проведения МГТУ им. Н.Э. Баум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М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а 1 работа на секцию экология и энергетика. Получено </w:t>
            </w:r>
            <w:r>
              <w:rPr>
                <w:color w:val="800000"/>
                <w:sz w:val="26"/>
                <w:szCs w:val="26"/>
              </w:rPr>
              <w:t>свидетельство</w:t>
            </w:r>
            <w:r>
              <w:rPr>
                <w:sz w:val="26"/>
                <w:szCs w:val="26"/>
              </w:rPr>
              <w:t xml:space="preserve"> участника Жуков А., Алиев А.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кольный «День нау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 Г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кова Э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М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на Е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а М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ова О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а М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ы </w:t>
            </w:r>
            <w:r>
              <w:rPr>
                <w:color w:val="800000"/>
                <w:sz w:val="26"/>
                <w:szCs w:val="26"/>
              </w:rPr>
              <w:t>презентации</w:t>
            </w:r>
            <w:r>
              <w:rPr>
                <w:sz w:val="26"/>
                <w:szCs w:val="26"/>
              </w:rPr>
              <w:t xml:space="preserve"> рефератов и  исследовательских работ учащихся 1-11 классов по окружающему миру, литературному чтению, экологии, биологии, МХК, психологии, литературе.</w:t>
            </w:r>
          </w:p>
        </w:tc>
      </w:tr>
      <w:tr>
        <w:trPr>
          <w:trHeight w:val="9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предметные олимпиа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М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3 место</w:t>
            </w:r>
            <w:r>
              <w:rPr>
                <w:sz w:val="26"/>
                <w:szCs w:val="26"/>
              </w:rPr>
              <w:t xml:space="preserve"> в олимпиаде по праву заняла ученица 9 класса Каурова Ольга.</w:t>
            </w:r>
          </w:p>
        </w:tc>
      </w:tr>
      <w:tr>
        <w:trPr>
          <w:trHeight w:val="12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Старт в науку - 2008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ина Е.В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лунгос А.И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нов А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М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ы работы на секциях литературу, экологии, физики, иностранных языков. Каурова Ольга заняла </w:t>
            </w:r>
            <w:r>
              <w:rPr>
                <w:color w:val="800000"/>
                <w:sz w:val="26"/>
                <w:szCs w:val="26"/>
              </w:rPr>
              <w:t>3 место</w:t>
            </w:r>
            <w:r>
              <w:rPr>
                <w:sz w:val="26"/>
                <w:szCs w:val="26"/>
              </w:rPr>
              <w:t xml:space="preserve"> на секции литература.</w:t>
            </w:r>
          </w:p>
        </w:tc>
      </w:tr>
      <w:tr>
        <w:trPr>
          <w:trHeight w:val="11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по физике физико-математического факультета МГО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нов А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Грамоты</w:t>
            </w:r>
            <w:r>
              <w:rPr>
                <w:sz w:val="26"/>
                <w:szCs w:val="26"/>
              </w:rPr>
              <w:t xml:space="preserve"> участников Жуков А., Алиев 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сочинений «Моя будущая професс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а М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3 место</w:t>
            </w:r>
            <w:r>
              <w:rPr>
                <w:sz w:val="26"/>
                <w:szCs w:val="26"/>
              </w:rPr>
              <w:t xml:space="preserve"> заняла ученица 8 класса Шихахмедова Любовь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математический конкурс-игра «Кенгур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Н.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2 место</w:t>
            </w:r>
            <w:r>
              <w:rPr>
                <w:sz w:val="26"/>
                <w:szCs w:val="26"/>
              </w:rPr>
              <w:t xml:space="preserve"> в районном туре заняла ученица 8 класса Шихахмедова Любовь, </w:t>
            </w:r>
            <w:r>
              <w:rPr>
                <w:color w:val="800000"/>
                <w:sz w:val="26"/>
                <w:szCs w:val="26"/>
              </w:rPr>
              <w:t>4 место</w:t>
            </w:r>
            <w:r>
              <w:rPr>
                <w:sz w:val="26"/>
                <w:szCs w:val="26"/>
              </w:rPr>
              <w:t xml:space="preserve"> в районном туре заняла ученица 7 класса Александрова Анастас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Педагог года Подмосковья-2008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а М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 xml:space="preserve">Дипломант </w:t>
            </w:r>
            <w:r>
              <w:rPr>
                <w:sz w:val="26"/>
                <w:szCs w:val="26"/>
              </w:rPr>
              <w:t>конкурс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пользователей информационных и коммуникатив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нов А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Свидетельства</w:t>
            </w:r>
            <w:r>
              <w:rPr>
                <w:sz w:val="26"/>
                <w:szCs w:val="26"/>
              </w:rPr>
              <w:t xml:space="preserve"> участников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участия творческих коллективов обучающихся в творческих конкурсах и спортивных соревнованиях: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Таблица № 13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28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звание районных конкур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ижения</w:t>
            </w:r>
          </w:p>
        </w:tc>
      </w:tr>
      <w:tr>
        <w:trPr>
          <w:trHeight w:val="11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марафон классных руководителей «Формирование классного коллектива и развитие личности ребенка в не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 Г.Е. классный руководитель 1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Дипломант</w:t>
            </w:r>
            <w:r>
              <w:rPr>
                <w:sz w:val="26"/>
                <w:szCs w:val="26"/>
              </w:rPr>
              <w:t xml:space="preserve"> конкурса</w:t>
            </w:r>
          </w:p>
        </w:tc>
      </w:tr>
      <w:tr>
        <w:trPr>
          <w:trHeight w:val="8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юных  журналис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анов А.М., Лисина Е.В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школы по делам печа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ая газета ШКОЛ-ИНФОРМ стала </w:t>
            </w:r>
            <w:r>
              <w:rPr>
                <w:color w:val="800000"/>
                <w:sz w:val="26"/>
                <w:szCs w:val="26"/>
              </w:rPr>
              <w:t>победителем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игра по безопасности дорожного движения «Содружество ради жизни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ая команда учащих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Грамота</w:t>
            </w:r>
            <w:r>
              <w:rPr>
                <w:sz w:val="26"/>
                <w:szCs w:val="26"/>
              </w:rPr>
              <w:t xml:space="preserve"> участн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творческий марафон по предупреждению дорожно-транспортного травматизм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ая команда учащих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Грамота</w:t>
            </w:r>
            <w:r>
              <w:rPr>
                <w:sz w:val="26"/>
                <w:szCs w:val="26"/>
              </w:rPr>
              <w:t xml:space="preserve"> участника </w:t>
            </w:r>
          </w:p>
        </w:tc>
      </w:tr>
      <w:tr>
        <w:trPr>
          <w:trHeight w:val="3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 конкурс «КН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анда «Перц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  <w:t>Диплом лауреата</w:t>
            </w:r>
          </w:p>
        </w:tc>
      </w:tr>
      <w:tr>
        <w:trPr>
          <w:trHeight w:val="5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 конкурс-игра «Путешествие по стране прави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орова Юлия и Емцов Евг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Грамота</w:t>
            </w:r>
            <w:r>
              <w:rPr>
                <w:sz w:val="26"/>
                <w:szCs w:val="26"/>
              </w:rPr>
              <w:t xml:space="preserve"> участник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хореографических коллективов «Ритмы 21 век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самбль старшей  и младшей хореографических гру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6"/>
                <w:szCs w:val="26"/>
              </w:rPr>
              <w:t>Дипломы 2 и 3 степени</w:t>
            </w:r>
          </w:p>
          <w:p>
            <w:pPr>
              <w:pStyle w:val="Normal"/>
              <w:jc w:val="both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авторской песни «Звукосфера-2008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ева Ксения и Александров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  <w:t xml:space="preserve">Победители </w:t>
            </w:r>
            <w:r>
              <w:rPr>
                <w:sz w:val="26"/>
                <w:szCs w:val="26"/>
                <w:lang w:val="en-US" w:eastAsia="en-US"/>
              </w:rPr>
              <w:t>в номинации «Дуэт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I районный фестиваль театральных коллектив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т-теат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коллектив учащих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3300"/>
                <w:sz w:val="26"/>
                <w:szCs w:val="26"/>
              </w:rPr>
              <w:t>По</w:t>
            </w:r>
            <w:r>
              <w:rPr>
                <w:color w:val="800000"/>
                <w:sz w:val="26"/>
                <w:szCs w:val="26"/>
              </w:rPr>
              <w:t>бедитель</w:t>
            </w:r>
            <w:r>
              <w:rPr>
                <w:sz w:val="26"/>
                <w:szCs w:val="26"/>
              </w:rPr>
              <w:t xml:space="preserve"> в номинации «Память священна…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ворческих проектов «Команда 21 ве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нда лидер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 xml:space="preserve">Диплом </w:t>
            </w:r>
            <w:r>
              <w:rPr>
                <w:sz w:val="26"/>
                <w:szCs w:val="26"/>
              </w:rPr>
              <w:t>участник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баскетбол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ая команд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 xml:space="preserve">2 место </w:t>
            </w:r>
            <w:r>
              <w:rPr>
                <w:sz w:val="26"/>
                <w:szCs w:val="26"/>
              </w:rPr>
              <w:t>завоевала команда девушек,</w:t>
            </w:r>
            <w:r>
              <w:rPr>
                <w:color w:val="800000"/>
                <w:sz w:val="26"/>
                <w:szCs w:val="26"/>
              </w:rPr>
              <w:t xml:space="preserve"> 3 место </w:t>
            </w:r>
            <w:r>
              <w:rPr>
                <w:sz w:val="26"/>
                <w:szCs w:val="26"/>
              </w:rPr>
              <w:t>– команда юноше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священные Дню Защитника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ая команд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 xml:space="preserve">2 место </w:t>
            </w:r>
            <w:r>
              <w:rPr>
                <w:sz w:val="26"/>
                <w:szCs w:val="26"/>
              </w:rPr>
              <w:t>завоевала команда девушек,</w:t>
            </w:r>
            <w:r>
              <w:rPr>
                <w:color w:val="800000"/>
                <w:sz w:val="26"/>
                <w:szCs w:val="26"/>
              </w:rPr>
              <w:t xml:space="preserve"> 2 место </w:t>
            </w:r>
            <w:r>
              <w:rPr>
                <w:sz w:val="26"/>
                <w:szCs w:val="26"/>
              </w:rPr>
              <w:t>– команда юношей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ы по охране и укреплению здоровья школьнико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"/>
        <w:spacing w:lineRule="auto" w:line="360"/>
        <w:ind w:left="283" w:firstLine="425"/>
        <w:jc w:val="both"/>
        <w:rPr/>
      </w:pPr>
      <w:r>
        <w:rPr>
          <w:spacing w:val="-6"/>
          <w:sz w:val="28"/>
          <w:szCs w:val="28"/>
        </w:rPr>
        <w:t>Целью деятельности педагогического коллектива по сохранению и развитию здоровья учащихся является создание здоровьесберегающих условий организации образовательного процесса:</w:t>
      </w:r>
    </w:p>
    <w:p>
      <w:pPr>
        <w:pStyle w:val="3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здоровьесберегающих технологий;</w:t>
      </w:r>
    </w:p>
    <w:p>
      <w:pPr>
        <w:pStyle w:val="3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ных моментов в организации занятий;</w:t>
      </w:r>
    </w:p>
    <w:p>
      <w:pPr>
        <w:pStyle w:val="3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витие материально-технической базы с целью создания условий для сохранения здоровья учащихся;</w:t>
      </w:r>
    </w:p>
    <w:p>
      <w:pPr>
        <w:pStyle w:val="3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мониторинг физического здоровья учащихся по итогам ежегодного медицинского осмотра;</w:t>
      </w:r>
    </w:p>
    <w:p>
      <w:pPr>
        <w:pStyle w:val="3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pacing w:val="-4"/>
          <w:sz w:val="28"/>
          <w:szCs w:val="28"/>
        </w:rPr>
        <w:t>проведение общешкольных родительских собраний по актуализации ценностей здоровья;</w:t>
      </w:r>
    </w:p>
    <w:p>
      <w:pPr>
        <w:pStyle w:val="3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ведение психологических тренингов для благоприятного морально-психологического климата среди участников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диаграмме № 16 представлено распределение учащихся по группам здоровья в 2007 – 2008 учебном году.</w:t>
      </w:r>
    </w:p>
    <w:p>
      <w:pPr>
        <w:pStyle w:val="Normal"/>
        <w:jc w:val="center"/>
        <w:rPr/>
      </w:pPr>
      <w:r>
        <w:rPr/>
        <w:object w:dxaOrig="8279" w:dyaOrig="23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3.65pt;height:117.55pt" filled="f" o:ole="">
            <v:imagedata r:id="rId49" o:title=""/>
          </v:shape>
          <o:OLEObject Type="Embed" ProgID="" ShapeID="ole_rId48" DrawAspect="Content" ObjectID="_989663945" r:id="rId48"/>
        </w:objec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b/>
          <w:sz w:val="20"/>
          <w:szCs w:val="20"/>
        </w:rPr>
        <w:t>Диаграмма № 16. Распределение учащихся по группам здоровья в 2007-2008 учебном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№ 14 представлены сведения о количестве дней, пропущенных учащимся по болезни за год в среднем (по годам), из этих сведений видно, что последние 3 года наблюдается стабильное уменьшение среднего числа дней, пропущенных учащимися по болезни.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Таблица № 14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033"/>
        <w:gridCol w:w="2033"/>
        <w:gridCol w:w="1884"/>
        <w:gridCol w:w="2033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е число, пропущенных учащимися по болезни учебных дн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8 дн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11 дн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6 дн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 дн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>Причинами снижения заболеваемости можно считать доведение сведений о результате медицинского осмотра до родителей, вакцинация, соблюдение температурного режима, режима проветривания, физкультминутки и т.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инициативе школьной детской организации и при поддержке администрации школы был создан </w:t>
      </w:r>
      <w:r>
        <w:rPr>
          <w:color w:val="993300"/>
          <w:sz w:val="28"/>
          <w:szCs w:val="28"/>
        </w:rPr>
        <w:t>школьный «Спортивный совет»</w:t>
      </w:r>
      <w:r>
        <w:rPr>
          <w:sz w:val="28"/>
          <w:szCs w:val="28"/>
        </w:rPr>
        <w:t>, который принимает непосредственное участие в подготовке и проведении всех спортивных мероприяти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Спортивный совет организует постоянно действующие спортивные секции; проводит спортивные соревнования; принимает участие в соревнованиях, организуемых органами управления образования; проводит физкультурные праздники; ведет широкую пропаганду физической культуры и спорта в школе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радиционных спортивных мероприятий и праздников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о-шашечный турнир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center" w:pos="25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звития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07-2008 учебном году перед педагогическим коллективом стояла задача </w:t>
      </w:r>
      <w:r>
        <w:rPr>
          <w:color w:val="993300"/>
          <w:sz w:val="28"/>
          <w:szCs w:val="28"/>
        </w:rPr>
        <w:t>повышения степени обученности и качества знани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чащихся. Эта задача решалась через работу по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. </w:t>
      </w:r>
      <w:r>
        <w:rPr>
          <w:color w:val="800000"/>
          <w:sz w:val="28"/>
          <w:szCs w:val="28"/>
          <w:u w:val="single"/>
        </w:rPr>
        <w:t>Систематизация работы по преемственности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обо, в плане решения данной задачи следует отметить </w:t>
      </w:r>
      <w:r>
        <w:rPr>
          <w:color w:val="993300"/>
          <w:sz w:val="28"/>
          <w:szCs w:val="28"/>
        </w:rPr>
        <w:t>работу группы кратковременного пребывания детей дошкольного возрас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чемучки» (учителя Воловик А.А., Дроздова М.Н., Зыкова О.И.). На протяжении всего учебного года группу посещали </w:t>
      </w:r>
      <w:r>
        <w:rPr>
          <w:color w:val="993300"/>
          <w:sz w:val="28"/>
          <w:szCs w:val="28"/>
        </w:rPr>
        <w:t>8</w:t>
      </w:r>
      <w:r>
        <w:rPr>
          <w:sz w:val="28"/>
          <w:szCs w:val="28"/>
        </w:rPr>
        <w:t xml:space="preserve"> человек. Занятия построены на основе «Программы обучения и воспитания в детском саду» под редакцией Василье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зраст детей  в ГКП «Почемучки» от 4 до 6 лет, поэтому программы адаптированы для конкретных детей. Занятия по развитию речи проводятся с использованием учебных пособий из серии «Развитие речи и подготовка к обучению грамоте» под редакцией Р.Н.Бунеева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учебник «По дороге к азбуке», прописи к данному учебнику. Пособия тех же авторов используются и на занятиях по «Окружающему миру и экологическому воспитанию». Занятия по формированию математических представлений  проводятся по учебнику под редакцией Г.Е. Сычевой, кроме того, используются пособия и развивающие игры.</w:t>
      </w:r>
      <w:r>
        <w:rPr>
          <w:i/>
          <w:sz w:val="40"/>
          <w:szCs w:val="4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 проводятся как в спортзале, так и на улице. Дети учатся правильно двигаться, выполнять физкультурные упражнения, играть с мячом, правильно прыгать, кататься на санках и на лыжах. Ребята очень полюбили занятия по изобразительному искусству и лепке, по конструированию и апплик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7-2008 учебном году в программу обучения в ГКП введен курс английского языка для дошколь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основных занятий в группе проходят перемены с тихими играми. Ребята с удовольствием играют в них уже без помощи учителя, и такая самостоятельность им очень нравится, как и дежурство по классу, которое осуществляется в соответствии с график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сле занятий ребята ходят на прогулку, во время которой проводятся развивающие экскурсии и подвижные игры. После прогулки для ребят организуется чаепит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ом работы в ГКП учителя нашей школы поделились со своими коллегами из других школ в рамках районного семинара на базе нашей школы.</w:t>
      </w:r>
    </w:p>
    <w:p>
      <w:pPr>
        <w:pStyle w:val="Normal"/>
        <w:spacing w:lineRule="auto" w:line="360"/>
        <w:jc w:val="both"/>
        <w:rPr/>
      </w:pPr>
      <w:r>
        <w:rPr>
          <w:color w:val="993300"/>
          <w:sz w:val="28"/>
          <w:szCs w:val="28"/>
          <w:u w:val="single"/>
        </w:rPr>
        <w:t>II. Развитие познавательного интереса и предмету, познавательной учебной</w:t>
      </w:r>
      <w:r>
        <w:rPr>
          <w:color w:val="800000"/>
          <w:sz w:val="28"/>
          <w:szCs w:val="28"/>
          <w:u w:val="single"/>
        </w:rPr>
        <w:t xml:space="preserve"> мотив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данному направлению реализовалась через планы проведения предметных декад. Учителями школы проводились: предметные олимпиады, обобщающие и развивающие игры, открытые уроки и внеурочные мероприятия по определенной тематике, творческие праздники, КВН, литературно-музыкальные композиции, предметные лектории, викторины, круглые столы, выпускалась стенная предметная газе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пределялся рейтинг успеваемости учащихся за год, по классам, проводился мониторинг готовности классов к урокам, мониторинг обученности и качества знаний по предметам, диагностика качества образования по предметам. Проделанная работа дала заметные результаты, наиболее наглядным из которых результаты участия наших выпускников в ЕГЭ и ГИА-9.</w:t>
      </w:r>
    </w:p>
    <w:p>
      <w:pPr>
        <w:pStyle w:val="Normal"/>
        <w:spacing w:lineRule="auto" w:line="360"/>
        <w:jc w:val="both"/>
        <w:rPr/>
      </w:pPr>
      <w:r>
        <w:rPr>
          <w:color w:val="993300"/>
          <w:sz w:val="28"/>
          <w:szCs w:val="28"/>
          <w:u w:val="single"/>
        </w:rPr>
        <w:t>III. Работа социально-психологической службы, которая осуществляла свою деятельность по следующим направлениям</w:t>
      </w:r>
      <w:r>
        <w:rPr>
          <w:color w:val="993300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е просвещени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работ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к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профилактик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и корректирующая раб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бязанности </w:t>
      </w:r>
      <w:r>
        <w:rPr>
          <w:color w:val="800000"/>
          <w:sz w:val="28"/>
          <w:szCs w:val="28"/>
          <w:u w:val="single"/>
        </w:rPr>
        <w:t>социально-психологической службы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 2007-2008 учебного года входит предпрофильная диагностика учащихся 8 классов в связи с переходом  к  предпрофильному обучению в 9 класс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лужбы способствовала сохранению психического, соматического, социального благополучия учащихся в процессе воспитания и обучения в школе, что благоприятно влияло на степень обученности и качества знаний.</w:t>
      </w:r>
    </w:p>
    <w:p>
      <w:pPr>
        <w:pStyle w:val="Normal"/>
        <w:spacing w:lineRule="auto" w:line="360"/>
        <w:jc w:val="both"/>
        <w:rPr/>
      </w:pPr>
      <w:r>
        <w:rPr>
          <w:color w:val="993300"/>
          <w:sz w:val="28"/>
          <w:szCs w:val="28"/>
        </w:rPr>
        <w:t xml:space="preserve">IV. </w:t>
      </w:r>
      <w:r>
        <w:rPr>
          <w:color w:val="993300"/>
          <w:sz w:val="28"/>
          <w:szCs w:val="28"/>
          <w:u w:val="single"/>
        </w:rPr>
        <w:t>Информатизация учебно-воспитательного процесс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 данный момент </w:t>
      </w:r>
      <w:r>
        <w:rPr>
          <w:color w:val="993300"/>
          <w:sz w:val="28"/>
          <w:szCs w:val="28"/>
        </w:rPr>
        <w:t>проект информатизации учебно-воспитательного процесса</w:t>
      </w:r>
      <w:r>
        <w:rPr>
          <w:sz w:val="28"/>
          <w:szCs w:val="28"/>
        </w:rPr>
        <w:t xml:space="preserve">  создан и успешно реализуется в практике работы школы и включает в себя следующие составляющи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граммы информатизации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тношения педагогического коллектива к использованию ИК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прохождение всеми учителями курсов повышения квалификации по теме: «Интернет-технологии для учителя-предмет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работе администрации школы, руководителей ШМО для подготовки отчетов, материалов для совещаний, педагогических советов, обобщения и анализа результатов работы  информационных технолог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нее планируемого пересмотра учебного плана школы, в результате которого во 2-4 классах введены часы преподавания по программе «Информатика»; в 5-9 классах введены часы преподавания по программе  «Информатика», в 9 классе, кроме того, введен час на освоение  информационных технологий; в 10-11 классах, помимо информационной технологии, введен час информа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ебных программ проведена всеми учителями с внедрением в преподавание ИКТ в размере 20 % от общего количества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успешно функционирует школьная локальная с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азе прокси-сервера; доступ в Интернет возможен с любого компьютера, находящегося в локальной школьной се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стеме дополнительного образования работает кружок «Информатика: теория и практика», в работе которого учитываются  моменты, не вошедшие в типовую программу по информатике и информационным технолог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ажена работа по привлечению учащихся к участию в исследовательской деятельности, с использованием  ИК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привлечению заинтересованных учащихся к поддержанию школьного сайта, разработке школьного электронного журнала, верстке школьной газеты ШКОЛ-ИНФОР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чата работа по формированию класса информационных технологий, на базе этого класса будет создан школьный  информационно-коммуникативный центр. Данный центр необходим для введения в учебный план программ предпрофильной и профильной подготовки учащихся старшего зве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разработана и принята к реализации программа использования Интернет-ресурсов на уроках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Выводы. Перспективы развит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ако на сегодняшний день еще нельзя считать все поставленные перед педагогическим коллективом задачи полностью решенными. Предстоит многое сделать в предстоящем 2008-2009 учебном году. Необходимо продолжить работу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повышением качества знаний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развитием интереса к учебе, исследовательской и экспериментальной деятельности, здоровому образу жизни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д подготовкой  выпускников к государственной (итоговой) аттестации в новой форме и форме ЕГЭ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для продолжения реализации направления преемственности в обучении разработан план совместных мероприятий с МДОУ № 66 «Ромашка», который предстоит воплотить в жизнь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над реализацией принятой в 2007-2008 учебном году программы информатизации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>очень важным этапом в развитии учебно-воспитательного процесса станет введение предпрофильного обучения в 9 классе по программам гуманитарного и физико-математического профиля, а так же подготовка к профильному обучению в 10 классе (На предпрофильную подготовку задействованы часы школьного компонента БУП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 предстоит участвовать в районных профессиональных конкурсах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ть опыт своей работы через создание портфолио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экспериментальную, исследовательскую работу и подготовку учащихся к конкурсам различного уровня.</w:t>
      </w:r>
    </w:p>
    <w:p>
      <w:pPr>
        <w:pStyle w:val="Normal"/>
        <w:spacing w:lineRule="auto" w:line="360"/>
        <w:ind w:firstLine="36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Воспитательные задачи в целом можно считать решенными. На основе тех проблем, которые выделились в процессе работы в 2007 – 2008 учебном году, можно сформулировать </w:t>
      </w:r>
      <w:r>
        <w:rPr>
          <w:b/>
          <w:bCs/>
          <w:color w:val="993300"/>
          <w:sz w:val="28"/>
          <w:szCs w:val="28"/>
        </w:rPr>
        <w:t>задачи для воспитательной работы на будущий учебный год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должить работу по развитию ученического самоуправления в рамках школьной организации «Новое поколение»;</w:t>
      </w:r>
    </w:p>
    <w:p>
      <w:pPr>
        <w:pStyle w:val="21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должить работу в начальных классах по программе «Экспедиция Икс»;</w:t>
      </w:r>
    </w:p>
    <w:p>
      <w:pPr>
        <w:pStyle w:val="21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лассным руководителям продолжить работу по развитию воспитательных систем в классах;</w:t>
      </w:r>
    </w:p>
    <w:p>
      <w:pPr>
        <w:pStyle w:val="21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овысить качество дополнительного образования;</w:t>
      </w:r>
    </w:p>
    <w:p>
      <w:pPr>
        <w:pStyle w:val="21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силить работу по созданию школьного музея;</w:t>
      </w:r>
    </w:p>
    <w:p>
      <w:pPr>
        <w:pStyle w:val="21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должать работу по привлечению родителей к совместной деятельности;</w:t>
      </w:r>
    </w:p>
    <w:p>
      <w:pPr>
        <w:pStyle w:val="21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пособствовать формированию и укреплению школьных тради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чень важным этапом в развитии школы в 2008-2009 учебном году станет разработка новой Программы развития, которая будет определять стратегию и тактику развития школы в условиях осуществления среднесрочной программы социально-экономического развития Московской области до 2010  года, с учетом стратегии социально-экономического развития Московской области до 2020  года. При разработке Программы развития будут учтены результаты реализации целевых установок предыдущей программы развития школы (2004-2009 годы) для более точного определения  предстоящих  изменений и преобразований, формулировки целей и задач, выявления  ресурсов, имеющихся для дальнейшего развития. В программе будут представлены принципы и технологии изменений, основанные на анализе современного состояни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можно с уверенностью утверждать, что МОУ «Озерецкая СОШ» находится в стадии устойчивого развития. Об этом свидетельствуют результаты работы коллектива в 2007-2008 учебном году, о которых было сказано выше, планы работы на 2008-2009 учебный год, а также то, что интерес к работе школы со стороны родителей и общественности не ослабева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должается работа по налаживанию социальных контактов с учреждениями и организациями, которые могут помочь в достижении поставленных целей. В настоящее время заключ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>договор о сотрудничестве с МГОГИ</w:t>
      </w:r>
      <w:r>
        <w:rPr>
          <w:sz w:val="28"/>
          <w:szCs w:val="28"/>
        </w:rPr>
        <w:t xml:space="preserve"> (Московский Государственный Областной Гуманитарный Институ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color w:val="993300"/>
          <w:sz w:val="28"/>
          <w:szCs w:val="28"/>
        </w:rPr>
        <w:t>договор о сотрудничестве с ДДиЮТ</w:t>
      </w:r>
      <w:r>
        <w:rPr>
          <w:sz w:val="28"/>
          <w:szCs w:val="28"/>
        </w:rPr>
        <w:t xml:space="preserve"> (Дом Детского и Юношеского Туризм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>договор о сотрудничестве с ООО НПЦ «ЭКО-</w:t>
      </w:r>
      <w:r>
        <w:rPr>
          <w:i/>
          <w:color w:val="993300"/>
          <w:sz w:val="28"/>
          <w:szCs w:val="28"/>
        </w:rPr>
        <w:t>С</w:t>
      </w:r>
      <w:r>
        <w:rPr>
          <w:color w:val="993300"/>
          <w:sz w:val="28"/>
          <w:szCs w:val="28"/>
        </w:rPr>
        <w:t>»</w:t>
      </w:r>
      <w:r>
        <w:rPr>
          <w:sz w:val="28"/>
          <w:szCs w:val="28"/>
        </w:rPr>
        <w:t xml:space="preserve"> (Общество с ограниченной ответственностью Научно-проектный Центр «ЭКО-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»).</w:t>
      </w:r>
    </w:p>
    <w:p>
      <w:pPr>
        <w:pStyle w:val="Normal"/>
        <w:spacing w:lineRule="auto" w: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О результатах  участия представителей школы в различных конкурсах и акциях имеются публик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борник аннотаций Пятой НПК «Шаг в будущее, Орехово-Зуевский район»: «Проект нормативов образования отходов», стр. 11; «Речевая характеристика персонажей в романе Л.Н.Толстого «Война и мир», стр.3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атья «Поет гитара, поет душа» «Своя газета» от 12 марта 2008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>статья «Учительский вальс» «Орехово-Зуевская правда» № 37 от 7 марта 2008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атья «Памяти мастера» «Своя газета» от 7 мая 2008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атья «Добровольцы восстанавливают леса Подмосковья» «Орехово-Зуевская правда» № 92 от 10 июля 2008 года.</w:t>
      </w:r>
    </w:p>
    <w:p>
      <w:pPr>
        <w:pStyle w:val="Normal"/>
        <w:tabs>
          <w:tab w:val="clear" w:pos="708"/>
          <w:tab w:val="left" w:pos="4700" w:leader="none"/>
        </w:tabs>
        <w:spacing w:lineRule="auto" w:line="23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0" w:leader="none"/>
        </w:tabs>
        <w:spacing w:lineRule="auto" w:line="230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700" w:leader="none"/>
        </w:tabs>
        <w:spacing w:lineRule="auto" w:line="230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700" w:leader="none"/>
        </w:tabs>
        <w:spacing w:lineRule="auto" w:line="230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700" w:leader="none"/>
        </w:tabs>
        <w:spacing w:lineRule="auto" w:line="230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700" w:leader="none"/>
        </w:tabs>
        <w:spacing w:lineRule="auto" w:line="23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Озерецкая средня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                    _____________  А.А.Кульков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50"/>
      <w:footerReference w:type="first" r:id="rId51"/>
      <w:type w:val="nextPage"/>
      <w:pgSz w:w="11906" w:h="16838"/>
      <w:pgMar w:left="1259" w:right="746" w:gutter="0" w:header="0" w:top="539" w:footer="0" w:bottom="7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20"/>
        <w:szCs w:val="20"/>
      </w:rPr>
      <w:t>Публичный доклад о работе муниципального общеобразовательного учреждения «Озерецкая средняя общеобразовательная школа» в 2007-2008 учебном году.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er_shkola@mail.ru" TargetMode="External"/><Relationship Id="rId3" Type="http://schemas.openxmlformats.org/officeDocument/2006/relationships/hyperlink" Target="http://www.ozereckaya.narod.ru/" TargetMode="External"/><Relationship Id="rId4" Type="http://schemas.openxmlformats.org/officeDocument/2006/relationships/hyperlink" Target="mailto:ozer_shkola@mail.ru" TargetMode="External"/><Relationship Id="rId5" Type="http://schemas.openxmlformats.org/officeDocument/2006/relationships/hyperlink" Target="http://www.ozereckaya.narod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image" Target="media/image12.jpeg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hyperlink" Target="http://www.ozereckaya.narod.ru/" TargetMode="External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29:00Z</dcterms:created>
  <dc:creator>Морозова</dc:creator>
  <dc:description/>
  <cp:keywords/>
  <dc:language>en-US</dc:language>
  <cp:lastModifiedBy>tester</cp:lastModifiedBy>
  <cp:lastPrinted>2008-11-12T14:03:00Z</cp:lastPrinted>
  <dcterms:modified xsi:type="dcterms:W3CDTF">2008-11-14T09:30:00Z</dcterms:modified>
  <cp:revision>15</cp:revision>
  <dc:subject/>
  <dc:title>МУНИЦИПАЛЬНОЕ ОБЩЕОБРАЗОВАТЕЛЬНОЕ УЧРЕЖДЕНИЕ</dc:title>
</cp:coreProperties>
</file>