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Е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А. Кульков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«____»_______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ИНФОРМА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зерец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8-2010 г.г.</w:t>
      </w:r>
      <w:r>
        <w:br w:type="page"/>
      </w:r>
    </w:p>
    <w:p>
      <w:pPr>
        <w:pStyle w:val="Heading1"/>
        <w:jc w:val="center"/>
        <w:rPr/>
      </w:pPr>
      <w:bookmarkStart w:id="0" w:name="__RefHeading___Toc198444009"/>
      <w:bookmarkEnd w:id="0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none"/>
            </w:tabs>
            <w:rPr/>
          </w:pPr>
          <w:r>
            <w:fldChar w:fldCharType="begin"/>
          </w:r>
          <w:r>
            <w:rPr>
              <w:sz w:val="36"/>
              <w:i/>
              <w:szCs w:val="36"/>
              <w:iCs/>
              <w:lang w:val="en-US" w:eastAsia="en-US"/>
            </w:rPr>
            <w:instrText xml:space="preserve"> TOC \o "1-1" \h \z \u </w:instrText>
          </w:r>
          <w:r>
            <w:rPr>
              <w:sz w:val="36"/>
              <w:i/>
              <w:szCs w:val="36"/>
              <w:iCs/>
              <w:lang w:val="en-US" w:eastAsia="en-US"/>
            </w:rPr>
            <w:fldChar w:fldCharType="separate"/>
          </w:r>
          <w:hyperlink w:anchor="__RefHeading___Toc198444009">
            <w:r>
              <w:rPr>
                <w:i/>
                <w:iCs/>
                <w:sz w:val="36"/>
                <w:szCs w:val="36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96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8444010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8444011">
            <w:r>
              <w:rPr>
                <w:rStyle w:val="IndexLink"/>
                <w:lang w:val="en-US" w:eastAsia="en-US"/>
              </w:rPr>
              <w:t>Состояние пробле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8444012">
            <w:r>
              <w:rPr>
                <w:rStyle w:val="IndexLink"/>
                <w:lang w:val="en-US" w:eastAsia="en-US"/>
              </w:rPr>
              <w:t>Цели и задач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8444013">
            <w:r>
              <w:rPr>
                <w:rStyle w:val="IndexLink"/>
                <w:lang w:val="en-US" w:eastAsia="en-US"/>
              </w:rPr>
              <w:t>План – график реал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98444014">
            <w:r>
              <w:rPr>
                <w:rStyle w:val="IndexLink"/>
                <w:caps w:val="false"/>
                <w:smallCaps w:val="false"/>
                <w:lang w:val="en-US" w:eastAsia="en-US"/>
              </w:rPr>
              <w:t>Авторская группа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98444010"/>
      <w:bookmarkEnd w:id="1"/>
      <w:r>
        <w:rPr/>
        <w:t>Паспорт програм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форматизации Муниципального общеобразовательного учреждения «Озерецкая средняя общеобразовательная школа» Орехово – Зуевского муниципального района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–правовая база программы: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ой целевой программы «Развитие информатизации в России на период до 2010 года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едагогического образования России на 2001-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У ««Озерецкая средняя общеобразовательная школа» Орехово – Зуевского муниципального района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ков А.А. – директор школ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М.П. – заместитель директора по УВ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анов А.М. – заместитель директора по информатизации УВП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М.А. – ведущий инжен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-2010 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зерецк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2601, Московская область, Орехово-Зуевский муниципальный район, поселок Озерецкий, дом 3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(496)4-165-59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дрес электронной поч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ozer_shkola@mail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 сайт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ww.</w:t>
      </w:r>
      <w:r>
        <w:rPr>
          <w:sz w:val="28"/>
          <w:lang w:val="en-US"/>
        </w:rPr>
        <w:t>ozereckaya.narod.r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ков А.А. – директор школы</w:t>
      </w:r>
      <w:r>
        <w:br w:type="page"/>
      </w:r>
    </w:p>
    <w:p>
      <w:pPr>
        <w:pStyle w:val="Heading1"/>
        <w:jc w:val="center"/>
        <w:rPr/>
      </w:pPr>
      <w:bookmarkStart w:id="2" w:name="__RefHeading___Toc198444011"/>
      <w:bookmarkEnd w:id="2"/>
      <w:r>
        <w:rPr/>
        <w:t>Состояние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щества вызвана необходимостью использования больших объемов информации во всех сферах человеческой деятельности, с одной стороны, и невозможностью формирования и обработки информации в современных объемах с помощью традиционных технологий и средств, с другой стороны. </w:t>
      </w:r>
      <w:r>
        <w:rPr>
          <w:rFonts w:cs="Arial"/>
          <w:sz w:val="28"/>
          <w:szCs w:val="28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91 учебном году в школе появился компьютерный класс. Он был оснащен 10 компьютерами. В 2006-2007 учебном году школа получила выход во всемирную паутину. В 2007-2008 учебном году школа получила новый компьютерный класс, отвечающий последним требованиям (11 компьютеров). Сегодня в школе 2 копира, 4 лазерных и 2 цветных струйных принтера, 1 мультимедийный проектор  34 компьютера, из которых 20 объединены в локальную сеть и имеют выход в Интернет, с возможностью печати на любом принтере. В управлении задействовано 6 административных компьютеров. Задача МОУ «Озерецкая средняя общеобразовательная школа» в том, чтобы подготовить учащегося к деятельности в информационном обществе. Умение учащихся использовать новые информационные технологии (НИТ) в повседневной жизнедеятельности является одной из главных целей и необходимых условий образовательного процесса в современной в школе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деятельность школы были выявлены следующи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сутствие класса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роки с использованием ИКТ и глобальной сети Интернет в основном проводят учителя информатики и техн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ногие учителя не владеют новыми информационными технологиями, а если владеют, то на уровне создания презента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 школе мультимедийных образовательных комплексов по предме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ресурсов школьной локаль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в школе мешают сформировать у учащегося информационную 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 нашей школе был выявлен следующий показатель владеющих ИКТ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400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4.5pt;width:420pt;height:187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39233994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изучающие информатику и технологи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50" w:dyaOrig="3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14.1pt;width:397.45pt;height:158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69513585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и с применением ИКТ (% от общего количества уроков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80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3.8pt;width:324.05pt;height:246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47412968" r:id="rId7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ользователей локальной сети (среди учителей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80" w:dyaOrig="4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11.9pt;width:324.4pt;height:247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25171906" r:id="rId9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3" w:name="__RefHeading___Toc198444012"/>
      <w:bookmarkEnd w:id="3"/>
      <w:r>
        <w:rPr/>
        <w:t>Цели и задачи программы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 xml:space="preserve">Основной целью информатизации школы является: </w:t>
      </w:r>
      <w:r>
        <w:rPr>
          <w:sz w:val="28"/>
          <w:szCs w:val="28"/>
        </w:rPr>
        <w:t>формирование и развитие информационной культуры учащихся и педагогических кад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правленческ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в образовательную и управленческую деятель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чета кадров и документации школы для оперативного ведения и архивного хранения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татистических данных школы для оптимизации процесса обучения и контроля качества образовани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 Их публикация на сайте школ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рганиза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ерсонального доступа к компьютеру обучающимся и сотрудникам школы.</w:t>
      </w:r>
      <w:r>
        <w:br w:type="page"/>
      </w:r>
    </w:p>
    <w:p>
      <w:pPr>
        <w:pStyle w:val="Heading1"/>
        <w:jc w:val="center"/>
        <w:rPr/>
      </w:pPr>
      <w:bookmarkStart w:id="4" w:name="__RefHeading___Toc198444013"/>
      <w:bookmarkEnd w:id="4"/>
      <w:r>
        <w:rPr/>
        <w:t>План – график реализации</w:t>
      </w:r>
    </w:p>
    <w:tbl>
      <w:tblPr>
        <w:tblW w:w="1098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340"/>
        <w:gridCol w:w="1800"/>
        <w:gridCol w:w="2340"/>
      </w:tblGrid>
      <w:tr>
        <w:trPr>
          <w:tblHeader w:val="true"/>
          <w:trHeight w:val="12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Мероприятия,  организационные действия, по обеспечению данного направлени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Индикаторы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ветственные за мероприятия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бота с сет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бинета информационных технологий и включение его в школьную локальную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щиеся используют на занятиях локальную сеть компьютерного класса, учителя используют школьную сеть для создания информационного пространст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директора по информатизации УВП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инженер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сайт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и обновление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ражение работы и жизни школы в содержании школьного сайта. Новый уровень сотрудничества школы с местным сооб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директора по информатизации УВП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инженер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ультимедийных проду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У и учителями-предметниками мультимедийных продуктов по различ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ый уровень преподавания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-2010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обу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графика дополнительного досту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 школьников появляется доступ к компьютерам, сетям для выполнения домашних, внекласс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ции учителей по использованию </w:t>
            </w:r>
            <w:r>
              <w:rPr>
                <w:b/>
                <w:bCs/>
                <w:sz w:val="20"/>
                <w:szCs w:val="20"/>
              </w:rPr>
              <w:t>НИТ</w:t>
            </w:r>
            <w:r>
              <w:rPr>
                <w:bCs/>
                <w:sz w:val="20"/>
                <w:szCs w:val="20"/>
              </w:rPr>
              <w:t xml:space="preserve">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здание и проведение уроков с </w:t>
            </w:r>
            <w:r>
              <w:rPr>
                <w:rFonts w:cs="Arial"/>
                <w:b/>
                <w:sz w:val="20"/>
                <w:szCs w:val="20"/>
              </w:rPr>
              <w:t>Н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едсоветов, семинаров по использованию 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общение опыта педаго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иформационной компетенции уча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х курсы по информатике и ИКТ в 9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КТ компетенции учащихся. Профессиональное самоопределение учащихся и подготовка к информационно-технологическому проф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вышение квалификации педаг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ценка реального и желательного уровня подготовленности педагогов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учение возможностей повышения квалификации педаг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Реалистичная оценка ситуации с ИКТ-компетент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ереход на электронный документообор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Распределение обязанностей, по внедрению единой базы данных по шко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Школа имеет четкий план перехода на электронный документооборо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Все имеющиеся ресурсы используются максим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ечении всего времени действия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" w:name="__RefHeading___Toc198444014"/>
      <w:bookmarkEnd w:id="5"/>
      <w:r>
        <w:rPr/>
        <w:t>Авторск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9"/>
        <w:gridCol w:w="2236"/>
        <w:gridCol w:w="2743"/>
      </w:tblGrid>
      <w:tr>
        <w:trPr>
          <w:trHeight w:val="5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, место работы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акты </w:t>
            </w:r>
          </w:p>
        </w:tc>
      </w:tr>
      <w:tr>
        <w:trPr>
          <w:trHeight w:val="5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ков А.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(496)416-55-90</w:t>
            </w:r>
          </w:p>
        </w:tc>
      </w:tr>
      <w:tr>
        <w:trPr>
          <w:trHeight w:val="5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а М.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(496)416-55-90</w:t>
            </w:r>
          </w:p>
        </w:tc>
      </w:tr>
      <w:tr>
        <w:trPr>
          <w:trHeight w:val="5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банов А.М.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информатизации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(496)416-55-90</w:t>
            </w:r>
          </w:p>
        </w:tc>
      </w:tr>
      <w:tr>
        <w:trPr>
          <w:trHeight w:val="50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М.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инженер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(496)416-55-9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11"/>
      <w:footerReference w:type="first" r:id="rId12"/>
      <w:type w:val="nextPage"/>
      <w:pgSz w:w="11906" w:h="16838"/>
      <w:pgMar w:left="108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программа информатизации МОУ «Озерецкая средняя общеобразовательна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_shkol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46:00Z</dcterms:created>
  <dc:creator>shaban</dc:creator>
  <dc:description/>
  <cp:keywords/>
  <dc:language>en-US</dc:language>
  <cp:lastModifiedBy>Морозова</cp:lastModifiedBy>
  <cp:lastPrinted>2008-05-12T17:38:00Z</cp:lastPrinted>
  <dcterms:modified xsi:type="dcterms:W3CDTF">2008-05-13T08:17:00Z</dcterms:modified>
  <cp:revision>10</cp:revision>
  <dc:subject/>
  <dc:title>МУНИЦИПАЛЬНОЕ ОБЩЕОБРАЗОВАТЕЛЬНОЕ УЧРЕЖДЕНИЕ</dc:title>
</cp:coreProperties>
</file>