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НАЛИТИЧЕСКИЙ  ОТЧЕТ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ОУ «Озерецкая средня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ехово-Зуе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осковской области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о выполнении контрольных мероприятий по внедрению РКП модернизации образования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рамках внедрения РКП, в  школе были проведены следующие контрольные мероприят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С 1 сентября 2007 года школа перешла на НСОТ, что позволило существенно повысить оплату труда учителей и других сотрудников школы. (Приказ № 137 от 23 августа 2007  года «О переходе на новую систему оплаты труда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В сентябре 2007 года был создан Школьный управляющий совет. В его состав вошли представители Управления образования, администрации школы,  учительского коллектива, родителей учащихся, ученики старших классов  и общественность. Члены Совета принимают активное участие в планировании, обсуждении и осуществлении всех мероприятий школы. Создание этого Совета делает управление школой прозрачным и приближает общественность к управлению школой.</w:t>
      </w:r>
      <w:r>
        <w:rPr/>
        <w:t xml:space="preserve"> (</w:t>
      </w:r>
      <w:r>
        <w:rPr>
          <w:sz w:val="27"/>
          <w:szCs w:val="27"/>
        </w:rPr>
        <w:t>Приказ № 206/3 от 18.09.2007 «Об утверждении состава избранных членов школьного управляющего совета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7"/>
          <w:szCs w:val="27"/>
        </w:rPr>
        <w:t xml:space="preserve">14 сентября 2007 года Управляющий   Совет школы провел обсуждение и распределение  стимулирующих надбавок к зарплате сотрудников школы. Это существенно активизировало работу учителей по повышению своего педагогического мастерства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ним из главных пунктов РКП является участие школы в ЕГЭ. В 2006 – 2007  учебном году все учащиеся 11-х классов прошли государственную итоговую аттестацию по русскому языку в форме ЕГЭ (6 учащихся; качество знаний составило 50 %). </w:t>
      </w:r>
    </w:p>
    <w:p>
      <w:pPr>
        <w:pStyle w:val="Normal"/>
        <w:spacing w:lineRule="auto" w:line="360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2007 – 2008 учебном году школа планирует 100% участие                                   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11-классников  в ЕГЭ по русскому языку и математике, а так же  100%   </w:t>
      </w:r>
    </w:p>
    <w:p>
      <w:pPr>
        <w:pStyle w:val="Normal"/>
        <w:spacing w:lineRule="auto" w:line="360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участие в ЕГЭ по выбору. </w:t>
      </w:r>
    </w:p>
    <w:p>
      <w:pPr>
        <w:pStyle w:val="Normal"/>
        <w:spacing w:lineRule="auto" w:line="360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9-11 классах школы для подготовки учащихся к ЕГЭ выделены </w:t>
      </w:r>
    </w:p>
    <w:p>
      <w:pPr>
        <w:pStyle w:val="Normal"/>
        <w:spacing w:lineRule="auto" w:line="360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дополнительные часы по русскому языку и математи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В октябре 2007 года в школе перед родительским коллективом, представителями Управления  образования, общественностью  был проведен публичный отчет об учебно-воспитательной,  хозяйственной и финансовой деятельности школы за прошедший год. С докладом выступили директор школы - Кульков А.А., зам. директора по УВР Морозова М.П., зам. директора по ВР Сухарева М.И. зам. директора по безопасности Федоров В.В. и зам директора по информатизации УВП Шабанов А.М. Отчет был одобрен. Текст доклада, графики и диаграммы были помещены на сайт школы.</w:t>
      </w:r>
      <w:r>
        <w:rPr/>
        <w:t xml:space="preserve"> </w:t>
      </w:r>
      <w:r>
        <w:rPr>
          <w:lang w:val="en-US"/>
        </w:rPr>
        <w:t>(</w:t>
      </w:r>
      <w:r>
        <w:rPr>
          <w:sz w:val="27"/>
          <w:szCs w:val="27"/>
        </w:rPr>
        <w:t>http://www.</w:t>
      </w:r>
      <w:r>
        <w:rPr>
          <w:sz w:val="27"/>
          <w:szCs w:val="27"/>
          <w:lang w:val="en-US"/>
        </w:rPr>
        <w:t>ozereckaya</w:t>
      </w:r>
      <w:r>
        <w:rPr>
          <w:sz w:val="27"/>
          <w:szCs w:val="27"/>
        </w:rPr>
        <w:t>.narod.ru/</w:t>
      </w:r>
      <w:r>
        <w:rPr/>
        <w:t xml:space="preserve"> </w:t>
      </w:r>
      <w:r>
        <w:rPr>
          <w:sz w:val="27"/>
          <w:szCs w:val="27"/>
        </w:rPr>
        <w:t>files/PublichDoclad.</w:t>
      </w:r>
      <w:r>
        <w:rPr>
          <w:sz w:val="27"/>
          <w:szCs w:val="27"/>
          <w:lang w:val="en-US"/>
        </w:rPr>
        <w:t>doc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7"/>
          <w:szCs w:val="27"/>
        </w:rPr>
        <w:t>Большое внимание в рамках РКП уделяется внедрению информационных технологий в учебный процесс школы. Для осуществления этой задачи в феврале 2007 года школа была подключена  к сети Интернет. Сейчас в школе проводится работа по совершенствованию школьного сайта.  В школе работает компьютерный класс, оборудованный 12 компьютерами. Всего в школе находится 17 компьютеров, объединенных в локальную сеть и имеющих выход в Интернет. Библиотека школы имеет комплект электронных дидактических материалов по многим предметам школьного курса.  Так же в школе имеется мультимедийный проектор. Все это позволяет активизировать мотивацию учащихся и повысить качество их зна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7"/>
          <w:szCs w:val="27"/>
        </w:rPr>
        <w:t>В рамках подготовки школы к переходу на профильное обучение с 2006-2007 учебного года  в 10</w:t>
      </w:r>
      <w:r>
        <w:rPr>
          <w:sz w:val="27"/>
          <w:szCs w:val="27"/>
          <w:vertAlign w:val="superscript"/>
        </w:rPr>
        <w:t>х</w:t>
      </w:r>
      <w:r>
        <w:rPr>
          <w:sz w:val="27"/>
          <w:szCs w:val="27"/>
        </w:rPr>
        <w:t>-11</w:t>
      </w:r>
      <w:r>
        <w:rPr>
          <w:sz w:val="27"/>
          <w:szCs w:val="27"/>
          <w:vertAlign w:val="superscript"/>
        </w:rPr>
        <w:t>х</w:t>
      </w:r>
      <w:r>
        <w:rPr>
          <w:sz w:val="27"/>
          <w:szCs w:val="27"/>
        </w:rPr>
        <w:t xml:space="preserve"> классах школы  проводятся  элективные курсы по черчению, алгебре и русскому языку. Это позволяет учащимся  углубить свои знания по перечисленным предметам, а так же определиться с областью своего будущего образ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7"/>
          <w:szCs w:val="27"/>
        </w:rPr>
        <w:t>Школа начала подготовку к переходу на нормативно - подушевое финансирование, которое начнет осуществляться с 2008 г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7"/>
          <w:szCs w:val="27"/>
        </w:rPr>
        <w:t xml:space="preserve">С аналитическим отчетом школы о выполнении контрольных мероприятий по внедрению РКП модернизации образования были познакомлены педагогический коллектив школы, родители учащихся и общественность. Материалы отчета были помещены на сайт школы. </w:t>
      </w:r>
    </w:p>
    <w:p>
      <w:pPr>
        <w:pStyle w:val="Normal"/>
        <w:spacing w:lineRule="auto" w:line="360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3 декабря 2007 года</w:t>
      </w:r>
    </w:p>
    <w:p>
      <w:pPr>
        <w:pStyle w:val="Normal"/>
        <w:spacing w:lineRule="auto" w:line="360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03:00Z</dcterms:created>
  <dc:creator>zajceva_it</dc:creator>
  <dc:description/>
  <cp:keywords/>
  <dc:language>en-US</dc:language>
  <cp:lastModifiedBy>shaban</cp:lastModifiedBy>
  <dcterms:modified xsi:type="dcterms:W3CDTF">2008-04-28T13:04:00Z</dcterms:modified>
  <cp:revision>3</cp:revision>
  <dc:subject/>
  <dc:title>АНАЛИТИЧЕСКИЙ  ОТЧЕТ</dc:title>
</cp:coreProperties>
</file>