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тайте новый выпуск газеты школ-информ </w:t>
      </w:r>
      <w:hyperlink r:id="rId2">
        <w:r>
          <w:rPr>
            <w:rStyle w:val="InternetLink"/>
            <w:sz w:val="28"/>
            <w:szCs w:val="28"/>
          </w:rPr>
          <w:t>подробнее</w:t>
        </w:r>
      </w:hyperlink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18.05.09-22.05.09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9.05.09 учащиеся школы приняли участие в мероприятии посвященном 80-летию Орехово-зуевского муниципального райо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0.05.09 для учащихся 7 и 8 классов проведен промежуточный экзамен по русскому языку в форме ГИА – 9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0.05.009 для учащихся 10 класса проведен промежуточный экзамен по русскому языку в форме ЕГЭ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1.05.09 команда школы приняла участие в заключительном в этом учебном году слете организации «Содружество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2.05.09 для учащихся 7 и 8 классов проведен промежуточный экзамен по алгебре в форме ГИА – 9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2.05.09 для учащихся 10 класса проведен промежуточный экзамен по математике в форме ЕГЭ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3.05.09 состоялся традиционный праздник Последнего звонк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11.05.09-15.05.09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05.09 для учащихся начальной школы участниками клуба ЮИД «Огни светофора» проведено мероприятие, посвященное правилам движ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04.05.09-08.05.09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05.05.09 состоялась торжественная посадка аллеи выпускников учащимися 11 класс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06.05.09 сборная команда школы приняла участие в соревнованиях по легкоатлетическому многоборь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08.05.09 в школе прошли торжественные мероприятия посвященные Дню Побе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 сайте открылась страница клуба ЮИД "Огни светофора" </w:t>
      </w:r>
      <w:hyperlink r:id="rId3">
        <w:r>
          <w:rPr>
            <w:rStyle w:val="InternetLink"/>
            <w:sz w:val="28"/>
            <w:szCs w:val="28"/>
          </w:rPr>
          <w:t>подробнее</w:t>
        </w:r>
      </w:hyperlink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27.04.09-01.05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09 с успехом прошел легкоатлетический кросс для учащихся 1-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20.04.09 – 24.04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09 для учащихся 9 класса  проведен репетиционный экзамен в форме ГИА-9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09 для учащихся 9 класса  проведен репетиционный экзамен в форме ГИА-9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09 в школе прошел традиционный День наук, на котором было представлено 14 реферативных и научно-исследовательски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13.04.09-17.04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09 кукольный спектакль, подготовленный учащимися начальной школы, представлен на районном театральном фестив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09 школьная спортивная команда приняла участие в соревнованиях по баскетб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09 учащиеся 11 класса участвовали в репетиционном экзамене по математике в форме ЕГ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06.04.09 – 10.04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09 для учащихся начальной школы проведена олимпиада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09 сотрудник ЦДТ Пожидаев Г.Г. провел для учащихся очередное занятие по основам туризма и крае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л новый номер Школ-информ </w:t>
      </w:r>
      <w:hyperlink r:id="rId4">
        <w:r>
          <w:rPr>
            <w:rStyle w:val="InternetLink"/>
            <w:sz w:val="28"/>
            <w:szCs w:val="28"/>
          </w:rPr>
          <w:t>подробнее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новилась методичка </w:t>
      </w:r>
      <w:hyperlink r:id="rId5">
        <w:r>
          <w:rPr>
            <w:rStyle w:val="InternetLink"/>
            <w:sz w:val="28"/>
            <w:szCs w:val="28"/>
          </w:rPr>
          <w:t>подробнее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>30.03.09-03.04.09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09 состоявшийся педагогический совет был посвящен итогам третьей четверти 2008-2009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09 четвертая четверть началась веселыми первоапрельскими шутками и мероприятием, посвященным Дню Юмора и Смеха.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23.03.09-27.03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09 для учащихся 11 класса проведен репетиционный экзамен в форме ЕГЭ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09 учащаяся 4 класса Жорова Юлия участвовала в районной олимпиаде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09 Цыганкова Э.Ю. приняла участие в районном туре конкурса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09 учащиеся 9 и 10 класса Козырева Алена и Каурова Ольга приняли участие во 2-ом очном туре районного Дня науки.</w:t>
      </w:r>
    </w:p>
    <w:p>
      <w:pPr>
        <w:pStyle w:val="Normal"/>
        <w:rPr/>
      </w:pPr>
      <w:r>
        <w:rPr>
          <w:sz w:val="28"/>
          <w:szCs w:val="28"/>
        </w:rPr>
        <w:t>27.03.09 учащийся 4 класса Емцов Евгений участвовал в районной олимпиаде по математике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16.03.09-20.03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09 для учащихся 9 класса проведен репетиционный экзамен в новой форме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09 лидер школьной детской организации принял участие в совете лид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09 для учащихся 11 класса проведен репетиционный экзамен в форме ЕГЭ по предметам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09 учащиеся нашей школы приняли участие в танцевальном конкурсе «Будем вместе!»  в младшей и старш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09 учащиеся 2-10 классов приняли участие в Международном математическом конкурсе «Кенгу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09 для учащихся 11 класса проведен репетиционный экзамен в форме ЕГЭ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09 в школе проведена спортивная игра «Мама, папа, я – спортивная семья»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09.03.09-13.03.09</w:t>
      </w:r>
    </w:p>
    <w:p>
      <w:pPr>
        <w:pStyle w:val="Normal"/>
        <w:rPr/>
      </w:pPr>
      <w:r>
        <w:rPr>
          <w:sz w:val="28"/>
          <w:szCs w:val="28"/>
        </w:rPr>
        <w:t>10.03.09 для старшеклассников специалисты из Центра занятости провели занятие по профори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09 сотрудник ЦДТ Захаров В.П. для учащихся 6-8 классов провел семинар на тему: «Восстановление л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09-14.03.09 команда ЮИД «Огни светофора» приняла активное участие в районном сл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09 ученица 11 класса Апросюхина Виктория приняла участие в районном конкурсе сочинений на тему: «Моя будущая профессия»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23.02.09 – 27.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09 последняя неделя зимы закончилась празднованием Широкой Масленицы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02.03.09 – 06.03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09 в школе началась Неделя открытых дверей по теме: «Оптимизация познавательной деятельности и развитие творческого потенциала учащихся с помощью внедрения инновационных технологий». В первый день школу посетили  учителя информатики, физики, английского языка. Учителя нашей школы поделились опытом реализации программы информатиз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09 второй день Недели открытых дверей был посвящен использованию информационно-коммуникативных технологий на уроках по предметам гуманитарного цикла. Гостями в этот день стали учителя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09 программа третьего дня Недели открытых дверей была самой насыщенной и разнообразной. В школу приехали учителя ОБЖ, начальной школы и заместители директоров по ВР. Основной темой дня было использование инновационных технологий при организации воспитательной работы  в режиме Школы полного дня.</w:t>
      </w:r>
    </w:p>
    <w:p>
      <w:pPr>
        <w:pStyle w:val="Normal"/>
        <w:rPr>
          <w:sz w:val="28"/>
          <w:szCs w:val="28"/>
        </w:rPr>
      </w:pPr>
      <w:bookmarkStart w:id="0" w:name="OLE_LINK3"/>
      <w:r>
        <w:rPr>
          <w:sz w:val="28"/>
          <w:szCs w:val="28"/>
        </w:rPr>
        <w:t>05.03.09 патриотическому воспитанию в условиях современной школы</w:t>
      </w:r>
      <w:bookmarkEnd w:id="0"/>
      <w:r>
        <w:rPr>
          <w:sz w:val="28"/>
          <w:szCs w:val="28"/>
        </w:rPr>
        <w:t xml:space="preserve"> посвятили учителя школы четвертый день Недели открытых дверей и пригласили в гости заместителей директоров по УВР и учителе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09 закончилась Неделя открытых дверей посещением школы учителями биологии, черчения и трудового обучения. Тема, которая освещалась в этот день: «Использование инновационных технологий на уроках и во внеурочной деятельности по предметам естественнонаучного цикла». В общей сложности за 5 дней с работой школы познакомилось 94 учителя городских и сельских школ Орехово-Зу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09 в актовом зале школы всех собрал концерт, подготовленный к празднику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16.02.09 – 20.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2.09 для будущих защитников Отечества, которые учатся в начальной школе, проведена викто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09 сборная команда нашей школы приняла участие в Зарнице, посвященной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09 хор учащихся начальных классов под руководством учителя музыки Цыганковой Э.Ю. участвовал в районном вокальном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09 в школе прошел торжественный смотр строя и песни, посвященный Дню Защитника Отеч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09.02.09-13.02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09 очередное занятие для юных туристов, посвященное автономному выживанию в природных условиях, провел Пожидаев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09 лидер школьной организации «Новое поколение» участвовал в дебатах на тему «Каждый современный подросток может стать главой государ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09 сборная команда школы приняла участие в соревнованиях по минифутб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09 для учащихся Школы полного дня проведен конкурс чтецов, посвященный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09 учащиеся начальной школы  приняли участие в конкурсе рисунков на противопожарную 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09  учащиеся  11 класса приняли участие в репетиционном тестировании  по русскому языку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02.02.09 – 06.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09 для учащихся Школы полного дня 1-5 классов проведен школьный тур конкурса «Мысли пытливой нашей по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09 для учащихся 1-4 классов проведен первый тур Интеллектуального марафона организованного АС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09 для учащихся 1-4 классов проведен второй тур Интеллектуального марафона организованного АС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09 Команда ЮИД «Огни светофора» приняла участие в очередном районном мероприятии, посвященном изучению правил безопасного поведения на дорог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06.02.09 творческая группа учителей приняла участие в конкурсе профсоюзной самодеятельности «Профсоюзная радуга». Поздравляем учителей с выходом в областной тур конкурса!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19.01.09 – 23.01.09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2.01.09 учащиеся 4, 9, 11 классов приняли участие в математическом тестировании «Кенгуру», определяющем готовность ребят к дальнейшему обучению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29.12.08 – 16.01.09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учащихся 1-11 классов состоялось Новогоднее представление «Волшебное зерка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1-5 классов поделились своими музыкальными познаниями на конкурсе «Угадай мелодию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6-7 классов соревновались  на новогодних  викторинах по русскому языку и ге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учащихся 8 класса проведено первое занятие по профори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учащихся 9 класса проведён репетиционный экзамен по математике в форме ГИ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учащихся 10-11 классов проведен пробный экзамен в форме ЕГЭ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09 и 12.01.09 Алиева Т.В. приняла участие в конкурсе «Педагог года - 200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09 учащиеся Ежов Сергей, Медведев Никита, Жорова Юлия, Данковцев Артём с успехом приняли участие в конкурсе «Старт в науку-200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09 и 14.01.09 учителя Трофимова Т.В., Кулагина М.В., Алиева Т.В., Поликарпова Г.И., Дроздова М.Н. приняли участие в конкурсе «Ярмарка педагогических инноваций - 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09 заседание ШУС  было посвящено итогам 2008 года и принятию новой программы развития школы на 2009-201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09 состоялось очередное общешкольное родительское собрание, на котором обсуждались итоги работы школы в первом полугодии 2008-2009 учебного года и план работы на второе полугодие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22.12.08 – 26.12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08 для учащихся 11 и 10 классов проведён репетиционный экзамен по русскому языку в форме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2.08 и 25.12.08 сборная команда школы приняла участие в районных соревнованиях по мини-футб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08 для учащихся 6,7,8 классов специалист МОУ ДОД «ДДЮТиЭ» Пожидаев Г.Г. провел очередное занятие по туризму и крае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08 в рамках работы ШПД прошел Рождественский праздник, в котором приняли участие гости: иерей Храма рождества Пресвятой Богородицы отец Дмитрий и его воспитанники из воскрес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08 для учащихся 9 класса проведён репетиционный экзамен по русскому языку в форме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08 в рамках работы ШПД прошел Рождественский праздник на английском языке, который для младших школьников подготовили учащиеся 6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ился новогодний выпуск газеты Школ-Информ </w:t>
      </w:r>
      <w:hyperlink r:id="rId6">
        <w:r>
          <w:rPr>
            <w:rStyle w:val="InternetLink"/>
            <w:sz w:val="28"/>
            <w:szCs w:val="28"/>
          </w:rPr>
          <w:t>подробнее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15.12.08 – 19.12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08 сборная команда школы ЮИД «Огни светофора» приняла участие в конкурсе социальной рекламы в рамках ассоциации ЮИД и завоевала 2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08 для учащихся 6,7,8 классов специалист МОУ ДОД «ДДЮТиЭ» Пожидаев Г.Г. провел очередное занятие по туризму и крае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08 сборная команда школы приняла участие в районных соревнованиях по настольному теннису и заняла 3 место.</w:t>
      </w:r>
    </w:p>
    <w:p>
      <w:pPr>
        <w:pStyle w:val="Normal"/>
        <w:rPr/>
      </w:pPr>
      <w:r>
        <w:rPr>
          <w:sz w:val="28"/>
          <w:szCs w:val="28"/>
        </w:rPr>
        <w:t>17.12.08 для учителей и учащихся 9-11 классов состоялось мероприятие, посвященное 60-етию Всеобщей Декларации прав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08-17.12.08 состоялись полугодовые контрольные работы по русскому языку и математике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08 учащиеся школы приняли участие в работе шестой научной конференции «Шаг в будущее. Орехово-Зуе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08 учащаяся 7 класса нашей школы Чобанян Софя приняла участие в районном конкурсе мягкой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08 учащиеся нашей школы приняли участие в районном туре олимпиады по инфор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08 учащиеся нашей школы приняли участие в районном туре олимпиады по географии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08.12.08 – 12.12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08 для учащихся 6,7,8 классов специалист МОУ ДОД «ДДЮТиЭ» Пожидаев Г.Г. провел очередное занятие по туризму и крае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08 сборная команда школы приняла участие в семинаре  по туризму и краеведению на базе МОУ«Ликино-Дулевская школа № 5» под руководством Федорова В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08 сборная команда школы с успехом приняла участие в районном конкурсе социальной рекл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08 школьная команда КВН с успехом приняла участие в конкурсе КВН, посвященном 80-летию Орехово-Зу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08 учащиеся нашей школы приняли участие в районном туре олимпиады по п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08 учащиеся нашей школы приняли участие в районном туре олимпиады по би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01.12.08-05.12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08  состоялся открытый классный час в 7 классе по теме «Хлеб наше богатство», на который были приглашены учащиеся 5, 6,8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08 для учащихся Школы полного дня  прошла школьная олимпиада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08 для учащихся 6,7,8 классов специалист МОУ ДОД «ДДЮТиЭ» Пожидаев Г.Г. провел первое занятие по туризму и крае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08 сборная команда школы приняла участие в соревнованиях по теннису и баскетб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08 учащиеся нашей школы приняли участие в районном туре олимпиад по экологии и истор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06.12.08 учащиеся нашей школы приняли участие в районном туре олимпиады по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24.11.08 – 28.11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08  состоялось общешкольное родительское собрание. Темой родительского собрания стало обеспечение безопас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08 для учащихся Школы полного дня  прошел праздник, посвященный Дню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08 учащиеся нашей школы приняли участие в районном туре олимпиады по физике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15.11.08-21.11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1.08 – 18.11.08 заместитель директора по УВР Морозова М.П. приняла участие в семинаре: «Организация работы школьников по изучению и охране природы: новые подходы и решения», который был организован Малой академией наук «Интеллект будущего». </w:t>
      </w:r>
      <w:hyperlink r:id="rId7">
        <w:r>
          <w:rPr>
            <w:rStyle w:val="InternetLink"/>
            <w:sz w:val="28"/>
            <w:szCs w:val="28"/>
          </w:rPr>
          <w:t>показать письмо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08 заместитель директора по информатизации Шабанов А.М. принял участие в семинаре: «Организация работы школьного сайта», который был организован в МГ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08 команда ЮИД нашей школы заняла 4 место на творческом марафоне по пропаганде безопасного поведения детей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08 учащиеся нашей школы приняли участие в районном туре олимпиад по физической культуре и англий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08 учащиеся нашей школы приняли участие в районном туре олимпиады по математике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10.11.08-14.11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проходит МЕСЯЦ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08 Петриёвой Ксении учащейся 9 класса, победившей на выборах лидера школьной детской организации «Новое поколение» в торжественной обстановке на встрече с руководством Орехово-Зуевского района было вручено удостоверение лидера сроком действия  на 2008 – 201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08 учащиеся 1 класса принимали поздравления с началом школьной жизни от учащихся, учителей и родителей на празднике «Мы школьниками ст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08 все учащиеся с 5 по 11 класс и педагогический коллектив приняли участие в посвящении в должность лидера Детской Школьной  Организации «Новое поколение» учащейся 9 класса Петриёвой Кс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08 учащиеся нашей школы приняли участие в районном туре олимпиады по литерату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03.11.08 – 07.11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проходит МЕСЯЦ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08 состоялся педагогический совет, на котором обсуждались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и работы школы в 1 четверти 2008-2009 учеб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ый паспорт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и медицинского осмотр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работы на 2 четверть 2008-2009 учебного г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09.11.08 учащиеся школы приняли участие в районной олимпиаде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27.10.08 – 31.10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08 для учащихся 2 класса и их родителей проведено «Веселое родительское собрание», на котором ребята смогли продемонстрировать свои знания, умения и навыки, обученность и наход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08 для учащихся 11 класса проведено репетиционное тестирование в форме ЕГЭ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08 для учащихся 9 класса проведено репетиционное тестирование в форме ГИА-9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08 учащиеся 5-11 классов приняли участие в защите проектов «Я – ГРАЖДАНИН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08 для учащихся 9 класса проведено репетиционное тестирование в форме ГИА-9 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08 все учащиеся с 5 по 11 класс приняли участие в выборах лидера Детской Школьной  Организации «Новое поко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08 в начальной школе с успехом прошел «Праздник урож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08 для учащихся 11 класса проведено репетиционное тестирование в форме ЕГЭ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08 творческий коллектив и солисты во главе с Сухаревой М.И. и Цыганковой Э.Ю. с успехом участвовали в районном конкурсе «Эстрадной пес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08 учащийся 11 класса Ромпанен Юрий и учитель истории Гуржий Ю.А. участвовали в районной краеведческой конференции, посвященной предстоящему 80-летию Орехово-Зу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08 в 9 классе проведено плановое родительское собрание с участием администрации и учителей – предметников, посвященное новой форме государственной (итоговой) аттестации в 9 классе ГИА-9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20.10.08 – 24.10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проходит МЕСЯЦ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08 для учащихся 11 класса проведено репетиционное тестирование в форме ЕГЭ по обществоз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08 для учащихся 5-11 классов в рамках  тематического «Месяца гражданской обороны» проведен инструктаж  «Краткие сведения о поведении в экстренных ситуац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08 для учащихся 11 класса проведено репетиционное тестирование в форме ЕГЭ по инфор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08 в рамках работы ШПД во время динамической паузы проведены «Весёлые старты» для учащихся 1-5 класс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4.10.08 в школе проведен семинар для учителей музыки районных школ по теме: «Межпредметные связи на уроках музыки». Семинар подготовлен и проведен учителем музыки Цыганковой  Э.Ю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13.10.08 – 17.10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ачался МЕСЯЦ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08 учащиеся 1-4 классов в рамках  работы Школы полного дня «Росток» участвовали в литературно-музыкальной композиции «Рябин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08 для учащихся 11 класса проведено репетиционное тестирование в форме ЕГЭ по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08 для учащихся 5-11 классов в рамках  тематического «Месяца гражданской обороны» проведен инструктаж  «Краткие сведения о поведении в общественном транспорте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08 для учащихся 11 класса проведено репетиционное тестирование в форме ЕГЭ по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роках ОБЖ в рамках  тематического «Месяца гражданской обороны» проведены практические занятия с учащимися «Правила поведения в экстренных ситуациях»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06.10.08 – 10.10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08 для учащихся 1-4 классов в рамках  тематического «Месяца пожарной безопасности» проведен классный час «Осторожно огонь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08 для учащихся 5-6 классов в рамках  тематического «Месяца пожарной безопасности» проведен классный час «Краткие сведения о пожарной охране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08 для учащихся 7-8 классов в рамках  тематического «Месяца пожарной безопасности» проведен классный час «При пожаре вызываем 01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08 для учащихся 9-11 классов в рамках  тематического «Месяца пожарной безопасности» проведен классный час «Поведение в экстремальных ситуац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роках ОБЖ в рамках  тематического «Месяца пожарной безопасности» проведены практические занятия с учащимися «Пользование средствами индивидуальной защи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 конкурс рисунков и творческих работ на тему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08 Проведена тренировочная эвакуация по сигналу «Внимание, пожар!»</w:t>
      </w:r>
    </w:p>
    <w:p>
      <w:pPr>
        <w:pStyle w:val="HTML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2.09.08 – 26.09.08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2.09.08 Шабанов А.М. принял участие в семинаре «Интернет технологии на уроках физики», который состоялся на базе МГОУ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3.09.08 в школе проведена осенняя «ОЛИМПИАДА», в которой приняли участие все учителя и учащиеся с 1 по 11 класс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4.09.08 для учащихся 2-5 классов проведены административные контрольные работы по математике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4.09.08 для учащихся 2-5 классов проведены административные контрольные диктанты по русскому языку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15.09.08 – 19.09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08 Дроздова М.Н. приняла участие в первом в этом учебном году совещании организаторов воспитательной работы, которое состоялось в г. Куро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08 Петриева О.А. приняла участие в работе Секции учителей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08 Родионова Г.Е. провела открытый урок по математике с использованием игровых методик во 2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08.09.08 – 12.09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08 учителя и учащиеся школы приняли активное участие в празднике, посвященном Дн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08 учителя школы представили на обсуждение администрации Портфолио, посвященные опыту своей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08 состоялось первое заседание Школьного Управляющего совета, на котором были утверждены Публичный доклад о работе школы в 2007-2008 учебном году, размер стимулирующей части оплаты труда работников школы, план работы школы на предстоящи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08 во втором классе проведено открытое родительское собрание с использованием информационно-коммуникатив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08 состоялось общешкольное родительское собрание, на котором директор школы Кульков Александр Александрович представил на обсуждение родительской общественности Публичный доклад о работе школы в 2007-2008 учебном году и план работы школы на 2008-200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01.09.08-05.09.08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08 в  торжественной атмосфере прошла линейка, посвященная Дн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08 первый классный час в 2008-2009 учебном году в каждом классе был посвящен правил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9.08 администрация школы приняла участие в индивидуальных консультациях для победителей ПНПО 2008, которые проводились на базе ГОУ ВПО Педагогическая академия последиплом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08 Цыганкова Э.Ю. выступила с докладом на тему: «Межпредметная интеграция на уроках  музыки» на секции учителей технологии, музыки и ИЗ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shkolinform.htm" TargetMode="External"/><Relationship Id="rId3" Type="http://schemas.openxmlformats.org/officeDocument/2006/relationships/hyperlink" Target="../../D:%5CUID_club.htm" TargetMode="External"/><Relationship Id="rId4" Type="http://schemas.openxmlformats.org/officeDocument/2006/relationships/hyperlink" Target="../../D:%5Cshkolinform.htm" TargetMode="External"/><Relationship Id="rId5" Type="http://schemas.openxmlformats.org/officeDocument/2006/relationships/hyperlink" Target="../../D:%5Cmetodist.htm" TargetMode="External"/><Relationship Id="rId6" Type="http://schemas.openxmlformats.org/officeDocument/2006/relationships/hyperlink" Target="../../D:%5Cshkolinform.htm" TargetMode="External"/><Relationship Id="rId7" Type="http://schemas.openxmlformats.org/officeDocument/2006/relationships/hyperlink" Target="../../D:%5CblagoShkola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7:00Z</dcterms:created>
  <dc:creator>router</dc:creator>
  <dc:description/>
  <cp:keywords/>
  <dc:language>en-US</dc:language>
  <cp:lastModifiedBy>router</cp:lastModifiedBy>
  <dcterms:modified xsi:type="dcterms:W3CDTF">2009-09-14T08:49:00Z</dcterms:modified>
  <cp:revision>1</cp:revision>
  <dc:subject/>
  <dc:title>Читайте новый выпуск газеты школ-информ подробнее</dc:title>
</cp:coreProperties>
</file>