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УСКНОЙ -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magenta"/>
        </w:rPr>
        <w:t>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уважаемы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 всем, кто пришёл сегодня на наш праздник. Самый большой школь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в очередной раз провожаем в «большую жизнь» наших выпускников. Сегодня им будут вручены аттестаты об окончании Озерецкой средней школы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рогие педагоги, уважаемые родители и гости, давайте поприветствуем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  <w:t>Выход выпускников</w:t>
      </w:r>
    </w:p>
    <w:p>
      <w:pPr>
        <w:pStyle w:val="Normal"/>
        <w:rPr/>
      </w:pPr>
      <w:r>
        <w:rPr>
          <w:i/>
          <w:sz w:val="28"/>
          <w:szCs w:val="28"/>
          <w:highlight w:val="magenta"/>
        </w:rPr>
        <w:t>Гим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широком, в море шумя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голосов и судеб люд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вёзды укажут дорогу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детством прощаешься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соб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школь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 праздник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Послушайте! Ведь, если звёзды зажигают – значит, это кому – нибудь нужно? Значит кто – то хочет, чтобы он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это необходимо, чтобы каждый вечер над крышами загоралась хоть одна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годня на нашем небосклоне зажгутся звёзды, сразу 7. Это звёзды выпускников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по имени Земля сегодня праздник – выпускники Озерецкой школы отправляются во взрос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кидаете удивительный и неповторимый мир – Мир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ём деревья и дома казались большими, а неудачи – непреодолимыми бедами. В мире детства и радость, и беда были неподдельными, искренними. Как хочется перед большой дорогой ещё несколько мгновений провести в чудесной стране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приглашаем вас в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magenta"/>
        </w:rPr>
        <w:t>Муз., гаснет свет, презентация «звёздное небо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Дорогие выпускники! Учителя! Родители! Мы приглашаем вас  совершить космический круиз, продолжительность которого составит 10 звёздных лет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Пассажиры космической станции «Трансгалактика – 2008»! Наш космический корабль покидает пределы планеты Земля. Отсчёт пошёл (5,4,3.2,1 ПУСК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magenta"/>
        </w:rPr>
        <w:t>Звук взлетающей ракеты, муз</w:t>
      </w:r>
      <w:r>
        <w:rPr>
          <w:i/>
          <w:sz w:val="28"/>
          <w:szCs w:val="28"/>
          <w:highlight w:val="cyan"/>
        </w:rPr>
        <w:t>., слайд1,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борту космической станции «Трансгалактика – 2008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олёта составит 10 звёздных лет. Температура за бортом 25 – 27 градусов выше нуля, на борту – 35 – 37 выш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слабить ремни и пояса и сесть поуд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лёт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пультироваться до нашего призем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носить запрещённые выпускникам школы слова: «не умею», «не хочу», «не зна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ываться от возможности принимать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лёта разре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ять друг друга с успешным окончанием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комплименты всем пассажирам космической станции «Трансгалактика – 2008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ь песни, читать стихи,</w:t>
      </w:r>
    </w:p>
    <w:p>
      <w:pPr>
        <w:pStyle w:val="Normal"/>
        <w:rPr/>
      </w:pPr>
      <w:r>
        <w:rPr>
          <w:sz w:val="28"/>
          <w:szCs w:val="28"/>
        </w:rPr>
        <w:t>- признаваться в любви школе, педагогам, родителям,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 пассажиры! Экипаж космической станции желает вам «Счастливого полё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открытом космосе и держим путь на планету Аттестатов. Просим настроиться на самую торжественную волну ваш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ы, внимание! Мы рады приветствовать на борту нашего корабля Главу Орехово – Зуевского муниципального района Московской области Алексея Павловича Филипп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ас приветствует командир нашей космической станции директор школы Куль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Вручение аттестат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highlight w:val="magenta"/>
        </w:rPr>
        <w:t>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Мы находимся в поле притяжения планеты Талантов! Уважаемы пассажиры! Просим вас приготовить ваши ладоши, так как жители этой планеты понимают только один язык – язык аплодис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magenta"/>
        </w:rPr>
        <w:t>Муз. номер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м в поле притяжения всем знакомой звезды, параметры которой были заданы 11 световых лет назад. Это первая учительница наших выпускников – Прокофь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Слово 1-й учитель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Уважаемые пассажиры космической станции «Трансгалактика – 2008»! Наш межзвёздный корабль направляется к созвездию «Признание». Это созвездие открыто для вас вашим класс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green"/>
        </w:rPr>
        <w:t>Слово классного руковод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новь на планете тала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magenta"/>
        </w:rPr>
        <w:t>Муз. ном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/>
      </w:pPr>
      <w:r>
        <w:rPr>
          <w:sz w:val="28"/>
          <w:szCs w:val="28"/>
        </w:rPr>
        <w:t xml:space="preserve">Внимание! Внимание! Обнаружена неизвестная планета! Планета излучает тепло сердец и заботу, с неё началась жизнь во Вселенной. Согласно принятой систематике, население относится 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. Жители планеты склонны к раздумьям и переживаниям. Страстно любят своё потомство. Принято сообщение о желании жителей посетить нашу космическую 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посланцев аплодисментами. Это родители 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Выступление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рываемся в открытый космос, проходим по космическому туннелю! Держим курс на Педагогическое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ссажиры! Пристегните ремни безопасности и приготовьтесь к перегруз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ллюминатор мы наблюдаем космические тела, они быстро выходят на космическую орбиту и движутся по направлению к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green"/>
        </w:rPr>
        <w:t>Выступление учителей</w:t>
      </w:r>
      <w:r>
        <w:rPr>
          <w:sz w:val="28"/>
          <w:szCs w:val="28"/>
          <w:highlight w:val="green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Очень трудно определить те чувства, с которыми мы прощаемся с вами. С одной стороны – это радость: вы закончили школу, преодолели первый рубеж, очень важны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другой стороны, грустно: сколько лет прожито вместе, а теперь вы уходите. Перед вами большая дорога. Желаем пройти её счастливо, удачно, может, не всегда легко, но зато достой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щё скажу вам: мир огромен и прекрасен, и вы в этом мире неповторимы и прекрасны. Каждый по-своему. Каждый звезда. И нет ни одного человека похожего на вас. Вы уникаль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ка</w:t>
      </w:r>
      <w:r>
        <w:rPr>
          <w:i/>
          <w:highlight w:val="magenta"/>
        </w:rPr>
        <w:t>, песня 11 к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 как бы не было в этом мире, может быть, трудно и сложно, всё равно, есть люди, которые верят в вас, верят, что вы найдёте то, своё место в этом мире, и будете самой яркой, звёздной его ча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magenta"/>
          <w:u w:val="single"/>
        </w:rPr>
        <w:t>Песня</w:t>
      </w:r>
      <w:r>
        <w:rPr>
          <w:highlight w:val="magenta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е случайно мы все - педагоги – </w:t>
      </w:r>
    </w:p>
    <w:p>
      <w:pPr>
        <w:pStyle w:val="Normal"/>
        <w:rPr>
          <w:i/>
          <w:i/>
        </w:rPr>
      </w:pPr>
      <w:r>
        <w:rPr>
          <w:i/>
        </w:rPr>
        <w:t>Наставленья умеем давать.</w:t>
      </w:r>
    </w:p>
    <w:p>
      <w:pPr>
        <w:pStyle w:val="Normal"/>
        <w:rPr>
          <w:i/>
          <w:i/>
        </w:rPr>
      </w:pPr>
      <w:r>
        <w:rPr>
          <w:i/>
        </w:rPr>
        <w:t>Но сегодня не будем мы строги</w:t>
      </w:r>
    </w:p>
    <w:p>
      <w:pPr>
        <w:pStyle w:val="Normal"/>
        <w:rPr>
          <w:i/>
          <w:i/>
        </w:rPr>
      </w:pPr>
      <w:r>
        <w:rPr>
          <w:i/>
        </w:rPr>
        <w:t>И поэтому будем жел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Мы хотим, чтобы все институты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корились вам в этом году,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Чтобы трудной была лишь минута,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А удачным – любой день в г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удет с учёбой заминка,</w:t>
      </w:r>
    </w:p>
    <w:p>
      <w:pPr>
        <w:pStyle w:val="Normal"/>
        <w:rPr>
          <w:i/>
          <w:i/>
        </w:rPr>
      </w:pPr>
      <w:r>
        <w:rPr>
          <w:i/>
        </w:rPr>
        <w:t>Наберитесь терпения вы.</w:t>
      </w:r>
    </w:p>
    <w:p>
      <w:pPr>
        <w:pStyle w:val="Normal"/>
        <w:rPr>
          <w:i/>
          <w:i/>
        </w:rPr>
      </w:pPr>
      <w:r>
        <w:rPr>
          <w:i/>
        </w:rPr>
        <w:t>Значит, это была лишь разминка,</w:t>
      </w:r>
    </w:p>
    <w:p>
      <w:pPr>
        <w:pStyle w:val="Normal"/>
        <w:rPr>
          <w:i/>
          <w:i/>
        </w:rPr>
      </w:pPr>
      <w:r>
        <w:rPr>
          <w:i/>
        </w:rPr>
        <w:t>Значит, вы на работе нуж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Мы хотим, чтоб был тёплым ваш офис,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Чтоб большим и стабильным оклад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е забудьте, что нужен нам спонсор,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Для таких, как вы были,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magenta"/>
        </w:rPr>
        <w:t>Муз. номер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пассажиры! Наша космическая станция снова вышла на космическую ар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Мы находимся в поле притяжения созвез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держать на созвездие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Выступление выпуск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highlight w:val="magenta"/>
          <w:u w:val="single"/>
        </w:rPr>
        <w:t>Песня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Что происходит сегодня? - У нас выпускн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е видны дорогие, любимые 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иться в то, что чудесное что-то случ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знь обернется к нам лучшей своей сторо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Что же за всем этим будет? - Прощания час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 расставанья со школой, с родными, с друзья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овзрослели и детство прощается с н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счастливое вспомним еще мы не ра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Чем же все это окончится? - Дружбой наве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Дружбой навек, вы уверены? - Да, я увере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ый мой друг, он годами провере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и случилось, его не забуду вовек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Что же из этого следует? - Следует ж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ить в удачу, успеха во всем добива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ы полагаете, что этого можно доби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лагаю, что можно, но надо спеши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до спешить, ибо время нас будет кру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быстротечно. Сейчас жизни только нача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звольте же в честь выпускного прощального ба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у на танец, сударыня, вам предло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Вот и наступил тот волнующий момент -  мы окончили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Сегодня у нас общий праздник. Десять лет совместного труда поз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Если бы не ваш профессионализм, дорогие учителя, ваше терпение, любовь и доброта, мы бы сейчас не держали в руках эти замечательные аттес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Мы радуемся и в то же время грустим, прощаясь с вами  и с родной школой. Вы навсегда останетесь в наше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Вы учили нас не только основам науки, но и доброте, справедливости, ч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От имени всех нас мы говорим: «Большое спасибо вам за ваш прекрасный, благородный труд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Поклон вам низкий, наши педагоги,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всю любовь, терпенье, теплоту.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то, что к детям были и мягки, и строги,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то, что нам дарили доброту.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то, что все мы готовы к жизни,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то, что научились здесь дружить,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За то, что с нами были вы и в радости и в горе,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Готовы вас сто раз благодар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Так пусть же ваши силы возрастают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И так же плодотворен будет труд.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Ведь новые детишки подрастают</w:t>
      </w:r>
    </w:p>
    <w:p>
      <w:pPr>
        <w:pStyle w:val="Normal"/>
        <w:ind w:left="180" w:hanging="180"/>
        <w:jc w:val="center"/>
        <w:rPr>
          <w:i/>
          <w:i/>
        </w:rPr>
      </w:pPr>
      <w:r>
        <w:rPr>
          <w:i/>
        </w:rPr>
        <w:t>И с нетерпеньем встречи с вами жду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ве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кроются настежь широкие д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ы переступишь поро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юн и взволнован, ты даже не вериш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это начало дорог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ы ждали, волнуясь, вот этой мину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от она - воля! В руках – аттеста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сердце, не знаю, стучит отчего-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девушек и у реб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учит… ведь, наверно, не про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школы уйти в неизведанный пу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ы повзрослели, хоть дело не в ро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цели своей никуда не свернуть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ная школа! Ты прими покл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тех, кто предан, честен и люб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с малых лет в тебя влюблё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всё, за всё тебя благодари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хороша Земля мо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бьются радостно сердц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есть мои учите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жизни нет, наверное, конц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ы говорим тепло и про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ие добры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ем творческого рос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е болели никогд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ежедневно на рабо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улыбкой шли вы, не спеш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тоб с работы возвращая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пело: тело и душ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ваше сердце не боле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наполняя парус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им простым кусочком ме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открывали чудес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бала разбредёмся мы по улиц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йдём учиться, все закружимся в судьб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если сердце заболит, простуди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кать лекарство будем лишь в себ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ы будем гнуться, но, конечно, не согнём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будем веселы и на подъём лег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 школу обязательно вернём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будем зваться здесь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: Выпускник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magenta"/>
          <w:u w:val="single"/>
        </w:rPr>
        <w:t>Песня</w:t>
      </w:r>
      <w:r>
        <w:rPr>
          <w:i/>
          <w:highlight w:val="magenta"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раз в году быв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ый бал выпуск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дём его как день рожден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ый год мы с т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улет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ый выпуск в полё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с волненьем ожида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жизнь наша пойдё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не забава, это не иг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ка начало объявить по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пускной зажигает свеч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пускной -  самый лучший вечер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пускной. Все его так ждал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ыпускной! Прочь гони печа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 всё те же педаго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же выпускн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но утром на порог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прощаемся м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не будем огорча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 к чему нам груст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м всё равно встреча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жизнь обсуд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не забава, это не игр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ка начало объявить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ушайте, если звезды зажигают – значит, это кому – нибудь нужно; значит, это необходимо, чтобы каждый вечер над крышами загоралась хотя бы одна звезда…» Сегодня, 20 июня 2008 года наперекор всем сомнениям, искушениям и преградам можно с радостью сказать: «Свершило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зажглась не одна звезда, а целый звездопад выпускников Озерец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аттестаты зрелости в руках их владельцев. Пусть они принесут выпускникам успех, удачу,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день, полный радостных волнений, счастливых мгновений. Уходит 20 июн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роге – 21 июня – день, с которого начинается ваша взрослая самостоятельн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удивительная и неповторимая, праздничная ночь – ваш выпускно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а путеводная звезда будет счастл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Родители! Гости! Наше космическое путешествие подошло к концу, и вся команда желает вам приятног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1:00Z</dcterms:created>
  <dc:creator>User</dc:creator>
  <dc:description/>
  <cp:keywords/>
  <dc:language>en-US</dc:language>
  <cp:lastModifiedBy>User</cp:lastModifiedBy>
  <dcterms:modified xsi:type="dcterms:W3CDTF">2009-04-12T16:01:00Z</dcterms:modified>
  <cp:revision>2</cp:revision>
  <dc:subject/>
  <dc:title/>
</cp:coreProperties>
</file>