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Эти песни спеты на войн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фоногр)</w:t>
      </w:r>
    </w:p>
    <w:p>
      <w:pPr>
        <w:pStyle w:val="Normal"/>
        <w:ind w:firstLine="2380"/>
        <w:rPr/>
      </w:pPr>
      <w:r>
        <w:rPr/>
        <w:t>С первого взгляда, может,</w:t>
      </w:r>
    </w:p>
    <w:p>
      <w:pPr>
        <w:pStyle w:val="Normal"/>
        <w:ind w:firstLine="2380"/>
        <w:rPr/>
      </w:pPr>
      <w:r>
        <w:rPr/>
        <w:t>В них ничего и нет.</w:t>
      </w:r>
    </w:p>
    <w:p>
      <w:pPr>
        <w:pStyle w:val="Normal"/>
        <w:ind w:firstLine="2380"/>
        <w:rPr/>
      </w:pPr>
      <w:r>
        <w:rPr/>
        <w:t xml:space="preserve">Что меня вновь тревожат </w:t>
      </w:r>
    </w:p>
    <w:p>
      <w:pPr>
        <w:pStyle w:val="Normal"/>
        <w:ind w:firstLine="2380"/>
        <w:rPr/>
      </w:pPr>
      <w:r>
        <w:rPr/>
        <w:t>Песни военных лет?</w:t>
      </w:r>
    </w:p>
    <w:p>
      <w:pPr>
        <w:pStyle w:val="Normal"/>
        <w:ind w:firstLine="2380"/>
        <w:rPr/>
      </w:pPr>
      <w:r>
        <w:rPr/>
      </w:r>
    </w:p>
    <w:p>
      <w:pPr>
        <w:pStyle w:val="Normal"/>
        <w:ind w:firstLine="2380"/>
        <w:rPr/>
      </w:pPr>
      <w:r>
        <w:rPr/>
        <w:t xml:space="preserve">Что-то для нас святое </w:t>
      </w:r>
    </w:p>
    <w:p>
      <w:pPr>
        <w:pStyle w:val="Normal"/>
        <w:ind w:firstLine="2380"/>
        <w:rPr/>
      </w:pPr>
      <w:r>
        <w:rPr/>
        <w:t>скрыто в их глубине.</w:t>
      </w:r>
    </w:p>
    <w:p>
      <w:pPr>
        <w:pStyle w:val="Normal"/>
        <w:ind w:firstLine="2380"/>
        <w:rPr/>
      </w:pPr>
      <w:r>
        <w:rPr/>
        <w:t>Строки, какие стоя</w:t>
      </w:r>
    </w:p>
    <w:p>
      <w:pPr>
        <w:pStyle w:val="Normal"/>
        <w:ind w:firstLine="2380"/>
        <w:rPr/>
      </w:pPr>
      <w:r>
        <w:rPr/>
        <w:t>Хочется слушать мне.</w:t>
      </w:r>
    </w:p>
    <w:p>
      <w:pPr>
        <w:pStyle w:val="Normal"/>
        <w:ind w:firstLine="2380"/>
        <w:rPr/>
      </w:pPr>
      <w:r>
        <w:rPr/>
      </w:r>
    </w:p>
    <w:p>
      <w:pPr>
        <w:pStyle w:val="Normal"/>
        <w:ind w:firstLine="2380"/>
        <w:rPr/>
      </w:pPr>
      <w:r>
        <w:rPr/>
        <w:t>Стершиеся чернила,</w:t>
      </w:r>
    </w:p>
    <w:p>
      <w:pPr>
        <w:pStyle w:val="Normal"/>
        <w:ind w:firstLine="2380"/>
        <w:rPr/>
      </w:pPr>
      <w:r>
        <w:rPr/>
        <w:t>Выцветшая тетрадь,</w:t>
      </w:r>
    </w:p>
    <w:p>
      <w:pPr>
        <w:pStyle w:val="Normal"/>
        <w:ind w:firstLine="2380"/>
        <w:rPr/>
      </w:pPr>
      <w:r>
        <w:rPr/>
        <w:t>Строки, с какими было</w:t>
      </w:r>
    </w:p>
    <w:p>
      <w:pPr>
        <w:pStyle w:val="Normal"/>
        <w:ind w:firstLine="2380"/>
        <w:rPr/>
      </w:pPr>
      <w:r>
        <w:rPr/>
        <w:t>Легче нам умирать.</w:t>
      </w:r>
    </w:p>
    <w:p>
      <w:pPr>
        <w:pStyle w:val="Normal"/>
        <w:ind w:firstLine="2380"/>
        <w:rPr/>
      </w:pPr>
      <w:r>
        <w:rPr/>
      </w:r>
    </w:p>
    <w:p>
      <w:pPr>
        <w:pStyle w:val="Normal"/>
        <w:ind w:firstLine="2380"/>
        <w:rPr/>
      </w:pPr>
      <w:r>
        <w:rPr/>
        <w:t>Песни поры военной</w:t>
      </w:r>
    </w:p>
    <w:p>
      <w:pPr>
        <w:pStyle w:val="Normal"/>
        <w:ind w:firstLine="2380"/>
        <w:rPr/>
      </w:pPr>
      <w:r>
        <w:rPr/>
        <w:t>Что сберегли для нас,</w:t>
      </w:r>
    </w:p>
    <w:p>
      <w:pPr>
        <w:pStyle w:val="Normal"/>
        <w:ind w:firstLine="2380"/>
        <w:rPr/>
      </w:pPr>
      <w:r>
        <w:rPr/>
        <w:t>Весь неприкосновенный</w:t>
      </w:r>
    </w:p>
    <w:p>
      <w:pPr>
        <w:pStyle w:val="Normal"/>
        <w:ind w:firstLine="2380"/>
        <w:rPr/>
      </w:pPr>
      <w:r>
        <w:rPr/>
        <w:t>Наших сердец запас.                    С. Островой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  <w:sz w:val="28"/>
        </w:rPr>
        <w:t>П</w:t>
      </w:r>
      <w:r>
        <w:rPr>
          <w:sz w:val="28"/>
        </w:rPr>
        <w:t>есни военных лет! Иной раз задумаешься: за что их так любят и помнят в народе, за что берегут, как святыню хранят? Должно быть не только за простоту и душевность, мелодичность и красоту поэтического и музыкального языка. Безусловно, и это все важно, но главное их достоинство – стойкий оптимизм, неиссякаемая вера в добро, в извечные человеческие ценности, за которые люди шли на подвиг и смерть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месте с Отчизной песня встала в солдатский строй с первых дней войны. Она прошагала по пыльным и задымленным военным дорогам до победного  окончания. Песня делила вместе с воином и горести и радости, подбадривала их веселой и озорной шуткой, грустила вместе с ними об оставленных родных и любимых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есня помогала переносить голод и холод, тяжкий многочасовой труд во имя Победы. Стихи и песни вели в бой. Они и стали оружием, разящим врага. Они помогали народу выстоять и победить. И помогли! И победили!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ошли годы. Страна залечила военные раны, но песни военных лет звучат и сегодня, потрясая сердца. Они нисколько не постарели. Они и сегодня в строю. Сколько их – прекрасных и незабываемых! И у каждой своя история, своя судьба. Наш сегодняшний вечер посвящен песням военных лет, песням, рожденным любовью, горем утрат и гордостью победы над жестоким враг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( фонограмма «Вставай, страна огромная!)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>
          <w:b/>
          <w:bCs/>
          <w:sz w:val="28"/>
        </w:rPr>
        <w:t>И</w:t>
      </w:r>
      <w:r>
        <w:rPr>
          <w:sz w:val="28"/>
        </w:rPr>
        <w:t>нтересна история создания одной из самых знаменитых песен Великой Отечественной войн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начале июня  1941 г. большая группа писателей и поэтов вернулась в Москву из Кубинки. Там, на военных сборах, в течение месяца проходили писатели «школу рядового бойца» - учились стрелять, бросать гранаты, маршировать. Они сняли гимнастерки и сапоги 15 июня – значит, всего на одну неделю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 комнате музыкального отдела встретились поэт Василий Лебедев-Кумач и Виктор Гусев. Музыковед сказала: «Не кажется ли вам, что атмосфера накалилась и вот-вот начнется война с немцами. Надо подумать о том, с какими песнями красноармейцы пойдут в бой. Если удастся написать в ближайшие дни пенсю, - приносите». Лебедев-Кумач засел за работу. Некоторые строки «Священной войны» - 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Не смеют крылья черные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Над Родиной летать –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были написаны за несколько дней до начала войны. 22 июня поэту оставалось лишь дописать песню. 24 июня 1941 г. «Священная война» была опубликована в «Известиях» и в «Красной Звезде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 4-й день войны композитор А.В. Александров написал музыку на эти стихи. На другой день, придя на репетицию краснознаменного ансамбля песни и пляски Красной армии, композитор объявил: «Будем разучивать новую песню «Священная война». Он написал на грифельной доске мелом ноты и слова песни, печатать не было времени, а певцы и музыканты переписали их в свои тетради.  На следующий день – репетиция с оркестром, а потом премьера на Белорусском вокзале, который в те дни стал узловым пунктом отправки на фронт боевых эшелон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от что рассказывал ветеран ансамбля Юрий Емельянов, которому посчастливилось принять участие в историческом концерте: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(фонограмма)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Так начинался путь песни. Славный и долгий путь. С этого дня «Священная война» была взята на вооружение нашей армией, всем народом. Ее пели всюду: на переднем крае, в партизанских отрядах, в тылу, где ковалось оружие для победы. Каждое утро после боя кремлевских курантов она звучала по радио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Автор песни А. Александров в свое время писал: «Я не был никогда военным специалистом, но у меня все же оказалось могучее оружие в руках – песня. Песня так же может разить врага, как и любое оружие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(звучит отрывок «Священной войны»)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Негромкие песни военной поры,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Мы вас позабудем едва ли.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Какие пространства, какие миры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Вы нашим сердцам открывали.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В землянках лесных, на изрытых полях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Несли вы, вливаясь в беседу,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И память о штатских безоблачных днях,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И жгучую веру в победу.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</w:rPr>
        <w:t>В</w:t>
      </w:r>
      <w:r>
        <w:rPr>
          <w:sz w:val="28"/>
        </w:rPr>
        <w:t>ойна безжалостна, она уничтожает не только человеческие жизни, но и сады, шедевры зодчества. Но вот слово, начертанное на тонком бумажном листике, оставшееся в чьей-то благодарной памяти, переписанное на слух, пропетое впервые во фронтовой землянке, долговечно. Оно продолжает жить, даже если его творец сгорел в танке, убит в атаке или уже в мирное время покинул наш стр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Человеческие память и сердце, опаленные в огне войны, продолжают, подобно блокадному метроному, свой отсчет даже тогда, когда иные из творцов уже ушли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Фронтовая поэзия, ты рождена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Под железным огнем 41 года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Под огнем, что и ночью, и днем с небосвода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Смертоносные в землю бросал семена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На глубинах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Где мины вставали со дна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На равнинах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Где танки так дымно горели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На вершинах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Где в щепки размолоты ели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Фронтовая поэзия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Ты рождена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(«Давай закурим»)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>
          <w:b/>
          <w:bCs/>
          <w:sz w:val="28"/>
        </w:rPr>
        <w:t>О</w:t>
      </w:r>
      <w:r>
        <w:rPr>
          <w:sz w:val="28"/>
        </w:rPr>
        <w:t>сень 1941 г. Южный фронт.  Необычайно рано для этих мест наступила зима, уже с ноября выпал снег. А потом вдруг потеплело. Снег растаял, дороги раскисли, покрылись непролазной грязью… Именно в эти трудные дни и родились стихи: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Теплый ветер дует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Развезло дороги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 xml:space="preserve">И на южном фронте 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оттепель опять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Тает снег в Ростове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Тает в Таганроге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 xml:space="preserve">Эти дни когда-нибудь 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Мы будем вспоминать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писал эти строки старший батальонный комиссар Илья Френкель. «Какая строчка родилась первой? Вероятно «будем вспоминать…» - говорил поэт. – «Будем вспоминать» - значит будем живы, будет легче на душе, будет фашист разбит!»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тихи привлекли внимание многих композиторов. Известно более двух десятков мелодических вариантов песни «Давай закурим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Однако, в песенную антологию Великой Отечественной войны, в золотой ее фонд по праву вошел вариант мелодии, созданный на Южном фронте композитором, гвардии капитаном Модестом Табачниковы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«Давай закурим» - моя первая и любимая песня. С нее и началась моя творческая жизнь на фронте», - рассказывал композитор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И она стала особенно известна с 1943 г., когда Клавдия Шульженко включила ее  в свой репертуар. К тому времени наши войска уже громили гитлеровцев повсеместно. Линия фронта резко изменилась. И певица решила изменить зачин песни. Стала начинать ее так: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О походах наших, о боях с врагами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Долго будут люди песни распевать,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И в кругу с друзьями часто вечерами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Эти дни когда-нибудь мы будем вспоминать.</w:t>
      </w:r>
    </w:p>
    <w:p>
      <w:pPr>
        <w:pStyle w:val="TextBodyIndent"/>
        <w:jc w:val="both"/>
        <w:rPr/>
      </w:pPr>
      <w:r>
        <w:rPr>
          <w:sz w:val="28"/>
        </w:rPr>
        <w:t>Так из песни ушло то, что связывало ее накрепко со временем, в которое она родилась: не упоминались ни Южный фронт, ни Таганрог, н Рост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Только фронтовики, прошагавшие с ней через всю войну, пели и поют ее по-старому, да авторы песни продолжали издавать ее в первозданном виде. Такой она и живет в памяти военного покол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(отрывок «Давай закурим»)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Я эти песни написал не сразу,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Я с ними по осенней мерзлоте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С не начатыми по-пластунски лазил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Сквозь черные поля на животе.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Мне эти темы подсказали ноги,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Уставшие в походах от дорог.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Я с тяжким потом добытые строки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  <w:t>Как и себя от смерти не берег.</w:t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</w:r>
    </w:p>
    <w:p>
      <w:pPr>
        <w:pStyle w:val="TextBodyIndent"/>
        <w:ind w:firstLine="238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</w:rPr>
        <w:t>К</w:t>
      </w:r>
      <w:r>
        <w:rPr>
          <w:sz w:val="28"/>
        </w:rPr>
        <w:t>то из бывших фронтовиков не помнит и не любит одну из самых известных песен войны «В землянке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  <w:t>(«В землянке»)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Она стала чуть ли не первой лирической песней, рожденной в пламени войны. Вот история ее создания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«Это было шестнадцать «домашних строк» из письма жене, - пишет автор стихов – поэт Алексей Сурков. – Написал я его в конце ноября, после тяжелого боя под Истрой, когда пришлось мне с гвардейским полком пробиваться ночью из окружения. Так и остались бы эти стихи частью письма, если бы… не появился бы в нашей фронтовой газете композитор Константин Листов и не стал просить «что-нибудь», на что можно написать песню. И тут я, на счастье, вспомнил о тех стихах, разыскал их…  И отдал Листову, будучи абсолютно уверен в том, что песни из этого лирического стихотворения не выйдет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Через неделю композитор принес в редакцию готовую песню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Она получилась замечательная. Песня быстро докатилась до передовой и согревала солдатские сердца, звучала в землянках в час перед атакой, стала задушевной спутницей бойцов на войне.  Гимном любви и верности называют эту лирическую песню, рожденную в пламени Великой Отечественной. Проникновенный и искренний, тоскующий живой голос поэта удивительно слился в ту трудную и суровую пору с живыми тоскующими голосами всех разлученных войн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  <w:t>(звучит «В землянке»)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Кто сказал, что надо бросить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Песни на войне?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После боя сердце просит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  <w:t>Музыки вдвойне.</w:t>
      </w:r>
    </w:p>
    <w:p>
      <w:pPr>
        <w:pStyle w:val="TextBodyIndent"/>
        <w:ind w:firstLine="23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(Грамофон. фоногр. «Синий платочек»)</w:t>
      </w:r>
    </w:p>
    <w:p>
      <w:pPr>
        <w:pStyle w:val="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jc w:val="both"/>
        <w:rPr/>
      </w:pPr>
      <w:r>
        <w:rPr>
          <w:b/>
          <w:bCs/>
        </w:rPr>
        <w:t>Т</w:t>
      </w:r>
      <w:r>
        <w:rPr/>
        <w:t>ак когда-то звучал «Синий платочек», но жизнь дала песне новые слова.</w:t>
      </w:r>
    </w:p>
    <w:p>
      <w:pPr>
        <w:pStyle w:val="2"/>
        <w:jc w:val="both"/>
        <w:rPr/>
      </w:pPr>
      <w:r>
        <w:rPr/>
        <w:t>История ее начинается с 1942 г., когда в Москву приехал Белостокский джаз-оркестр. В репертуаре оркестра был и «Синий платочек». Эта незатейливая песенка понравилась москвичам, имела большой успех. Ее стали исполнять многие певцы, в том числе и Клавдия Ивановна Шульженко. Но это была песня мирных дней, и, когда началась Великая Отечественная война, трудно было предположить, что «Синий платочек» встанет в ряд военных песен.</w:t>
      </w:r>
    </w:p>
    <w:p>
      <w:pPr>
        <w:pStyle w:val="2"/>
        <w:jc w:val="both"/>
        <w:rPr/>
      </w:pPr>
      <w:r>
        <w:rPr/>
        <w:t xml:space="preserve">Поэт Алексей Сурков в книге «Голоса времени» пишет: </w:t>
      </w:r>
    </w:p>
    <w:p>
      <w:pPr>
        <w:pStyle w:val="2"/>
        <w:jc w:val="both"/>
        <w:rPr/>
      </w:pPr>
      <w:r>
        <w:rPr/>
        <w:t xml:space="preserve">«Уже с первых дней войны стало слышно, что рядом с суровыми словами  «идет война народная, священная война» в солдатском сердце теплятся тихие лирические слова, в общем-то не очень сильной песенки «Синий платочек». </w:t>
      </w:r>
    </w:p>
    <w:p>
      <w:pPr>
        <w:pStyle w:val="2"/>
        <w:jc w:val="both"/>
        <w:rPr/>
      </w:pPr>
      <w:r>
        <w:rPr/>
        <w:t>Да, лирические песни были в ряду наравне с песнями героическими. Но, вероятно, «Синий платочек» разделил бы недолговечную судьбу подобных песенок, если бы не Клавдия Шульженко.</w:t>
      </w:r>
    </w:p>
    <w:p>
      <w:pPr>
        <w:pStyle w:val="2"/>
        <w:jc w:val="both"/>
        <w:rPr/>
      </w:pPr>
      <w:r>
        <w:rPr/>
        <w:t xml:space="preserve">Талантливая певица исполнила эту песню так задушевно и проникновенно, с таким мастерством, что вскоре она стала одной из самых популярных песен в ее репертуаре. Как-то Шульженко выступала со своим ансамблем в гвардейской части генерала Гагина на легендарной «дороге жизни». Здесь она познакомилась с сотрудником газеты 54-й армии Волховского фронта лейтенантом Михаилом Максимовым. Клавдия Ивановна попросила его написать новый текст для «Синего платочка». «Песнь популярна в народе – сказала она, - у нее простая, запоминающаяся мелодия, но нужны другие слова, которые отражали бы сегодняшний день, нашу великую битву с фашизмом». </w:t>
      </w:r>
    </w:p>
    <w:p>
      <w:pPr>
        <w:pStyle w:val="2"/>
        <w:jc w:val="both"/>
        <w:rPr/>
      </w:pPr>
      <w:r>
        <w:rPr/>
        <w:t>Предложение взволновало начинающего журналиста. Писать песни ему никогда не приходилось. Максимов сочинял всю ночь, а утром показал свой текст заказчику.</w:t>
      </w:r>
    </w:p>
    <w:p>
      <w:pPr>
        <w:pStyle w:val="2"/>
        <w:jc w:val="both"/>
        <w:rPr/>
      </w:pPr>
      <w:r>
        <w:rPr/>
        <w:t>Вскоре Клавдия Ивановна уже пела фронтовой «Синий платочек» для своих слушателей. С тех пор песня навсегда осталась в ее репертуаре.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«Синий платочек»)</w:t>
      </w:r>
    </w:p>
    <w:p>
      <w:pPr>
        <w:pStyle w:val="2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2380"/>
        <w:jc w:val="both"/>
        <w:rPr/>
      </w:pPr>
      <w:r>
        <w:rPr/>
        <w:t>Там, где переходы и завалы,</w:t>
      </w:r>
    </w:p>
    <w:p>
      <w:pPr>
        <w:pStyle w:val="2"/>
        <w:ind w:firstLine="2380"/>
        <w:jc w:val="both"/>
        <w:rPr/>
      </w:pPr>
      <w:r>
        <w:rPr/>
        <w:t>Рваная колючка на столбах</w:t>
      </w:r>
    </w:p>
    <w:p>
      <w:pPr>
        <w:pStyle w:val="2"/>
        <w:ind w:firstLine="2380"/>
        <w:jc w:val="both"/>
        <w:rPr/>
      </w:pPr>
      <w:r>
        <w:rPr/>
        <w:t>Умирали наши запевалы</w:t>
      </w:r>
    </w:p>
    <w:p>
      <w:pPr>
        <w:pStyle w:val="2"/>
        <w:ind w:firstLine="2380"/>
        <w:jc w:val="both"/>
        <w:rPr/>
      </w:pPr>
      <w:r>
        <w:rPr/>
        <w:t>С рваною колючкой на губах.</w:t>
      </w:r>
    </w:p>
    <w:p>
      <w:pPr>
        <w:pStyle w:val="2"/>
        <w:ind w:firstLine="2380"/>
        <w:jc w:val="both"/>
        <w:rPr/>
      </w:pPr>
      <w:r>
        <w:rPr/>
        <w:t>С недопетой песней умирали,</w:t>
      </w:r>
    </w:p>
    <w:p>
      <w:pPr>
        <w:pStyle w:val="2"/>
        <w:ind w:firstLine="2380"/>
        <w:jc w:val="both"/>
        <w:rPr/>
      </w:pPr>
      <w:r>
        <w:rPr/>
        <w:t>Улыбаясь солнцу и весне,</w:t>
      </w:r>
    </w:p>
    <w:p>
      <w:pPr>
        <w:pStyle w:val="2"/>
        <w:ind w:firstLine="2380"/>
        <w:jc w:val="both"/>
        <w:rPr/>
      </w:pPr>
      <w:r>
        <w:rPr/>
        <w:t>И ко мне из неоглядной дали</w:t>
      </w:r>
    </w:p>
    <w:p>
      <w:pPr>
        <w:pStyle w:val="2"/>
        <w:ind w:firstLine="2380"/>
        <w:jc w:val="both"/>
        <w:rPr/>
      </w:pPr>
      <w:r>
        <w:rPr/>
        <w:t>Песня выплывает в полусне.</w:t>
      </w:r>
    </w:p>
    <w:p>
      <w:pPr>
        <w:pStyle w:val="2"/>
        <w:ind w:firstLine="2380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  <w:t>(фоногр. «Темная ночь»)</w:t>
      </w:r>
    </w:p>
    <w:p>
      <w:pPr>
        <w:pStyle w:val="TextBodyIndent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</w:rPr>
        <w:t>Т</w:t>
      </w:r>
      <w:r>
        <w:rPr>
          <w:sz w:val="28"/>
        </w:rPr>
        <w:t>рудно поверить, что такая песня, которую в годы войны знал каждый от мала до велика, родилась совершенно неожиданно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1942 г. режиссер Леонид Луков на ташкентской киностудии снимал фильм «Два бойца». Он  рассказывал о дружбе двух солдат, роли которых исполняли Борис Андреев и Марк Берне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«Все действие в картине должна была сопровождать симфоническая музыка, - рассказывает композитор, автор песни Никита Богословский. – Но однажды, когда снимался  эпизод в землянке, режиссер фильма решил, что хорошая лирическая песня оживила бы сцену. Луков так зримо обрисовал ситуацию, так ярко передал чувства героев, их внутреннее состояние, так взволнованно и талантливо рассказал тему песни, ее настроение, что произошло чудо. Я тут же сел  за рояль и почти сразу, без единой остановки, написал мелодию будущей «Темной ночи». Песня пришла сама, откуда-то из глубины сознания. Такой она и вошла в фильм  без изменений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Теперь дело было за текстом. К счастью, в Ташкент, где снимался фильм, приехал навестить жену и маленького сына поэт Владимир Агатов. Режиссер фильма, встретив его на вокзале, повез в студию, не дав даже повидаться с семьей. Мелодия, которую на студии наиграл поэту Богословский, и душевное состояние Агатова, рвавшегося увидеть жену и сына, сделали свое дело: родились слова, которые и сейчас, спустя десятилетия, не оставляют  равнодушными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есню запели еще до выхода в свет картины. По свидетельству Константина Симонова, весной 1943 г. эта песня была «на устах буквально у каждого фронтовика», потому что вместила в себя мысли и чувства миллионов людей. Ее исполняли многие мастера, но все-маки она неразрывно связана с именем народного артиста СССР Марка Наумовича Бернеса. Никто так не пел «Темную ночь», как он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 тех пор, как создан фильм, прошло более пяти десятилетий, и, конечно, картина эта, некогда пользовавшаяся большим и заслуженным успехом, сейчас уже редко идет на нашем экране, но песню из фильма любят и поют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(«Темная ночь»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2380"/>
        <w:rPr/>
      </w:pPr>
      <w:r>
        <w:rPr/>
        <w:t>Узнавшие горя. Хлебнувшие горя.</w:t>
      </w:r>
    </w:p>
    <w:p>
      <w:pPr>
        <w:pStyle w:val="2"/>
        <w:ind w:firstLine="2380"/>
        <w:rPr/>
      </w:pPr>
      <w:r>
        <w:rPr/>
        <w:t>В огне не сгорели, в боях уцелели.</w:t>
      </w:r>
    </w:p>
    <w:p>
      <w:pPr>
        <w:pStyle w:val="2"/>
        <w:ind w:firstLine="2380"/>
        <w:rPr/>
      </w:pPr>
      <w:r>
        <w:rPr/>
        <w:t>Никто не расскажет смешнее историй,</w:t>
      </w:r>
    </w:p>
    <w:p>
      <w:pPr>
        <w:pStyle w:val="2"/>
        <w:ind w:firstLine="2380"/>
        <w:rPr/>
      </w:pPr>
      <w:r>
        <w:rPr/>
        <w:t>И песен никто не споет веселее.</w:t>
      </w:r>
    </w:p>
    <w:p>
      <w:pPr>
        <w:pStyle w:val="2"/>
        <w:ind w:firstLine="2380"/>
        <w:rPr/>
      </w:pPr>
      <w:r>
        <w:rPr/>
        <w:t>Ну, что ж, что гремят бесконечные залпы,</w:t>
      </w:r>
    </w:p>
    <w:p>
      <w:pPr>
        <w:pStyle w:val="2"/>
        <w:ind w:firstLine="2380"/>
        <w:rPr/>
      </w:pPr>
      <w:r>
        <w:rPr/>
        <w:t>Взлетает гармошка, сверкая резьбою.</w:t>
      </w:r>
    </w:p>
    <w:p>
      <w:pPr>
        <w:pStyle w:val="2"/>
        <w:ind w:firstLine="2380"/>
        <w:rPr/>
      </w:pPr>
      <w:r>
        <w:rPr/>
        <w:t>И, слушая песню, никто не сказал бы,</w:t>
      </w:r>
    </w:p>
    <w:p>
      <w:pPr>
        <w:pStyle w:val="2"/>
        <w:ind w:firstLine="2380"/>
        <w:rPr/>
      </w:pPr>
      <w:r>
        <w:rPr/>
        <w:t>Что час лишь, как парни вернулись из боя.</w:t>
      </w:r>
    </w:p>
    <w:p>
      <w:pPr>
        <w:pStyle w:val="2"/>
        <w:ind w:firstLine="2380"/>
        <w:rPr/>
      </w:pPr>
      <w:r>
        <w:rPr/>
      </w:r>
    </w:p>
    <w:p>
      <w:pPr>
        <w:pStyle w:val="2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jc w:val="both"/>
        <w:rPr/>
      </w:pPr>
      <w:r>
        <w:rPr>
          <w:b/>
          <w:bCs/>
        </w:rPr>
        <w:t>П</w:t>
      </w:r>
      <w:r>
        <w:rPr/>
        <w:t>есней-раздумьем можно назвать песню Льва Ошанина на музыку композитора Анатолия Новикова «Дороги», родившуюся не в годы войны, а уже после ее окончания – осенью 1945 г.</w:t>
      </w:r>
    </w:p>
    <w:p>
      <w:pPr>
        <w:pStyle w:val="Normal"/>
        <w:ind w:firstLine="1120"/>
        <w:jc w:val="both"/>
        <w:rPr/>
      </w:pPr>
      <w:r>
        <w:rPr/>
        <w:t>Песня не зовет в бой, но думы все еще связаны с войной, в памяти живут те, кто не вернулся с поля брани, и не утихло горе матерей, жен, детей.</w:t>
      </w:r>
    </w:p>
    <w:p>
      <w:pPr>
        <w:pStyle w:val="Normal"/>
        <w:ind w:firstLine="1120"/>
        <w:jc w:val="both"/>
        <w:rPr/>
      </w:pPr>
      <w:r>
        <w:rPr/>
        <w:t>Песня, написанная для ансамбля песни и пляски войск НКВД, дебютировала успешно. И осталась жить, став одной из самых любимых песен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jc w:val="both"/>
        <w:rPr/>
      </w:pPr>
      <w:r>
        <w:rPr/>
        <w:t>«Дороги» звучат в России и далеко за ее пределами – в Японии, Франции, Польше, Болгарии…</w:t>
      </w:r>
    </w:p>
    <w:p>
      <w:pPr>
        <w:pStyle w:val="Normal"/>
        <w:ind w:firstLine="1120"/>
        <w:jc w:val="both"/>
        <w:rPr/>
      </w:pPr>
      <w:r>
        <w:rPr/>
        <w:t>«Дороги» - вечная песня, с неувядающей мелодией, она годится для любой страны», - скажет известный французский шансонье Ги Беар об этой песне. Маршал Советского Союза Георгий Константинович Жуков назвал «Дороги» в числе трех самых лучших песен о войне – рядом со «Священной войной» и «Соловьями». И сегодня летит над землей эта песня, беспокоя человеческие сердца, прекрасная – живой памятник подвигу советского народа.</w:t>
      </w:r>
    </w:p>
    <w:p>
      <w:pPr>
        <w:pStyle w:val="Normal"/>
        <w:ind w:firstLine="1120"/>
        <w:jc w:val="both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«Дороги»)</w:t>
      </w:r>
    </w:p>
    <w:p>
      <w:pPr>
        <w:pStyle w:val="Normal"/>
        <w:ind w:firstLine="11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380"/>
        <w:rPr/>
      </w:pPr>
      <w:r>
        <w:rPr/>
        <w:t>Песням тех, военных лет – поверьте!</w:t>
      </w:r>
    </w:p>
    <w:p>
      <w:pPr>
        <w:pStyle w:val="Normal"/>
        <w:ind w:firstLine="2380"/>
        <w:rPr/>
      </w:pPr>
      <w:r>
        <w:rPr/>
        <w:t>Мы не зря от дома вдалеке</w:t>
      </w:r>
    </w:p>
    <w:p>
      <w:pPr>
        <w:pStyle w:val="Normal"/>
        <w:ind w:firstLine="2380"/>
        <w:rPr/>
      </w:pPr>
      <w:r>
        <w:rPr/>
        <w:t>Пели в четырех шагах от смерти</w:t>
      </w:r>
    </w:p>
    <w:p>
      <w:pPr>
        <w:pStyle w:val="Normal"/>
        <w:ind w:firstLine="2380"/>
        <w:rPr/>
      </w:pPr>
      <w:r>
        <w:rPr/>
        <w:t>О родном заветном огоньке.</w:t>
      </w:r>
    </w:p>
    <w:p>
      <w:pPr>
        <w:pStyle w:val="Normal"/>
        <w:ind w:firstLine="2380"/>
        <w:rPr/>
      </w:pPr>
      <w:r>
        <w:rPr/>
        <w:t xml:space="preserve">И не зря про путь к Берлину пели – </w:t>
      </w:r>
    </w:p>
    <w:p>
      <w:pPr>
        <w:pStyle w:val="Normal"/>
        <w:ind w:firstLine="2380"/>
        <w:rPr/>
      </w:pPr>
      <w:r>
        <w:rPr/>
        <w:t>Как он был нелегок и не скор…</w:t>
      </w:r>
    </w:p>
    <w:p>
      <w:pPr>
        <w:pStyle w:val="Normal"/>
        <w:ind w:firstLine="2380"/>
        <w:rPr/>
      </w:pPr>
      <w:r>
        <w:rPr/>
        <w:t>Песни вместе с нами постарели,</w:t>
      </w:r>
    </w:p>
    <w:p>
      <w:pPr>
        <w:pStyle w:val="Normal"/>
        <w:ind w:firstLine="2380"/>
        <w:rPr/>
      </w:pPr>
      <w:r>
        <w:rPr/>
        <w:t>Но в строю остались до сих пор.</w:t>
      </w:r>
    </w:p>
    <w:p>
      <w:pPr>
        <w:pStyle w:val="Normal"/>
        <w:ind w:firstLine="2380"/>
        <w:rPr/>
      </w:pPr>
      <w:r>
        <w:rPr/>
      </w:r>
    </w:p>
    <w:p>
      <w:pPr>
        <w:pStyle w:val="Normal"/>
        <w:ind w:firstLine="2380"/>
        <w:rPr/>
      </w:pPr>
      <w:r>
        <w:rPr/>
        <w:t>Песни эти с нами и поныне!</w:t>
      </w:r>
    </w:p>
    <w:p>
      <w:pPr>
        <w:pStyle w:val="Normal"/>
        <w:ind w:firstLine="2380"/>
        <w:rPr/>
      </w:pPr>
      <w:r>
        <w:rPr/>
        <w:t>Никогда нам петь не надоест,</w:t>
      </w:r>
    </w:p>
    <w:p>
      <w:pPr>
        <w:pStyle w:val="Normal"/>
        <w:ind w:firstLine="2380"/>
        <w:rPr/>
      </w:pPr>
      <w:r>
        <w:rPr/>
        <w:t>Как на запад шли по Украине</w:t>
      </w:r>
    </w:p>
    <w:p>
      <w:pPr>
        <w:pStyle w:val="Normal"/>
        <w:ind w:firstLine="2380"/>
        <w:rPr/>
      </w:pPr>
      <w:r>
        <w:rPr/>
        <w:t>И как с боем взяли город Брест,</w:t>
      </w:r>
    </w:p>
    <w:p>
      <w:pPr>
        <w:pStyle w:val="Normal"/>
        <w:ind w:firstLine="2380"/>
        <w:rPr/>
      </w:pPr>
      <w:r>
        <w:rPr/>
        <w:t>И что помирать нам рановато,</w:t>
      </w:r>
    </w:p>
    <w:p>
      <w:pPr>
        <w:pStyle w:val="Normal"/>
        <w:ind w:firstLine="2380"/>
        <w:rPr/>
      </w:pPr>
      <w:r>
        <w:rPr/>
        <w:t>И про тех, кто дал нам закурить…</w:t>
      </w:r>
    </w:p>
    <w:p>
      <w:pPr>
        <w:pStyle w:val="Normal"/>
        <w:ind w:firstLine="2380"/>
        <w:rPr/>
      </w:pPr>
      <w:r>
        <w:rPr/>
        <w:t>Вы спросите сами у солдата:</w:t>
      </w:r>
    </w:p>
    <w:p>
      <w:pPr>
        <w:pStyle w:val="Normal"/>
        <w:ind w:firstLine="2380"/>
        <w:rPr/>
      </w:pPr>
      <w:r>
        <w:rPr/>
        <w:t>Мог ли он такое позабыть?</w:t>
      </w:r>
    </w:p>
    <w:p>
      <w:pPr>
        <w:pStyle w:val="Normal"/>
        <w:ind w:firstLine="2380"/>
        <w:rPr/>
      </w:pPr>
      <w:r>
        <w:rPr/>
        <w:t>Время нас, как пулеметом, косит</w:t>
      </w:r>
    </w:p>
    <w:p>
      <w:pPr>
        <w:pStyle w:val="Normal"/>
        <w:ind w:firstLine="2380"/>
        <w:rPr/>
      </w:pPr>
      <w:r>
        <w:rPr/>
        <w:t>Но меня, пока еще живой,</w:t>
      </w:r>
    </w:p>
    <w:p>
      <w:pPr>
        <w:pStyle w:val="Normal"/>
        <w:ind w:firstLine="2380"/>
        <w:rPr/>
      </w:pPr>
      <w:r>
        <w:rPr/>
        <w:t>Песня незабытая уносит</w:t>
      </w:r>
    </w:p>
    <w:p>
      <w:pPr>
        <w:pStyle w:val="Normal"/>
        <w:ind w:firstLine="2380"/>
        <w:rPr/>
      </w:pPr>
      <w:r>
        <w:rPr/>
        <w:t>В незабвенный лес прифронтовой…</w:t>
      </w:r>
    </w:p>
    <w:p>
      <w:pPr>
        <w:pStyle w:val="Normal"/>
        <w:ind w:firstLine="2380"/>
        <w:rPr/>
      </w:pPr>
      <w:r>
        <w:rPr/>
        <w:t>Кто-то вальс играет на баяне:</w:t>
      </w:r>
    </w:p>
    <w:p>
      <w:pPr>
        <w:pStyle w:val="Normal"/>
        <w:ind w:firstLine="2380"/>
        <w:rPr/>
      </w:pPr>
      <w:r>
        <w:rPr/>
        <w:t>Слушаем мы словно в забытьи…</w:t>
      </w:r>
    </w:p>
    <w:p>
      <w:pPr>
        <w:pStyle w:val="Normal"/>
        <w:ind w:firstLine="2380"/>
        <w:rPr/>
      </w:pPr>
      <w:r>
        <w:rPr/>
        <w:t>Помните, друзья-однополчане,</w:t>
      </w:r>
    </w:p>
    <w:p>
      <w:pPr>
        <w:pStyle w:val="Normal"/>
        <w:ind w:firstLine="2380"/>
        <w:rPr/>
      </w:pPr>
      <w:r>
        <w:rPr/>
        <w:t>Боевые спутники мои?</w:t>
      </w:r>
    </w:p>
    <w:p>
      <w:pPr>
        <w:pStyle w:val="Normal"/>
        <w:ind w:firstLine="2380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фонограм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00:00Z</dcterms:created>
  <dc:creator>Anton Yevstigneyev</dc:creator>
  <dc:description/>
  <cp:keywords/>
  <dc:language>en-US</dc:language>
  <cp:lastModifiedBy>Пользователь</cp:lastModifiedBy>
  <cp:lastPrinted>2004-04-20T09:55:00Z</cp:lastPrinted>
  <dcterms:modified xsi:type="dcterms:W3CDTF">2008-04-17T19:00:00Z</dcterms:modified>
  <cp:revision>2</cp:revision>
  <dc:subject/>
  <dc:title>Эти песни спеты на войне</dc:title>
</cp:coreProperties>
</file>