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6699"/>
          <w:sz w:val="22"/>
          <w:szCs w:val="22"/>
        </w:rPr>
      </w:pPr>
      <w:r>
        <w:rPr>
          <w:b/>
          <w:bCs/>
          <w:color w:val="006699"/>
          <w:sz w:val="22"/>
          <w:szCs w:val="22"/>
        </w:rPr>
        <w:t>Март</w:t>
      </w:r>
    </w:p>
    <w:p>
      <w:pPr>
        <w:pStyle w:val="Normal"/>
        <w:spacing w:before="280" w:after="280"/>
        <w:jc w:val="center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 xml:space="preserve">6 марта состоялся концерт, посвящённый Международному женскому дню 8 марта. Как всегда в этот день в актовом зале звучало море музыки, много добрых, нежных слов в адрес женщин. 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С 12 по 14 марта ученики 4 класса Жорова Ю. и Емцов Е. вместе с учениками 5 класса Алёхиной А. и Ромпанен И. приняли участие в XII районном слёт ЮИД. Слёт проходил в загородном пансионате. Вместе с руководителем Клуба ЮИД Воловик А.А. ребята участвовали в различных конкурсах и состязаниях, а по вечерам весело проводили время на дискотеках, приняли участие в концерте. Ребятам на слёте очень понравилось!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19 марта в ЦДТ г. Куровское состоялся районных конкурс танцевальных коллективов в рамках фестиваля «Будем вместе». На конкурсе нашу школу представляли: в младшей подгруппе ученицы 2,3 и 4 классов, в старшей подгруппе Щеголькова И., Шихахмедова Л., Петриёва К. и Апросюхина В. Руководила  танцорами учитель физкультуры Першукова И.В. Наши старшие участницы в своей подгруппе смогли занять 2 место! Поздравляем!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20 марта состоялся большой спортивный праздник «Мама, папа, я – спортивная семья».  В спортивных навыках соревновались: семья Туминых, Федорчук сборные команда семей Заборовских и Кулиш. «Гонка мячей», «Эстафета метателей», «Болото», «С папой вдвоём», «Конкурс капитанов» - таковы были конкурсы для участников соревнований. Преодолев все испытания, с большим отрывом вперёд вырвалась команда семьи Федорчук, которая и стала победителем соревнований «Папа, мама, я – спортивная семья».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25 марта в г. Ликино – Дулёво состоялся Конкурс классных руководителей, в котором принимали участие педагоги школ Орехово – Зуевского района. Озерецкую школу на конкурсе представляла классная руководительница 4 класса Цыганкова Э.Ю.  Элла Юрьевна представила на конкурс своё портфолио и самопрезентацию. С большим желанием своей учительнице на сцене помогали ученики 4 класса. Они пели свои любимые песни, читали стихи, исполнили вальс.  По итогам конкурса Цыганкова Э.Ю. вошла в тройку победителей и стала Лауреатом  «Конкурса классных руководителей – 2009»! Поздравляем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6699"/>
          <w:sz w:val="22"/>
          <w:szCs w:val="22"/>
        </w:rPr>
      </w:pPr>
      <w:r>
        <w:rPr>
          <w:b/>
          <w:bCs/>
          <w:color w:val="006699"/>
          <w:sz w:val="22"/>
          <w:szCs w:val="22"/>
        </w:rPr>
        <w:t>Февраль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11 февраля  в г. Куровское  состоялась игра «Дебаты». Нашу школу на этом мероприятии представляла ученица 8 класса Козырева Алёна, которая с достоинством отстояла свою точку зрения по поводу того, что каждый современный подросток может стать руководителем государства.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 xml:space="preserve">12 февраля  среди учащихся 1 – 5 классов состоялся конкурс чтецов, посвящённый Дню защитника отечества. 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19 февраля сборная команда учащихся школы приняла участие в традиционных районных военно – спортивных соревнованиях «Зарница – 2009». Участники нашей команды смогли проявить свои силы в таких состязаниях, как переноска раненого, стрельба из пневматической винтовки, метание гранаты, поднятие гири, выпуск боевого листа. Особые оценки жюри ребята получили за участие в смотре строя и песни.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20 февраля в нашей школе состоялся, ставший традиционным, Смотр строя и песни. Как всегда соревнования проходили в преддверии Дня защитника отечества. Участниками смотра были учащиеся с 5 по 11 класс. Строгое жюри справедливо оценивало выступления команд, и итоги получились следующие: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7 класс – «Лучшее исполнение строевой песни»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6 класс – «Лучшая парадная форма»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5 класс – «Лучшая строевая дисциплина»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9 класс – «Лучший командир»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10 – 11 класс – «Лучшее исполнение строевых приёмов»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Бесспорными победителями стала команда 8 класса, которой был вручён переходящий кубок.</w:t>
      </w:r>
    </w:p>
    <w:p>
      <w:pPr>
        <w:pStyle w:val="Normal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20 февраля в г. Ликино – Дулёво прошёл конкурс вокальных коллективов в рамках фестиваля «Будем вместе». За честь нашей школы на конкурсе выступали ученицы 2 – 4 классов Жорова Ю., Дёмина А., Кадушкина Д., Медведева А.,  Гуляева Н., Буданова И. Под руководством учителя музыки Цыганковой Э.Ю. девочки исполнили песню «Осенины». Жюри высоко оценило вступление наших юных вокалисток и присудило 1 место в номинации «Любители» в младшей подгруппе!</w:t>
      </w:r>
    </w:p>
    <w:p>
      <w:pPr>
        <w:pStyle w:val="Normal"/>
        <w:rPr/>
      </w:pPr>
      <w:r>
        <w:rPr>
          <w:color w:val="006699"/>
          <w:sz w:val="22"/>
          <w:szCs w:val="22"/>
        </w:rPr>
        <w:t>27 февраля ученики и учителя весело встречали «Масленицу». Праздник  начался с задорного перепляса в исполнении учениц 9 класса и весёлой «Кадрили», которую для зрителей исполнили педагоги школы.  В этот день было море угощений: сладких блинов, различной выпечки. Ребята с удовольствием участвовали в конкурсах, зарабатывали талоны, на которые они могли приобрести памятные сувениры. Финалом праздника было сжигание чучела Масленицы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6699"/>
          <w:sz w:val="22"/>
          <w:szCs w:val="22"/>
        </w:rPr>
      </w:pPr>
      <w:r>
        <w:rPr>
          <w:b/>
          <w:bCs/>
          <w:color w:val="006699"/>
          <w:sz w:val="22"/>
          <w:szCs w:val="22"/>
        </w:rPr>
        <w:t>Декабрь-Ноябрь</w:t>
      </w:r>
    </w:p>
    <w:p>
      <w:pPr>
        <w:pStyle w:val="Normal"/>
        <w:ind w:firstLine="90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10 декабря в конкурсе социальной рекламы в рамках организации «Содружество» ребята представили на суд жюри плакат в номинации «С чего начинается Родина» и заняли 4 почетное место.</w:t>
      </w:r>
    </w:p>
    <w:p>
      <w:pPr>
        <w:pStyle w:val="Normal"/>
        <w:ind w:firstLine="90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 xml:space="preserve">12 декабря сборная КВН участвовала в финале районного конкурса Клуба Веселых и Находчивых, посвященного 80-летию Орехово-Зуевского района и победила в номинации «Импровизация». </w:t>
      </w:r>
    </w:p>
    <w:p>
      <w:pPr>
        <w:pStyle w:val="Normal"/>
        <w:ind w:firstLine="90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16 декабря команда Юных инспекторов движения учащихся 5-6 классов «Огни светофора» в конкурсе социальной рекламы в рамках ассоциации ЮИД в номинации «Культура поведения на дороге» представила видеоролик, который по оценке жюри занял 2 место.</w:t>
      </w:r>
    </w:p>
    <w:p>
      <w:pPr>
        <w:pStyle w:val="Normal"/>
        <w:ind w:firstLine="90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Не подвели родную школу и наши теннисисты Корнев Андрей, Леконцев Дмитрий и Каурова Ольга. Они не только стали финалистами соревнований по настольному теннису среди учащихся  школ Орехово-Зуевского района, но и принесли в копилку школы призовое 3 место.</w:t>
      </w:r>
    </w:p>
    <w:p>
      <w:pPr>
        <w:pStyle w:val="Normal"/>
        <w:ind w:firstLine="90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В стенах школы так же происходит не мало интересного. 17 декабря  для учителей и учащихся 9,10,11 классов было организовано и проведено мероприятие, посвященное 60-летию Всеобщей Декларации прав человека, во время которого участники не только узнали много нового об истории этого документа, но и смогли познакомиться с его оригинальным  текстом и сравнить его с другими правовыми документами в ходе организованного конкурса. Победителем конкурса стала сборная  команда учащихся 10 и 11 класса во главе с учителем русского языка и литературы Трофимовой Таисией Владимировной.</w:t>
      </w:r>
    </w:p>
    <w:p>
      <w:pPr>
        <w:pStyle w:val="Heading1"/>
        <w:ind w:left="0" w:firstLine="90"/>
        <w:jc w:val="center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Октябрь</w:t>
      </w:r>
    </w:p>
    <w:p>
      <w:pPr>
        <w:pStyle w:val="Normal"/>
        <w:ind w:firstLine="90"/>
        <w:rPr>
          <w:b/>
          <w:b/>
          <w:bCs/>
          <w:color w:val="006699"/>
          <w:sz w:val="22"/>
          <w:szCs w:val="22"/>
        </w:rPr>
      </w:pPr>
      <w:r>
        <w:rPr>
          <w:b/>
          <w:bCs/>
          <w:color w:val="006699"/>
          <w:sz w:val="22"/>
          <w:szCs w:val="22"/>
        </w:rPr>
        <w:t>1 октября</w:t>
      </w:r>
    </w:p>
    <w:p>
      <w:pPr>
        <w:pStyle w:val="Normal"/>
        <w:ind w:firstLine="90"/>
        <w:rPr/>
      </w:pPr>
      <w:r>
        <w:rPr>
          <w:color w:val="006699"/>
          <w:sz w:val="22"/>
          <w:szCs w:val="22"/>
        </w:rPr>
        <w:t> </w:t>
      </w:r>
      <w:r>
        <w:rPr>
          <w:color w:val="006699"/>
          <w:sz w:val="22"/>
          <w:szCs w:val="22"/>
        </w:rPr>
        <w:t xml:space="preserve">Впреддверии Международного Дня учителя в нашей школе была организована </w:t>
      </w:r>
      <w:r>
        <w:rPr>
          <w:b/>
          <w:bCs/>
          <w:color w:val="006699"/>
          <w:sz w:val="22"/>
          <w:szCs w:val="22"/>
        </w:rPr>
        <w:t>выставка осенних букетов и композиций</w:t>
      </w:r>
      <w:r>
        <w:rPr>
          <w:color w:val="006699"/>
          <w:sz w:val="22"/>
          <w:szCs w:val="22"/>
        </w:rPr>
        <w:t>. В этой работе приняли участие  учащиеся с 1 по 11 класс. Все краски осени отразились в работах ребят. Здесь можно было увидеть и замысловатых лебедей, плывущих по озеру, корабль, украшенный ягодами рябины, картины из осенних цветов, а так же большое количество осенних экибан. </w:t>
      </w:r>
    </w:p>
    <w:p>
      <w:pPr>
        <w:pStyle w:val="Normal"/>
        <w:ind w:firstLine="90"/>
        <w:rPr/>
      </w:pPr>
      <w:r>
        <w:rPr>
          <w:color w:val="006699"/>
          <w:sz w:val="22"/>
          <w:szCs w:val="22"/>
        </w:rPr>
        <w:t xml:space="preserve">В этот же день состоялся </w:t>
      </w:r>
      <w:r>
        <w:rPr>
          <w:b/>
          <w:bCs/>
          <w:color w:val="006699"/>
          <w:sz w:val="22"/>
          <w:szCs w:val="22"/>
        </w:rPr>
        <w:t>конкурс поздравительных плакатов</w:t>
      </w:r>
      <w:r>
        <w:rPr>
          <w:color w:val="006699"/>
          <w:sz w:val="22"/>
          <w:szCs w:val="22"/>
        </w:rPr>
        <w:t>, так же посвященный Дню учителя. Победителями стали:</w:t>
      </w:r>
    </w:p>
    <w:p>
      <w:pPr>
        <w:pStyle w:val="Normal"/>
        <w:ind w:firstLine="90"/>
        <w:rPr/>
      </w:pPr>
      <w:r>
        <w:rPr>
          <w:b/>
          <w:bCs/>
          <w:color w:val="006699"/>
          <w:sz w:val="22"/>
          <w:szCs w:val="22"/>
        </w:rPr>
        <w:t xml:space="preserve">6 и 10 классы </w:t>
      </w:r>
      <w:r>
        <w:rPr>
          <w:color w:val="006699"/>
          <w:sz w:val="22"/>
          <w:szCs w:val="22"/>
        </w:rPr>
        <w:t xml:space="preserve">в номинации </w:t>
      </w:r>
      <w:r>
        <w:rPr>
          <w:b/>
          <w:bCs/>
          <w:color w:val="006699"/>
          <w:sz w:val="22"/>
          <w:szCs w:val="22"/>
        </w:rPr>
        <w:t>«За лучшее художественное оформление»</w:t>
      </w:r>
    </w:p>
    <w:p>
      <w:pPr>
        <w:pStyle w:val="Normal"/>
        <w:ind w:firstLine="90"/>
        <w:rPr/>
      </w:pPr>
      <w:r>
        <w:rPr>
          <w:b/>
          <w:bCs/>
          <w:color w:val="006699"/>
          <w:sz w:val="22"/>
          <w:szCs w:val="22"/>
        </w:rPr>
        <w:t>7 и 9 классы</w:t>
      </w:r>
      <w:r>
        <w:rPr>
          <w:color w:val="006699"/>
          <w:sz w:val="22"/>
          <w:szCs w:val="22"/>
        </w:rPr>
        <w:t xml:space="preserve"> в номинации </w:t>
      </w:r>
      <w:r>
        <w:rPr>
          <w:b/>
          <w:bCs/>
          <w:color w:val="006699"/>
          <w:sz w:val="22"/>
          <w:szCs w:val="22"/>
        </w:rPr>
        <w:t>«За лучшее творческое решение»</w:t>
      </w:r>
    </w:p>
    <w:p>
      <w:pPr>
        <w:pStyle w:val="Normal"/>
        <w:ind w:firstLine="90"/>
        <w:rPr>
          <w:b/>
          <w:b/>
          <w:bCs/>
          <w:color w:val="006699"/>
          <w:sz w:val="22"/>
          <w:szCs w:val="22"/>
        </w:rPr>
      </w:pPr>
      <w:r>
        <w:rPr>
          <w:b/>
          <w:bCs/>
          <w:color w:val="006699"/>
          <w:sz w:val="22"/>
          <w:szCs w:val="22"/>
        </w:rPr>
        <w:t xml:space="preserve">3 октября </w:t>
      </w:r>
    </w:p>
    <w:p>
      <w:pPr>
        <w:pStyle w:val="Normal"/>
        <w:ind w:firstLine="90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В школе прошёл День самоуправления, посвящённый Международному Дню учителя. Как всегда в этот день многие учащиеся смогли попробовать себя в роли учителя. Выборная администрация из числа учеников следила за порядком. В конце учебного дня была проведена линейка, где были подведены итоги работы за день. Затем состоялось награждение победителей спортивной олимпиады. Итогом дня стал праздничный концерт, подготовленный учащимися для своих учителей.</w:t>
      </w:r>
    </w:p>
    <w:p>
      <w:pPr>
        <w:pStyle w:val="Heading1"/>
        <w:ind w:left="0" w:firstLine="90"/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  <w:t>Cентябрь</w:t>
      </w:r>
    </w:p>
    <w:p>
      <w:pPr>
        <w:pStyle w:val="Normal"/>
        <w:ind w:firstLine="90"/>
        <w:rPr/>
      </w:pPr>
      <w:r>
        <w:rPr>
          <w:b/>
          <w:bCs/>
          <w:color w:val="006699"/>
          <w:sz w:val="22"/>
          <w:szCs w:val="22"/>
        </w:rPr>
        <w:t xml:space="preserve">1 сентября – С Днём Знаний </w:t>
      </w:r>
      <w:r>
        <w:rPr>
          <w:color w:val="006699"/>
          <w:sz w:val="22"/>
          <w:szCs w:val="22"/>
        </w:rPr>
        <w:t>учителей, учеников и их родителей на торжественной общешкольной линейке поздравил директор школы Кульков А.А. Как всегда в этот день было море осенних цветов и улыбок, поздравлений и подарков.</w:t>
      </w:r>
    </w:p>
    <w:p>
      <w:pPr>
        <w:pStyle w:val="Normal"/>
        <w:ind w:firstLine="90"/>
        <w:rPr/>
      </w:pPr>
      <w:r>
        <w:rPr>
          <w:b/>
          <w:bCs/>
          <w:color w:val="006699"/>
          <w:sz w:val="22"/>
          <w:szCs w:val="22"/>
        </w:rPr>
        <w:t> </w:t>
      </w:r>
      <w:r>
        <w:rPr>
          <w:b/>
          <w:bCs/>
          <w:color w:val="006699"/>
          <w:sz w:val="22"/>
          <w:szCs w:val="22"/>
        </w:rPr>
        <w:t xml:space="preserve">22 сентября – </w:t>
      </w:r>
      <w:r>
        <w:rPr>
          <w:color w:val="006699"/>
          <w:sz w:val="22"/>
          <w:szCs w:val="22"/>
        </w:rPr>
        <w:t>в школе состоялась</w:t>
      </w:r>
      <w:r>
        <w:rPr>
          <w:b/>
          <w:bCs/>
          <w:color w:val="006699"/>
          <w:sz w:val="22"/>
          <w:szCs w:val="22"/>
        </w:rPr>
        <w:t xml:space="preserve"> общешкольная Конференция, </w:t>
      </w:r>
      <w:r>
        <w:rPr>
          <w:color w:val="006699"/>
          <w:sz w:val="22"/>
          <w:szCs w:val="22"/>
        </w:rPr>
        <w:t xml:space="preserve">на которой присутствовали учащиеся с 5 по 11 класс. Основным вопросом  для обсуждения были приближающиеся выборы в лидеры ученического самоуправления. Был оглашен состав членов Спортивного комитета, Комитета по вопросам печати. В конце состоялось голосование за состав школьной Избирательной комиссии, которая будет вести предвыборную работу.  В её состав вошли: </w:t>
      </w:r>
      <w:r>
        <w:rPr>
          <w:b/>
          <w:bCs/>
          <w:color w:val="006699"/>
          <w:sz w:val="22"/>
          <w:szCs w:val="22"/>
        </w:rPr>
        <w:t>Федорчук Р. – 8 кл., Шкирдов М. – 10 кл., Каурова О. – 10 кл.</w:t>
      </w:r>
    </w:p>
    <w:p>
      <w:pPr>
        <w:pStyle w:val="Normal"/>
        <w:rPr/>
      </w:pPr>
      <w:r>
        <w:rPr>
          <w:b/>
          <w:bCs/>
          <w:color w:val="006699"/>
          <w:sz w:val="22"/>
          <w:szCs w:val="22"/>
        </w:rPr>
        <w:t>23 сентября</w:t>
      </w:r>
      <w:r>
        <w:rPr>
          <w:color w:val="006699"/>
          <w:sz w:val="22"/>
          <w:szCs w:val="22"/>
        </w:rPr>
        <w:t xml:space="preserve"> состоялся традиционный спортивный праздник </w:t>
      </w:r>
      <w:r>
        <w:rPr>
          <w:b/>
          <w:bCs/>
          <w:color w:val="006699"/>
          <w:sz w:val="22"/>
          <w:szCs w:val="22"/>
        </w:rPr>
        <w:t>«Олимпийские надежды»</w:t>
      </w:r>
      <w:r>
        <w:rPr>
          <w:color w:val="006699"/>
          <w:sz w:val="22"/>
          <w:szCs w:val="22"/>
        </w:rPr>
        <w:t>. В празднике принимали участие все классы без исключения.  Ребята из начальной школы активно участвовали в увлекательных соревнованиях «Весёлые старты».  Учащиеся с 4 по 11 класс показали свои успехи в беге на 60 и 100 метров, в прыжках в длину и с разбега, в метании мяча, силовой гимнастике, легкоатлетической эстафете. По итогам спортивных соревнований состоялось награждение победителей на общешкольной линей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9:00Z</dcterms:created>
  <dc:creator>alexey</dc:creator>
  <dc:description/>
  <cp:keywords/>
  <dc:language>en-US</dc:language>
  <cp:lastModifiedBy>alexey</cp:lastModifiedBy>
  <dcterms:modified xsi:type="dcterms:W3CDTF">2010-02-04T06:40:00Z</dcterms:modified>
  <cp:revision>1</cp:revision>
  <dc:subject/>
  <dc:title>Март</dc:title>
</cp:coreProperties>
</file>