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«Веселых стартов для знатоков ПДД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Город, в котором с тобой мы жив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ожно по праву сравнить с буквар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збукой улиц, проспектов, доро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род дает нам все время ур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т, она азбука, - над голов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ки развешены вдоль мост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збуку города помни всег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Чтоб не случилась с тобою беда. </w:t>
      </w:r>
    </w:p>
    <w:p>
      <w:pPr>
        <w:pStyle w:val="Normal"/>
        <w:jc w:val="both"/>
        <w:rPr/>
      </w:pPr>
      <w:r>
        <w:rPr>
          <w:sz w:val="32"/>
          <w:szCs w:val="32"/>
        </w:rPr>
        <w:t>Здравствуйте, ребята! Я очень рада вас всех приветствовать на игре «Волшебный светофор». Сегодня мы с вами еще раз вспомним о том, как правильно вести себя на улице. Ведь все вы знаете правила дорожного движенья. Знаете? Сейчас проверим! В игре принимают участие команды 5, 6 класса. Каждая команда приготовила визитную карточ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едставление команд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Итак, первое задание для команд. Угадайте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5 класса: У него глаза цветные,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глаза, а 3 огня.</w:t>
      </w:r>
    </w:p>
    <w:p>
      <w:pPr>
        <w:pStyle w:val="Normal"/>
        <w:ind w:firstLine="16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по очереди ими</w:t>
      </w:r>
    </w:p>
    <w:p>
      <w:pPr>
        <w:pStyle w:val="Normal"/>
        <w:ind w:firstLine="162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орко смотрит на мен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6 класса: Зорко смотрит постовой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За широкой мостовой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к посмотрит глазом красным,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становятся все сразу.</w:t>
      </w:r>
    </w:p>
    <w:p>
      <w:pPr>
        <w:pStyle w:val="Normal"/>
        <w:tabs>
          <w:tab w:val="clear" w:pos="708"/>
          <w:tab w:val="left" w:pos="1728" w:leader="none"/>
        </w:tabs>
        <w:jc w:val="both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 xml:space="preserve">Правильно, это светофор! Вы должны собрать  слово «Светофор». Добегаете до обруча, берете кружок с буквой и возвращаетесь. На старте должно быть составлено слово «Светофор»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Следующий конкурс «Знатоки». Сейчас капитаны подойдут ко мне и возьмут вопросы. Посовещавшись, вы должны дать пол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цвета у светофора? Значение каждого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ы светофоро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иды переход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ники дорожного движ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тротуар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какой стороне ходят по тротуар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читель дает командам  по1 легкому и по 1 трудному вопро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Третий конкурс «Регулировщик». Команды выстройтесь в шеренгу. У регулировщика 3 жезла: красный, желтый и зеленый. Когда он покажет красный, вы стоите, когда желтый – выставляете вперед одну ногу, зеленый – 2 шага вперед. Кто ошибается ,выходит из строя. Побеждает команда, в которой остается большое количество игрок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                  </w:t>
      </w:r>
      <w:r>
        <w:rPr>
          <w:sz w:val="32"/>
          <w:szCs w:val="32"/>
        </w:rPr>
        <w:t>Правил дорожных на свете нема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бы их выучить вам не мешал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 основное правило движен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ть как таблицу должны умножен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зжей части не играть, не кататься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живыми хотите остаться.</w:t>
      </w:r>
    </w:p>
    <w:p>
      <w:pPr>
        <w:pStyle w:val="Normal"/>
        <w:rPr/>
      </w:pPr>
      <w:r>
        <w:rPr>
          <w:sz w:val="32"/>
          <w:szCs w:val="32"/>
        </w:rPr>
        <w:t>Кто может ответить, что такое «проезжая часть» и «тротуар». От каждой команды нужен представитель, который должен показать, как переходить дорогу.</w:t>
      </w:r>
    </w:p>
    <w:p>
      <w:pPr>
        <w:pStyle w:val="Normal"/>
        <w:rPr/>
      </w:pPr>
      <w:r>
        <w:rPr>
          <w:sz w:val="32"/>
          <w:szCs w:val="32"/>
        </w:rPr>
        <w:t>Молодцы! А теперь немножко отдохнем. Следующее задание: на голову вы себе кладете мешочек с песком и проходите между брусками до конца зала и обрат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Ребята, какие виды транспорта вы знаете? Побеждает та команда, которая последней назовет вид транспор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вижу, что вы знаете все существующие виды транспорта. Следующий наш конкурс «Такси»В обруч вы должны собрать всех членов команды и вернуться обратно (участники команды стоят вдоль маршрута такси. Капитан, подъезжая к каждому участнику, сажает его в такси. Обруч-это и есть «такси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Пока наше жюри подводит итоги, мы проведем заключительный конкурс «Эстафета».Каждый участник должен: добежать до скакалки и попрыгать 10 раз; дальше пролезть через обруч; добежать до следующего обруча, обежать его и вернуться обратн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: </w:t>
      </w:r>
      <w:r>
        <w:rPr>
          <w:sz w:val="32"/>
          <w:szCs w:val="32"/>
        </w:rPr>
        <w:t>Молодцы! Жюри представьте результаты игры (объявление результатов). Спасибо за игру. Никогда не забывайте правил дорожного движ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виз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конкурс. Загадки. Буквы  СВЕТОФОР (собрать это слово) и обру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конкурс. Знатоки. Вопросы.</w:t>
      </w:r>
    </w:p>
    <w:p>
      <w:pPr>
        <w:pStyle w:val="Normal"/>
        <w:rPr/>
      </w:pPr>
      <w:r>
        <w:rPr>
          <w:sz w:val="32"/>
          <w:szCs w:val="32"/>
        </w:rPr>
        <w:t xml:space="preserve">3 конкурс. Регулировщик. Жезлы (красный, желтый, зелены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конкурс. Переход дороги. Разделительная полоса( белые поло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конкурс  Мешочки с солью. Змейка (между белыми полос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конкурс. Виды транспорта.</w:t>
      </w:r>
    </w:p>
    <w:p>
      <w:pPr>
        <w:pStyle w:val="Normal"/>
        <w:rPr/>
      </w:pPr>
      <w:r>
        <w:rPr>
          <w:sz w:val="32"/>
          <w:szCs w:val="32"/>
        </w:rPr>
        <w:t>7 конкурс. Такси (обручи).</w:t>
      </w:r>
    </w:p>
    <w:p>
      <w:pPr>
        <w:pStyle w:val="Normal"/>
        <w:rPr/>
      </w:pPr>
      <w:r>
        <w:rPr>
          <w:sz w:val="32"/>
          <w:szCs w:val="32"/>
        </w:rPr>
        <w:t xml:space="preserve">8 конкурс. Эстафета (скакалки, обруч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агнитофон (записи детских песено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4:00Z</dcterms:created>
  <dc:creator>007</dc:creator>
  <dc:description/>
  <cp:keywords/>
  <dc:language>en-US</dc:language>
  <cp:lastModifiedBy>router</cp:lastModifiedBy>
  <cp:lastPrinted>2008-10-20T12:24:00Z</cp:lastPrinted>
  <dcterms:modified xsi:type="dcterms:W3CDTF">2009-05-04T05:54:00Z</dcterms:modified>
  <cp:revision>2</cp:revision>
  <dc:subject/>
  <dc:title>Учитель: Город, в котором с тобой мы живем,</dc:title>
</cp:coreProperties>
</file>